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CALENDARISTIC SEMESTRIAL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ala : Liceul Tehnologic “Anghel Saligny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esor : Popescu Valentin</w:t>
      </w:r>
    </w:p>
    <w:p>
      <w:pPr>
        <w:pStyle w:val="Normal"/>
        <w:rPr/>
      </w:pPr>
      <w:r>
        <w:rPr>
          <w:sz w:val="32"/>
          <w:szCs w:val="32"/>
        </w:rPr>
        <w:t>Clasa : a X-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scolar : 2014-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mestrul :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Probe de evaluar</w:t>
      </w:r>
      <w:r>
        <w:rPr>
          <w:sz w:val="32"/>
          <w:szCs w:val="32"/>
        </w:rPr>
        <w:t xml:space="preserve">e : </w:t>
      </w:r>
      <w:r>
        <w:rPr>
          <w:i/>
          <w:sz w:val="32"/>
          <w:szCs w:val="32"/>
        </w:rPr>
        <w:t xml:space="preserve">-sarituri la aparate 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evaluare finala- lectia 5 (09.03-13.03.2015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-forta 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valuare finala – lectia 3 (23.02-27.02.20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-alergare de rezistenta 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valuare finala – lectia 13 (18.05-22.05.2015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-joc sportive-fotbal(B), volei (F)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valuare finala – lectia 16 (08.06-12.06.2015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-saritura in lungime cu élan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valuare finala – lectia 19 (15.06-19.06.201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etente generale :</w:t>
      </w:r>
    </w:p>
    <w:p>
      <w:pPr>
        <w:pStyle w:val="Normal"/>
        <w:rPr/>
      </w:pPr>
      <w:r>
        <w:rPr>
          <w:sz w:val="32"/>
          <w:szCs w:val="32"/>
        </w:rPr>
        <w:t>1. U</w:t>
      </w:r>
      <w:r>
        <w:rPr>
          <w:b/>
          <w:sz w:val="32"/>
          <w:szCs w:val="32"/>
        </w:rPr>
        <w:t>t</w:t>
      </w:r>
      <w:r>
        <w:rPr>
          <w:sz w:val="32"/>
          <w:szCs w:val="32"/>
        </w:rPr>
        <w:t>ilizaea limbajului de specialitate in relatiile de comunic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Valorificarea informatiilor, metodelor si mijloacelor specifice educatiei fizice si sportului, in vederea optimizarii starii de sanatate si a dezvoltarii fizice armonioase</w:t>
      </w:r>
    </w:p>
    <w:p>
      <w:pPr>
        <w:pStyle w:val="Normal"/>
        <w:rPr/>
      </w:pPr>
      <w:r>
        <w:rPr>
          <w:sz w:val="32"/>
          <w:szCs w:val="32"/>
        </w:rPr>
        <w:t>3. Utilizarea cunostintelor,metodelor si mijloacelor specifice educatiei fizice si sportului, in vederea dezvoltarii capacitatii motr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Aplicarea sistemului de reguli specifice organizarii si practicarii activitatilor deeducatie fizica si sport si adoptarea unui comportament adecvat in cadrul relatiil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terpersonale si de grup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Valorificarea limbajului corporal pentru exprimarea, intelegerea ideilor, starilor affective si a esteticulu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etente specific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Operarea corecta cu notiunile specifice  domeniulu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 Utilizarea terminologiei de specialitate in relationarea cu partenerii de activit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 Utilizarea mijloacelor electronice pentru selectarea informatiilor de specialit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 Examinare evolutiei propriilor indici morfofunction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1 Aplicarea mijloacelor specifice dezvoltarii calitati motri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2 Utilizarea deprinderilor motrice in actiuni motrice compl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3 Aplicarea procedeelor tehnice de baza in forme adaptate de intrecere/conc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 Relationarea optima in grupuri diferite, preconstituite sau constituite spontan</w:t>
      </w:r>
    </w:p>
    <w:p>
      <w:pPr>
        <w:pStyle w:val="Normal"/>
        <w:rPr/>
      </w:pPr>
      <w:r>
        <w:rPr>
          <w:sz w:val="32"/>
          <w:szCs w:val="32"/>
        </w:rPr>
        <w:t>4.2 Aplicarea prevederilor regulamentare ale disciplinelor sportive practicate in for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aptate de intrecere/conc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3 Rezolvarea  sarcinilor motrice si organizatorice din  cadrul actiunilor de educatie fizica si s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1 Exprimarea estetica a atitudinii corporale</w:t>
      </w:r>
    </w:p>
    <w:p>
      <w:pPr>
        <w:pStyle w:val="Normal"/>
        <w:rPr/>
      </w:pPr>
      <w:r>
        <w:rPr/>
        <w:t>5.2 Selectarea modelelor de reusita din lumea sportului</w:t>
      </w:r>
    </w:p>
    <w:tbl>
      <w:tblPr>
        <w:tblW w:w="1162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91"/>
        <w:gridCol w:w="1653"/>
        <w:gridCol w:w="1758"/>
        <w:gridCol w:w="4182"/>
        <w:gridCol w:w="1440"/>
      </w:tblGrid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amana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e co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i de invatar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ele de lec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.</w:t>
            </w:r>
          </w:p>
        </w:tc>
      </w:tr>
      <w:tr>
        <w:trPr>
          <w:trHeight w:val="12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-13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ritur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obat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ritura in departat peste capra de gimnastic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orta dinamica segmentara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20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ritur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obat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ritura in departat peste capra de gimnastic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orta dinamica segmentara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27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ritur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obat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ritura in departat peste capra de gimnastic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orta dinamica segmentara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.finala</w:t>
            </w:r>
          </w:p>
        </w:tc>
      </w:tr>
      <w:tr>
        <w:trPr>
          <w:trHeight w:val="14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-06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ritur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obat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ritura in departat peste capra de gimnastic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orta dinamica segmentara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-13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ritur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obat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isten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rituri la aparate de gimnastic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zistenta la eforturi aerobe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.finala</w:t>
            </w:r>
          </w:p>
        </w:tc>
      </w:tr>
      <w:tr>
        <w:trPr>
          <w:trHeight w:val="1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20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b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isten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onducerea mingi-sut la poart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asa cu doua maini de su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zistenta la eforturi aerobe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2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b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isten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onducerea mingi- pasa-preluare-sut la poart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asa cu doua maini de su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zistenta la eforturi aerobe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3-03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b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isten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onducerea mingi- pasa-preluare-sut la poart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asa cu doua maini de jo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zistenta la eforturi aerobe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24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man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Fotb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rezisten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ordonarea segmentelor corporale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c bilater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asa cu doua mainide jo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as lansat de semifond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4-01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man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Fotb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rezisten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ordonarea segmentelor corporale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c bilater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rviciu de jos din fat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as lansat de semifond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man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Fotb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rezisten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ordonarea segmentelor corporale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c bilater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erviciu de jos din fat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lergare in pluton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15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man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Fotb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rezisten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ordonarea segmentelor corporale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c bilater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c bilateral- 3X3 pe teren redu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lergare in pluton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22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b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rezisten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c bilater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c bilater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lergare de rezistenta pe distanta 800m (F) si 1000m(B)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.fina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29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.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b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ritura in lungime cu éla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c bilater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c bilateral- 3X3 pe teren redu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.initiala</w:t>
            </w:r>
          </w:p>
        </w:tc>
      </w:tr>
      <w:tr>
        <w:trPr>
          <w:trHeight w:val="15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05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.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b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ritura in lungime cu éla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c bilater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c bilateral- 3X3 pe teren redu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-12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.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b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ritura in lungime cu éla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c bilater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c bilateral- 3X3 pe teren redu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.fina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.finala</w:t>
            </w:r>
          </w:p>
        </w:tc>
      </w:tr>
      <w:tr>
        <w:trPr>
          <w:trHeight w:val="13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19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.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b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ritura in lungime cu éla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c bilater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c bilateral- 3X3 pe teren redu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v.finala</w:t>
            </w:r>
          </w:p>
        </w:tc>
      </w:tr>
      <w:tr>
        <w:trPr>
          <w:trHeight w:val="1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20" w:hRule="atLeast"/>
        </w:trPr>
        <w:tc>
          <w:tcPr>
            <w:tcW w:w="116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54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8:00Z</dcterms:created>
  <dc:creator>valy</dc:creator>
  <dc:description/>
  <cp:keywords/>
  <dc:language>en-US</dc:language>
  <cp:lastModifiedBy>Vali</cp:lastModifiedBy>
  <dcterms:modified xsi:type="dcterms:W3CDTF">2018-01-27T07:58:00Z</dcterms:modified>
  <cp:revision>11</cp:revision>
  <dc:subject/>
  <dc:title>PLAN CALENDARISTIC SEMESTRIAL</dc:title>
</cp:coreProperties>
</file>