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I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liera: teoret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ofil: real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ecializare/calificare: matematică-informat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sciplina: </w:t>
      </w:r>
      <w:r>
        <w:rPr>
          <w:caps/>
          <w:lang w:val="ro-RO"/>
        </w:rPr>
        <w:t>Biologie</w:t>
      </w:r>
    </w:p>
    <w:p>
      <w:pPr>
        <w:pStyle w:val="Normal"/>
        <w:rPr>
          <w:b/>
          <w:b/>
        </w:rPr>
      </w:pPr>
      <w:r>
        <w:rPr/>
        <w:t xml:space="preserve">Anul şcolar: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lasa: a XI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1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Profesor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37"/>
        <w:gridCol w:w="2725"/>
        <w:gridCol w:w="5812"/>
        <w:gridCol w:w="709"/>
        <w:gridCol w:w="1559"/>
        <w:gridCol w:w="113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</w:t>
            </w:r>
          </w:p>
        </w:tc>
      </w:tr>
      <w:tr>
        <w:trPr>
          <w:trHeight w:val="7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-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9 – 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iniţ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9 – 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Alcătuirea corpului um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   1.2    2.1   4.1   4.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pografia organelor – planuri şi raporturi anato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uri de organizare: celula, ţesuturi organe, sisteme de organe, organism. Observaţii micro şi macroscopice (Lucrare pract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10 – 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. Funcţiile de rela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nervos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  1.2   2.1  3.1  4.1   4.2   5.1   5.2   5.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sificare sistemului nervos din punct de vedere topografic şi funcţional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nervos somatic: funcţia reflexă: actul re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10 – 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ncţia de conducere: clasificarea căilor de conducere şi rolul 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10 – 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0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nervos vegetativ: clasificare. Efectele stimulării simpatic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 parasimpatic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elementare de igienă şi patologie (meningită, encefalită, hemoragii cerebrale, comă, convuls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0 – 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torii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   1.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1   2.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1   3.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1  4.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5.1  5.2    5.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gmentele unui analizat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torul vizual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-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1 – 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2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lizatorul auditiv şi vestibula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11 – 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torul cutanat. Evidenţierea sensibilităţii tactile, termice, dureroase, a amprentelor (Lucrare pract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elementare de igienă şi patologie a analizatorilor (micoze, acnee, herpes, piodermite, rinite, cataractă, glaucom, conjunctivită, oti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11 – 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pentru tez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recapitu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12 – 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valuare (teza semestrul 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e sum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2 – 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andele endocrine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 1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1    4.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5.1    5.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opografia glandelor endocrine, hormoni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pofiza (hormoni, nanism, caşexie hipofizară, gigantism, acromegalie, diabet insip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 – 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12 – 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roida (hormoni, boala Basedow-Graves, mixedem, nanism, guşa endem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renalele (hormoni, sindromul Cushing, sindrom androgenital, boala Addison, boala Con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1 – 17.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creas, (hormoni, diabet zaharat) ; go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.01 – 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1 – 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>
          <w:lang w:val="ro-RO"/>
        </w:rPr>
        <w:t>În rubrica „Observaţii” se trec modificările de intenţie ale profesor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AL II-L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Filiera: teoretic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ofil: real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Specializare/calificare: matematică-informat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sciplina: </w:t>
      </w:r>
      <w:r>
        <w:rPr>
          <w:caps/>
          <w:lang w:val="ro-RO"/>
        </w:rPr>
        <w:t>Biologie</w:t>
      </w:r>
    </w:p>
    <w:p>
      <w:pPr>
        <w:pStyle w:val="Normal"/>
        <w:rPr>
          <w:b/>
          <w:b/>
        </w:rPr>
      </w:pPr>
      <w:r>
        <w:rPr/>
        <w:t xml:space="preserve">Anul şcolar: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lasa: a XI-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ore/săptămână: 1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ofesor: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7"/>
        <w:gridCol w:w="3009"/>
        <w:gridCol w:w="5751"/>
        <w:gridCol w:w="836"/>
        <w:gridCol w:w="1552"/>
        <w:gridCol w:w="96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â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şca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ul osos şi muscu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   1.2  1.3. 3.2   4.1  4.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2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eletul: alcătuire, rol</w:t>
            </w:r>
          </w:p>
          <w:p>
            <w:pPr>
              <w:pStyle w:val="Head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eşterea în grosime şi lungime a oaselo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2 – 1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şchii scheletici: principalele grupe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uri de contracţi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2 – 2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elementare de igienă şi patologie (deformări, fracturi entorse, luxaţii, boli reumatismal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elementare de igienă şi patologie: oboseala şi forţa musculară, întinderi şi rupturi musculare, distrofii muscul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2 – 0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Funcţiile de nutri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gestia şi absorbţia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2  2.1  3.2  4.1  4.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5.2   5.3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formările fizico-chimice ale alimentelor în tubul digestive în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vitatea bucală, faringe, esofag stomac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3 – 0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formările fizico-chimice ale alimentelor în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stinul subţire. Absorbţia intestin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idenţierea acţiunii salivei şi a bilei asupra alimentelor (Lucrare practic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3 – 1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ologia intestinului gr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elementare de igienă şi patologie: carii, stomatită, faringită, enterocolite, ocluzie intestinală, ciroză hepatică, pancreatită, diaree, constipa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3 – 2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3 – 2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rculaţia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1   1.2   2.1  2.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3.1   3.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1   4.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5.1    5.2     5.3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ele sanguine. (Determinarea grupelor în sistemul ABO şi Rh. Lucrare practică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03 – 0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a cardiacă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rametrii funcţionali: frecvenţă cardiacă, debit, tensiune arterială, puls. Măsurări tensiune, puls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Lucrare practic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04 – 2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rculaţia mare şi mică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elementare de igienă şi patologie: cardiopatie ischemică, aritmii cardiace, hemoragii interne şi externe, leucemii, anem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4 – 0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iraţia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2.1    2.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3.1    3.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1    4.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5.2    5.3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ntilaţia pulmonară, transportul gazelor, schimbul de gaze, volume şi capacităţi respiratorii. Aparatul Donders (Lucrare practic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5 – 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elementare de igienă şi patologie: gripă, fibroză pulmonară, emfizem, modificări de ritm respir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5 – 1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pentru tez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şe de recapitular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5 – 2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valuare (teza semestrul  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are scris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5 – 3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creţ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2  2.1  3.2  4.1  4.2  5.2   5.3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ziţia urinei (Lucrare practică). Formarea şi eliminarea 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elementare de igienă şi patologie: cistită, nefrită, glomerulonefrită, insuficienţă ren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6 – 0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1.2  2.1  3.2  4.1  4.2  5.2   5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ologia sistemului reproducator feminin si mascul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acept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rcina si naster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6 – 1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final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recapitul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6 – 2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20" w:hanging="0"/>
        <w:rPr>
          <w:lang w:val="pt-BR"/>
        </w:rPr>
      </w:pPr>
      <w:r>
        <w:rPr>
          <w:lang w:val="pt-BR"/>
        </w:rPr>
        <w:t>*la rubrica “Observaţii” se trec modificările de intenţie ale profesor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17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UNITATEA SCOLARA                                                       AVIZAT SEF COMISIE METODICA,                                                                         AVIZAT DIRECTOR,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3:00Z</dcterms:created>
  <dc:creator>Monica</dc:creator>
  <dc:description/>
  <cp:keywords/>
  <dc:language>en-US</dc:language>
  <cp:lastModifiedBy>Cris</cp:lastModifiedBy>
  <cp:lastPrinted>2013-10-06T16:20:00Z</cp:lastPrinted>
  <dcterms:modified xsi:type="dcterms:W3CDTF">2018-01-30T15:30:00Z</dcterms:modified>
  <cp:revision>9</cp:revision>
  <dc:subject/>
  <dc:title>Model de planificare calendaristică</dc:title>
</cp:coreProperties>
</file>