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ro-RO"/>
        </w:rPr>
      </w:pPr>
      <w:r>
        <w:rPr>
          <w:b/>
          <w:lang w:val="ro-RO"/>
        </w:rPr>
        <w:t>PLANIFICARE CALENDARISTIC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EMESTRUL I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iliera: teoretic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Profil: real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pecializare/calificare: matematică-informatică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isciplina: </w:t>
      </w:r>
      <w:r>
        <w:rPr>
          <w:caps/>
          <w:lang w:val="ro-RO"/>
        </w:rPr>
        <w:t>Biologie</w:t>
      </w:r>
    </w:p>
    <w:p>
      <w:pPr>
        <w:pStyle w:val="Normal"/>
        <w:rPr>
          <w:b/>
          <w:b/>
        </w:rPr>
      </w:pPr>
      <w:r>
        <w:rPr/>
        <w:t xml:space="preserve">Anul şcolar: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lasa: a X-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r. ore/săptămână: 2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rofesor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4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2245"/>
        <w:gridCol w:w="5670"/>
        <w:gridCol w:w="567"/>
        <w:gridCol w:w="1656"/>
        <w:gridCol w:w="9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â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-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ţii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-S 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.09 – 20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st iniţi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 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9 – 04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. Ţesuturi vegetale şi animale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.1. ,1.3.. 2.1.,3.1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.2. 4.1 4.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esuturi vegetale: embrionare, definitive. Efectuarea de preparate microscopice cu secţiuni prin organe vegetale şi observarea lor la microscop (Lucrare practic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-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9 – 11.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esuturi animale: epitelial, conjunct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10 – 1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esuturi animale: muscular, nervos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nerea în evidenţă a diferitelor tipuri de ţesuturi la microscop (Lucrare practic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10 – 18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. Structura şi funcţiile fundamentale ale organismelor 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>Funcţii de nutriţie :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utriţia</w:t>
            </w:r>
          </w:p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.1. 1.2. 2.1. 2.2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.1. 3.2. 4.1 4.2 5.1 5.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triţia autotrofă: Frunza (structură, rol). Observaţii asupra morfologiei frunzei, efectuarea de secţiuni şi observarea lor la microscop (Lucrare practic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10 – 25.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Fotosinteza: ecuaţie chimică, etape, importanţă, influenţa factorilor de mediu asupra intensităţii fotosintezei; Evidenţierea necesităţii CO2, </w:t>
            </w:r>
          </w:p>
          <w:p>
            <w:pPr>
              <w:pStyle w:val="Normal"/>
              <w:ind w:right="-22" w:hanging="0"/>
              <w:rPr>
                <w:lang w:val="ro-RO"/>
              </w:rPr>
            </w:pPr>
            <w:r>
              <w:rPr>
                <w:lang w:val="ro-RO"/>
              </w:rPr>
              <w:t>evidenţierea producerii O2, evidenţierea substanţelor organice produse prin fotosinteză. Demonstrarea prezenţei pigmenţilor clorofilieni în organele verzi (Lucrare practic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-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10 – 01.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lang w:val="ro-RO"/>
              </w:rPr>
              <w:t>Chemosinteza: bacterii, chemosintetizatoare, importanţ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.10 – 01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11 – 08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0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lang w:val="ro-RO"/>
              </w:rPr>
            </w:pPr>
            <w:r>
              <w:rPr>
                <w:lang w:val="ro-RO"/>
              </w:rPr>
              <w:t>Nutriţia heterotrofă: Heterotrofia la fungi şi la plante</w:t>
            </w:r>
          </w:p>
          <w:p>
            <w:pPr>
              <w:pStyle w:val="Normal"/>
              <w:ind w:right="-22" w:hanging="0"/>
              <w:rPr>
                <w:lang w:val="ro-RO"/>
              </w:rPr>
            </w:pPr>
            <w:r>
              <w:rPr>
                <w:lang w:val="ro-RO"/>
              </w:rPr>
              <w:t>Nutriţia mixotrofă la plante (plante semiparazite şi carnivore)</w:t>
            </w:r>
          </w:p>
          <w:p>
            <w:pPr>
              <w:pStyle w:val="Normal"/>
              <w:ind w:right="-2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Nutriţia simbiont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11 – 08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lang w:val="ro-RO"/>
              </w:rPr>
            </w:pPr>
            <w:r>
              <w:rPr>
                <w:lang w:val="ro-RO"/>
              </w:rPr>
              <w:t>Digestia la animale (intra- şi extracelulară)</w:t>
            </w:r>
          </w:p>
          <w:p>
            <w:pPr>
              <w:pStyle w:val="Normal"/>
              <w:ind w:right="-22" w:hanging="0"/>
              <w:rPr>
                <w:lang w:val="ro-RO"/>
              </w:rPr>
            </w:pPr>
            <w:r>
              <w:rPr>
                <w:lang w:val="ro-RO"/>
              </w:rPr>
              <w:t>Sistemul digestiv la mamifere: tub digestiv şi glande anexe (componente – localizare, morfologie) şi rolul lor in digestia chimică a alimentelor. Evidenţierea activităţii enzimelor din salivă şi a rolului bilei (Lucrare practic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-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11 – 22.1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lang w:val="ro-RO"/>
              </w:rPr>
            </w:pPr>
            <w:r>
              <w:rPr>
                <w:lang w:val="ro-RO"/>
              </w:rPr>
              <w:t>Particularităţile structurale si funcţionale ale sistemului  digestiv la vertebrate</w:t>
            </w:r>
          </w:p>
          <w:p>
            <w:pPr>
              <w:pStyle w:val="Normal"/>
              <w:ind w:right="-22" w:hanging="0"/>
              <w:rPr>
                <w:lang w:val="ro-RO"/>
              </w:rPr>
            </w:pPr>
            <w:r>
              <w:rPr>
                <w:lang w:val="ro-RO"/>
              </w:rPr>
              <w:t>Boli ale sistemului digestiv la om (gastrita, ulcer gastroduodenal, toxiinfecţii alimentare, apendicita acută, hepatită virală acută) – manifestări, cauze şi preven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11 – 22.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 pentru tez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11 – 29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z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11 – 29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Respiraţ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.1.  1.2.  2.1.   2.2. 3.1 . 3.2.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4.1   4.2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.1  5.2  5.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iraţia. Respiraţia anaerobă (ecuaţia chimică, localizare, exemple, fermentaţ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12 – 06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iraţia aerobă (ecuaţia chimică, localizare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spiraţia la plante - evidenţiere; influenţa factorilor de medi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02.12 – 06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iraţia la animale. Sistemul respirator la mamifere: căi respiratorii, plămâni – localizare, struct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12 – 13.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smul respiraţiei pulmonare – inspiraţie, expiraţie, volume respiratorii la om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ticularităţi structurale şi funcţionale ale sistemului respirator la vertebr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12 – 13.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li ale sistemului respirator la om (bronşita, laringita, astm bronşic, pneumonie, TBC) - manifestări, cauze, preveni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.12 – 20.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rculaţia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.1. 1.2  2.1.  2.2. 3.1.  3.2. 4.1 4.2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1 5.2. 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rculaţia la plante. Structura primară a rădăcinii şi tulpinii la angiosperme dicotiledonate. Efectuarea de preparate microscopice cu secţiuni prin rădăcină şi tulpină, observarea lor (Lucrare practic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.12 – 20.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bsorbţia apei şi sărurilor minerale. Circulaţia sevelor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idenţierea lor şi a influenţei factorilor de mediu asupra absorbţiei şi circulaţiei sevelor (Lucrare practic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.01 – 10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rculaţia la animale. Mediul intern la mamifere. Determinarea grupelor sangvine (Lucrare practică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.01 – 10.0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stemul circulator la mamifere: inima si vase de sânge. Configuraţia externă a inimii; evidenţierea automatismului cardiac (Lucrare practică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 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1 – 17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rculaţia sângelui prin vase. Factorii ce influenţează circulaţia sângelu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.01 – 24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ticularităţi structurale şi funcţionale ale sistemului circulator la vertebr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li ale sistemului circulator la o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 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.01 – 24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 1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01 – 31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>
          <w:lang w:val="ro-RO"/>
        </w:rPr>
        <w:t>În rubrica „Observaţii” se trec modificările de intenţie ale profesorului</w:t>
      </w:r>
      <w:r>
        <w:br w:type="page"/>
      </w:r>
    </w:p>
    <w:p>
      <w:pPr>
        <w:pStyle w:val="Normal"/>
        <w:jc w:val="center"/>
        <w:rPr>
          <w:b/>
          <w:b/>
          <w:caps/>
          <w:lang w:val="ro-RO"/>
        </w:rPr>
      </w:pPr>
      <w:r>
        <w:rPr>
          <w:b/>
          <w:lang w:val="ro-RO"/>
        </w:rPr>
        <w:t>PLANIFICARE CALENDARISTIC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EMESTRUL AL II-LE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iliera: teoretic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Profil: real </w:t>
      </w:r>
    </w:p>
    <w:p>
      <w:pPr>
        <w:pStyle w:val="Normal"/>
        <w:autoSpaceDE w:val="false"/>
        <w:rPr/>
      </w:pPr>
      <w:r>
        <w:rPr>
          <w:lang w:val="ro-RO"/>
        </w:rPr>
        <w:t>Specializare/calificare: matematică-informatică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isciplina: </w:t>
      </w:r>
      <w:r>
        <w:rPr>
          <w:caps/>
          <w:lang w:val="ro-RO"/>
        </w:rPr>
        <w:t>Biologie</w:t>
      </w:r>
    </w:p>
    <w:p>
      <w:pPr>
        <w:pStyle w:val="Normal"/>
        <w:rPr>
          <w:b/>
          <w:b/>
        </w:rPr>
      </w:pPr>
      <w:r>
        <w:rPr/>
        <w:t xml:space="preserve">Anul şcolar: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lasa: a X-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r. ore/săptămână: 2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rofesor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caps/>
          <w:lang w:val="ro-RO"/>
        </w:rPr>
      </w:pPr>
      <w:r>
        <w:rPr>
          <w:b/>
          <w:caps/>
          <w:lang w:val="ro-RO"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4320"/>
        <w:gridCol w:w="3840"/>
        <w:gridCol w:w="606"/>
        <w:gridCol w:w="1645"/>
        <w:gridCol w:w="73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ân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-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ţii</w:t>
            </w:r>
          </w:p>
        </w:tc>
      </w:tr>
      <w:tr>
        <w:trPr>
          <w:trHeight w:val="69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EXCRETI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.1. 1.2  2.1.  2.2. 3.1.  3.2. 4.1 4.2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1 5.2. 5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creţia la plante: transpiraţia si gutaţia. Influenta factorilor de mediu asupra transpiratiei si gutatie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2 – 14.0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stemul excretor la mamifere: căi urinare şi rinichi (localizare , structura, rol). Configuraţia externă a rinichiului (Lucrare practică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2 – 14.0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articularităţi structurale şi funcţionale ale sistemului excretor la vertebrate; Bolile sistemului excretor la om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02 – 21.0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Funcţii de relaţie</w:t>
            </w:r>
          </w:p>
          <w:p>
            <w:pPr>
              <w:pStyle w:val="ListParagraph"/>
              <w:ind w:left="0" w:hanging="0"/>
              <w:rPr/>
            </w:pPr>
            <w:r>
              <w:rPr/>
              <w:t>Sensibilitate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.1. 1.2. 2.1. 2.2. 3.1. 3.2.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4.1 4.2 5.1 5.2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şcarea şi sensibilitatea la plante. Evidenţierea mişcărilor la plante (Lucrare practică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02 – 21.0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gane de simţ la mamifere (ochiul, urechea, nasul, limba şi pielea) - structură şi ro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 – 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02 – 07.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0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ficienţe senzoriale la om: miopie, hipermetropie, strabism, astigmatism, surditate) manifestări, cauze şi remedi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3 – 14.0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0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ticularităţi structurale şi funcţion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e organelor de simţ la vertebra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3 – 14.0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9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N la mamifere. SNC (măduva spinării, encefal – localizare, componente, rol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 – 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03 – 28.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ticularităţi structurale şi funcţionale ale SNC la vertebra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.03 – 04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li ale sistemului nervos la om (boala Parkinson, paralizie, scleroza in plăci, epilepsie) - manifestări, cauze, preveni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.03 – 04.0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Locomoţia la anim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.1. 1.2. 2.1. 2.2. 4.1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stemul locomotor la mamifere (scheletul şi musculatura membrelor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04 – 25.0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8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ticularităţi structurale şi funcţionale ale locomoţiei la vertebra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.04 – 02.0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Recapitulare pentru tez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e de recapitulare, portofolii etc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.05 – 09.0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Evaluare (teza semestrul 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ste sumativ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.05 – 09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Funcţia de reproducere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1.1. 1.2.  2.1. 2.2.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3.1.  3.2. 4.1  4.2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5.1  5.2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roducerea asexuată la plante - specializată şi vegetativ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05 – 16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roducerea sexuată la angiosperme. Structura florii şi fecundaţ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05 – 16.0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ămânţa - alcătuire. Factorii interni si externi care influenţează germinaţ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5 – 23.0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uctul - tipuri. Transportul, depozitarea şi păstrarea fructelo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5 – 23.0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roducerea asexuată la animal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.05 – 30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roducerea sexuată la mamifere (om). Sistemul reproducător femel şi mascul (localizare, structură, rol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-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.05 – 06.0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1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ticularităţi structurale şi funcţionale ale sistemului reproducător la vertebra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6 – 06.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8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li ale sistemului reproducător la om (BTS: sifilis, gonoree, candidoza, SIDA) – manifestări, cauze, prevenire. Planificare familială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06 – 13.0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I. Dezechilibre ecologice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1. Culegerea de date din surse variate de informare/ documentare în scopul asimilării de cunoştinţe despre structura şi funcţiile organismelor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.2. Elaborarea şi aplicarea unor algoritmi de identificare şi de rezolvare de probleme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.2. Explicarea şi aplicarea unor reguli şi procedee de protejare a sănătăţii proprii şi a mediului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.3. Realizarea de conexiuni intra, inter şi transdisciplin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zechilibre ecologice: cauze, efecte, măsur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16 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9.06 – 13.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fectele dezvoltării agriculturii şi ale industrializării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ategii de îmbunătăţire a stării de sănăta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.06 – 20.0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 finală - Structura şi funcţiile fundamentale ale organismelor v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contexte no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e de lucru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udii de caz etc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.06 – 20.0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720" w:hanging="0"/>
        <w:rPr>
          <w:lang w:val="pt-BR"/>
        </w:rPr>
      </w:pPr>
      <w:r>
        <w:rPr>
          <w:lang w:val="pt-BR"/>
        </w:rPr>
        <w:t>*la rubrica “Observaţii” se trec modificările de intenţie ale profesorulu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ATEA SCOLARA                             AVIZAT SEF COMISIE METODICA,                                   AVIZAT DIRECTOR,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08:00Z</dcterms:created>
  <dc:creator>Monica</dc:creator>
  <dc:description/>
  <cp:keywords/>
  <dc:language>en-US</dc:language>
  <cp:lastModifiedBy>Cris</cp:lastModifiedBy>
  <dcterms:modified xsi:type="dcterms:W3CDTF">2018-01-30T15:31:00Z</dcterms:modified>
  <cp:revision>7</cp:revision>
  <dc:subject/>
  <dc:title>Model de planificare calendaristică</dc:title>
</cp:coreProperties>
</file>