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ESTRUL I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iliera: Tehnologică</w:t>
      </w:r>
    </w:p>
    <w:p>
      <w:pPr>
        <w:pStyle w:val="Normal"/>
        <w:rPr>
          <w:lang w:val="ro-RO"/>
        </w:rPr>
      </w:pPr>
      <w:r>
        <w:rPr>
          <w:lang w:val="ro-RO"/>
        </w:rPr>
        <w:t>Profil: tehnic/resurse/servicii</w:t>
      </w:r>
    </w:p>
    <w:p>
      <w:pPr>
        <w:pStyle w:val="TextBody"/>
        <w:spacing w:before="0" w:after="0"/>
        <w:ind w:right="-58" w:hanging="0"/>
        <w:rPr>
          <w:lang w:val="ro-RO"/>
        </w:rPr>
      </w:pPr>
      <w:r>
        <w:rPr>
          <w:lang w:val="ro-RO"/>
        </w:rPr>
        <w:t>Specializare/calificare: toate specializări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sciplina: </w:t>
      </w:r>
      <w:r>
        <w:rPr>
          <w:caps/>
          <w:lang w:val="ro-RO"/>
        </w:rPr>
        <w:t>Biologie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Anul şcolar:</w:t>
      </w:r>
    </w:p>
    <w:p>
      <w:pPr>
        <w:pStyle w:val="Normal"/>
        <w:autoSpaceDE w:val="false"/>
        <w:rPr/>
      </w:pPr>
      <w:r>
        <w:rPr>
          <w:lang w:val="ro-RO"/>
        </w:rPr>
        <w:t>Clasa: a X-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r. ore/săptămână: 1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Profesor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3216"/>
        <w:gridCol w:w="4344"/>
        <w:gridCol w:w="720"/>
        <w:gridCol w:w="1550"/>
        <w:gridCol w:w="7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â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-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ţii *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 -  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9 – 2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iniţ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9 – 04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. Ţesuturi vegetale şi animale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1. ,1.3., 2.1., 3.1., 3.2., 4.1, 4.2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esuturi vegetale: embrionare, definitive. Efectuarea de preparate microscopice cu secţiuni prin organe vegetale şi observarea lor la microscop (Lucrare practic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/>
              <w:t>07.10 – 11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Ţesuturi animale: epitelial, conjunctiv, muscular, nervo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Observarea microscopică a unor secţiuni prin diferite ţesuturi vegetale şi animale </w:t>
            </w:r>
            <w:r>
              <w:rPr/>
              <w:t>(</w:t>
            </w:r>
            <w:r>
              <w:rPr>
                <w:lang w:val="ro-RO"/>
              </w:rPr>
              <w:t>Lucrare practică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-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10 – 25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. Structura şi funcţiile fundamentale ale organismelor 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Funcţii de nutriţie 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triţia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1. ,1.2.,2.1., 2.2. ,3.1. ,3.2. 4.1, 4.2 ,5.1 ,5.2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triţia autotrofă: Frunza (structură, rol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Fotosinteza: ecuaţie chimică, etape, evidenţiere, importanţă; rolul  pigmenţilor asimilatori. Evidenţierea necesităţii CO2, </w:t>
            </w:r>
          </w:p>
          <w:p>
            <w:pPr>
              <w:pStyle w:val="Normal"/>
              <w:ind w:right="-22" w:hanging="0"/>
              <w:rPr>
                <w:lang w:val="ro-RO"/>
              </w:rPr>
            </w:pPr>
            <w:r>
              <w:rPr>
                <w:lang w:val="ro-RO"/>
              </w:rPr>
              <w:t>evidenţierea producerii O2, evidenţierea substanţelor organice produse prin fotosinteză.(Lucrare practic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10 – 01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11 – 08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lang w:val="ro-RO"/>
              </w:rPr>
              <w:t>Nutriţia heterotrofă: Heterotrofia la fungi şi la plante. Nutriţia simbiontă</w:t>
            </w:r>
          </w:p>
          <w:p>
            <w:pPr>
              <w:pStyle w:val="Normal"/>
              <w:ind w:right="-2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11 – 15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lang w:val="ro-RO"/>
              </w:rPr>
            </w:pPr>
            <w:r>
              <w:rPr>
                <w:lang w:val="ro-RO"/>
              </w:rPr>
              <w:t>Digestia la animale (intra- şi extracelulară)</w:t>
            </w:r>
          </w:p>
          <w:p>
            <w:pPr>
              <w:pStyle w:val="Normal"/>
              <w:ind w:right="-22" w:hanging="0"/>
              <w:rPr>
                <w:lang w:val="ro-RO"/>
              </w:rPr>
            </w:pPr>
            <w:r>
              <w:rPr>
                <w:lang w:val="ro-RO"/>
              </w:rPr>
              <w:t>Sistemul digestiv la mamifere: tub digestiv şi glande anexe (componente – localizare, morfologie) şi rolul lor in digestia chimică a alimentel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 – S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11 – 22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i ale sistemului digestiv la om (gastrita, ulcer gastroduodenal, toxiinfecţii alimentare, apendicita acută, hepatită virală acută) – manifestări, cauze şi preven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12 – 06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raţi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1. 1.2. 2.1. 2.2. 3.1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2. 4.1 4.2 5.1 5.2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3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 anaerobă (ecuaţia chimică, localizare, exemple, fermentaţi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 aerobă (ecuaţia chimică, localizar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 la plante. Evidenţierea respiraţiei celulare (Lucrare practic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12 – 13.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12 – 20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 la animale. Sistemul respirator la mamifere: căi respiratorii, plămâni – localizare, structură Mecanismul respiraţiei pulmonare – inspiraţie, expiraţie, volume respiratorii la o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 – 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1 – 1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i ale sistemului respirator la om (bronşita, laringita, astm bronşic, pneumonie, TBC) - manifestări, cauze, preven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01 – 24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1 – 31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În rubrica Observaţii se trec modificările de intenţie ale profesorului</w:t>
      </w:r>
      <w:r>
        <w:br w:type="page"/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ESTRUL AL II-LEA</w:t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jc w:val="center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iliera: Tehnologică</w:t>
      </w:r>
    </w:p>
    <w:p>
      <w:pPr>
        <w:pStyle w:val="Normal"/>
        <w:rPr>
          <w:lang w:val="ro-RO"/>
        </w:rPr>
      </w:pPr>
      <w:r>
        <w:rPr>
          <w:lang w:val="ro-RO"/>
        </w:rPr>
        <w:t>Profil: tehnic/ resurse/servicii</w:t>
      </w:r>
    </w:p>
    <w:p>
      <w:pPr>
        <w:pStyle w:val="TextBody"/>
        <w:spacing w:before="0" w:after="0"/>
        <w:ind w:right="-58" w:hanging="0"/>
        <w:rPr>
          <w:lang w:val="ro-RO"/>
        </w:rPr>
      </w:pPr>
      <w:r>
        <w:rPr>
          <w:lang w:val="ro-RO"/>
        </w:rPr>
        <w:t>Specializare/calificare: toate specializările/calificări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sciplina: </w:t>
      </w:r>
      <w:r>
        <w:rPr>
          <w:caps/>
          <w:lang w:val="ro-RO"/>
        </w:rPr>
        <w:t>Biologie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Anul şcolar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lasa: a X-a F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r. ore/săptămână: 1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Profesor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14"/>
        <w:gridCol w:w="4486"/>
        <w:gridCol w:w="720"/>
        <w:gridCol w:w="1552"/>
        <w:gridCol w:w="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â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-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ţii*</w:t>
            </w:r>
          </w:p>
        </w:tc>
      </w:tr>
      <w:tr>
        <w:trPr>
          <w:trHeight w:val="1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ctura şi funcţiile fundamentale ale organismelor 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Funcţii de nutriţie </w:t>
            </w:r>
          </w:p>
          <w:p>
            <w:pPr>
              <w:pStyle w:val="ListParagraph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rculaţia si Excretia</w:t>
            </w:r>
          </w:p>
          <w:p>
            <w:pPr>
              <w:pStyle w:val="ListParagraph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1., 1.2., 2.1., 2.2., 3.1., 3.2., 4.1, 4.2 ,5.1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2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culaţia la plante. Structura primară a rădăcinii şi tulpinii la angiosperme dicotiledon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bsorbţia apei şi sărurilor minerale. Circulaţia sevelor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videnţierea circulaţiei sevei brute şi a sevei elaborate în corpul plantei (Lucrare practic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2 – 14.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irculaţia la animale. Mediul intern la mamifere(sânge: compoziţie, rol). Determinarea grupelor de sânge (Lucrare practic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2 – 2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istemul circulator la mamifere: inima si vase de sânge. Configuraţia externă a inimii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oli ale sistemului circulator la om(varice, ateroscleroză, hipertensiune arterială, infarct miocardic, accident vascular cerebral) cauze, manifestări, preven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2 – 0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creţia la plante: transpiraţ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3 – 0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ul excretor la mamifere: căi urinare şi rinichi (localizare , structura, rol). Configuraţia externă a rinichiului (Lucrare practic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3 – 14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olile sistemului excretor la om (litiaza renală, insuficienţa renală cronică) - manifestări, cauze, preveni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3 – 2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uncţii de rela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nsibilitatea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1., 1.2., 2.1., 2.2., 3.1.,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3.2., 4.1, 4.2, 5.1, 5.2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şcarea şi sensibilitatea la pl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3 – 28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rgane de simţ la mamifere (ochiul, urechea, nasul, limba şi pielea) - structură şi ro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cienţe senzoriale la om: miopie, hipermetropie, strabism, astigmatism, surditate) manifestări, cauze şi remed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-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.03 – 25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N la mamifere. SNC (măduva spinării, encefal – localizare, componente, ro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-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04 – 0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oli ale sistemului nervos la om (boala Parkinson, paralizie, scleroza in plăci, epilepsie) - manifestări, cauze, preven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5 – 1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5 – 2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Locomoţia la anim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.1. 1.2. 2.1. 2.2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4.1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ul locomotor la mamifere (scheletul şi musculatura membrelo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5 – 3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uncţia de reproduc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1., 1.2., 2.1., 2.2. 3.1. 3.2.  4.1  4.2  5.1  5.2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oducerea asexuată la plante - specializată şi veget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oducerea sexuată la angiosperme. Structura florii şi fecundaţia Sămânţa – alcătu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Fructul – tip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6 – 06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oducerea sexuată la mamifere (om). Sistemul reproducător femel şi mascul (localizare, structură, rol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i ale sistemului reproducător la 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6 – 13.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. Dezechilibre ecolog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 xml:space="preserve">3.2.   5.2.     5.3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echilibre ecologice: cauze, efecte, măs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6 – 2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720" w:hanging="0"/>
        <w:rPr>
          <w:lang w:val="pt-BR"/>
        </w:rPr>
      </w:pPr>
      <w:r>
        <w:rPr>
          <w:lang w:val="pt-BR"/>
        </w:rPr>
        <w:t>*la rubrica “Observaţii” se trec modificările de intenţie ale profesorului</w:t>
      </w:r>
    </w:p>
    <w:p>
      <w:pPr>
        <w:pStyle w:val="Normal"/>
        <w:ind w:left="720" w:hanging="0"/>
        <w:rPr/>
      </w:pPr>
      <w:r>
        <w:rPr>
          <w:lang w:val="pt-BR"/>
        </w:rPr>
        <w:t>*</w:t>
      </w:r>
      <w:r>
        <w:rPr>
          <w:lang w:val="ro-RO"/>
        </w:rPr>
        <w:t>săptămâna 7-11 aprilie 2014  este rezervată activităților extrașcolare și extracurriculare si are orar specifi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ATEA SCOLARA                                       AVIZAT SEF COMISIE METODICA,                            AVIZAT DIRECTOR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o-RO"/>
    </w:rPr>
  </w:style>
  <w:style w:type="paragraph" w:styleId="Landscape">
    <w:name w:val="Landscape"/>
    <w:basedOn w:val="Normal"/>
    <w:qFormat/>
    <w:pPr>
      <w:jc w:val="both"/>
    </w:pPr>
    <w:rPr>
      <w:rFonts w:eastAsia="Times New Roman"/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37:00Z</dcterms:created>
  <dc:creator>TUDOR</dc:creator>
  <dc:description/>
  <cp:keywords/>
  <dc:language>en-US</dc:language>
  <cp:lastModifiedBy>Cris</cp:lastModifiedBy>
  <dcterms:modified xsi:type="dcterms:W3CDTF">2018-01-30T15:32:00Z</dcterms:modified>
  <cp:revision>5</cp:revision>
  <dc:subject/>
  <dc:title>Model de planificare calendaristică</dc:title>
</cp:coreProperties>
</file>