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lang w:val="ro-RO"/>
        </w:rPr>
        <w:t>Planificare calendaristică</w:t>
      </w:r>
    </w:p>
    <w:p>
      <w:pPr>
        <w:pStyle w:val="Normal"/>
        <w:autoSpaceDE w:val="false"/>
        <w:rPr>
          <w:lang w:val="ro-RO"/>
        </w:rPr>
      </w:pPr>
      <w:r>
        <w:rPr>
          <w:lang w:val="ro-RO"/>
        </w:rPr>
        <w:t>Filiera: teoretică</w:t>
      </w:r>
    </w:p>
    <w:p>
      <w:pPr>
        <w:pStyle w:val="Normal"/>
        <w:autoSpaceDE w:val="false"/>
        <w:rPr>
          <w:lang w:val="ro-RO"/>
        </w:rPr>
      </w:pPr>
      <w:r>
        <w:rPr>
          <w:lang w:val="ro-RO"/>
        </w:rPr>
        <w:t xml:space="preserve"> </w:t>
      </w:r>
      <w:r>
        <w:rPr>
          <w:lang w:val="ro-RO"/>
        </w:rPr>
        <w:t>Profil: real</w:t>
      </w:r>
    </w:p>
    <w:p>
      <w:pPr>
        <w:pStyle w:val="Normal"/>
        <w:autoSpaceDE w:val="false"/>
        <w:rPr>
          <w:lang w:val="ro-RO"/>
        </w:rPr>
      </w:pPr>
      <w:r>
        <w:rPr>
          <w:lang w:val="ro-RO"/>
        </w:rPr>
        <w:t>Specializare/calificare: ştiinţe ale naturii/ matematică-informatică</w:t>
      </w:r>
    </w:p>
    <w:p>
      <w:pPr>
        <w:pStyle w:val="Normal"/>
        <w:rPr>
          <w:lang w:val="ro-RO"/>
        </w:rPr>
      </w:pPr>
      <w:r>
        <w:rPr>
          <w:lang w:val="ro-RO"/>
        </w:rPr>
        <w:t xml:space="preserve">Disciplina: </w:t>
      </w:r>
      <w:r>
        <w:rPr>
          <w:caps/>
          <w:lang w:val="ro-RO"/>
        </w:rPr>
        <w:t>Biologie</w:t>
      </w:r>
    </w:p>
    <w:p>
      <w:pPr>
        <w:pStyle w:val="Normal"/>
        <w:rPr>
          <w:b/>
          <w:b/>
        </w:rPr>
      </w:pPr>
      <w:r>
        <w:rPr/>
        <w:t xml:space="preserve">Anul şcolar: </w:t>
      </w:r>
    </w:p>
    <w:p>
      <w:pPr>
        <w:pStyle w:val="Normal"/>
        <w:autoSpaceDE w:val="false"/>
        <w:rPr>
          <w:lang w:val="ro-RO"/>
        </w:rPr>
      </w:pPr>
      <w:r>
        <w:rPr>
          <w:lang w:val="ro-RO"/>
        </w:rPr>
        <w:t>Clasa: a IX-a B</w:t>
      </w:r>
    </w:p>
    <w:p>
      <w:pPr>
        <w:pStyle w:val="Normal"/>
        <w:autoSpaceDE w:val="false"/>
        <w:rPr>
          <w:lang w:val="ro-RO"/>
        </w:rPr>
      </w:pPr>
      <w:r>
        <w:rPr>
          <w:lang w:val="ro-RO"/>
        </w:rPr>
        <w:t>Nr. ore/săptămână: 2</w:t>
      </w:r>
    </w:p>
    <w:p>
      <w:pPr>
        <w:pStyle w:val="Normal"/>
        <w:rPr>
          <w:caps/>
          <w:lang w:val="ro-RO"/>
        </w:rPr>
      </w:pPr>
      <w:r>
        <w:rPr>
          <w:lang w:val="ro-RO"/>
        </w:rPr>
        <w:t xml:space="preserve">Profesor: </w:t>
      </w:r>
    </w:p>
    <w:p>
      <w:pPr>
        <w:pStyle w:val="Normal"/>
        <w:rPr>
          <w:b/>
          <w:b/>
          <w:caps/>
          <w:lang w:val="ro-RO"/>
        </w:rPr>
      </w:pPr>
      <w:r>
        <w:rPr>
          <w:b/>
          <w:caps/>
          <w:lang w:val="ro-RO"/>
        </w:rPr>
      </w:r>
    </w:p>
    <w:p>
      <w:pPr>
        <w:pStyle w:val="Normal"/>
        <w:jc w:val="center"/>
        <w:rPr>
          <w:caps/>
          <w:lang w:val="ro-RO"/>
        </w:rPr>
      </w:pPr>
      <w:r>
        <w:rPr>
          <w:b/>
          <w:lang w:val="ro-RO"/>
        </w:rPr>
        <w:t>PLANIFICARE CALENDARISTICĂ</w:t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  <w:t>SEMESTRUL I</w:t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</w:r>
    </w:p>
    <w:tbl>
      <w:tblPr>
        <w:tblW w:w="133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800"/>
        <w:gridCol w:w="3708"/>
        <w:gridCol w:w="3411"/>
        <w:gridCol w:w="709"/>
        <w:gridCol w:w="1892"/>
        <w:gridCol w:w="108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Nr.</w:t>
            </w:r>
          </w:p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crt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Unitatea de învăţare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Competenţe specifice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Conţinutur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Nr.</w:t>
            </w:r>
          </w:p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ore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ro-RO"/>
              </w:rPr>
              <w:t>Săptă-</w:t>
            </w:r>
          </w:p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mân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ro-RO"/>
              </w:rPr>
              <w:t>Obser-</w:t>
            </w:r>
          </w:p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vaţii</w:t>
            </w:r>
          </w:p>
        </w:tc>
      </w:tr>
      <w:tr>
        <w:trPr>
          <w:trHeight w:val="80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Recapitulare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4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S1-S2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6.09 – 27.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8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Test iniţial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S3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30.09 – 04.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79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Celula-unitatea structurală şi funcţională a lumii vii</w:t>
            </w:r>
          </w:p>
        </w:tc>
        <w:tc>
          <w:tcPr>
            <w:tcW w:w="3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 xml:space="preserve">1.1 1.2 1.3 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2.1 2.2 </w:t>
            </w:r>
          </w:p>
          <w:p>
            <w:pPr>
              <w:pStyle w:val="Normal"/>
              <w:rPr/>
            </w:pPr>
            <w:r>
              <w:rPr>
                <w:lang w:val="ro-RO"/>
              </w:rPr>
              <w:t xml:space="preserve">3.1 3.2 4.1. 4.2 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elula. Noţiuni introductive.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ompoziţia chimică a materiei vi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S3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30.09 – 04.1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139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Tipuri fundamentale de celule: procariote,eucariote 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Ultrastructura celulei procariote.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1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S4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7.10 – 11.1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135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808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tructura şi ultrastructura celulei eucariote: membrana celulară, perete celular, capsul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S4-S5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7.10 – 18.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89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Citoplasma fundamentală şi structurată 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Organite celulare comune: reticul endoplasmatic, ribozomi, mitocondrii, aparat Golgi, lizozomi, centrozo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S5-S6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4.10 – 25.1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5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Organite celulare specific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S6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1.10 – 25.10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1668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Evidentierea celulei vegetale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romoplastele de la morcov şi tomate; evidenţierea incluziunilor ergastice, evidenţierea celulelor stomatice (Lucrare practică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S7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8.10 – 01.11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108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Nucleul (membrană nucleară, nucleoli, carioplasmă). Acizii nucleici.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S7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8.10 – 01.11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566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Evaluar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S8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4.11 – 08.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i/>
                <w:i/>
                <w:lang w:val="ro-RO"/>
              </w:rPr>
            </w:pPr>
            <w:r>
              <w:rPr>
                <w:lang w:val="ro-RO"/>
              </w:rPr>
              <w:t>Diviziunea celulară directă.</w:t>
            </w:r>
            <w:r>
              <w:rPr>
                <w:i/>
                <w:lang w:val="it-IT"/>
              </w:rPr>
              <w:t xml:space="preserve"> </w:t>
            </w:r>
            <w:r>
              <w:rPr>
                <w:lang w:val="ro-RO"/>
              </w:rPr>
              <w:t>evidenţierea diviziunii  prin înmugurire la drojdia de bere (Lucrare practică)</w:t>
            </w:r>
          </w:p>
          <w:p>
            <w:pPr>
              <w:pStyle w:val="Normal"/>
              <w:spacing w:before="0" w:after="120"/>
              <w:rPr>
                <w:lang w:val="it-IT"/>
              </w:rPr>
            </w:pPr>
            <w:r>
              <w:rPr>
                <w:lang w:val="ro-RO"/>
              </w:rPr>
              <w:t>Ciclul celular. Cromozomii şi fusul de diviziune; evidenţierea cromozomilor metafazici l</w:t>
            </w:r>
            <w:r>
              <w:rPr>
                <w:i/>
                <w:lang w:val="it-IT"/>
              </w:rPr>
              <w:t>a Allium</w:t>
            </w:r>
            <w:r>
              <w:rPr>
                <w:lang w:val="it-IT"/>
              </w:rPr>
              <w:t xml:space="preserve"> (Lucrare pratică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S8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4.11 – 08.11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422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Mitoza (faze, importanţă)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S9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1.11 – 15.11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629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Evidenţierea diviziunii celulare mitotice la </w:t>
            </w:r>
            <w:r>
              <w:rPr>
                <w:i/>
                <w:lang w:val="ro-RO"/>
              </w:rPr>
              <w:t>Allium cepa</w:t>
            </w:r>
            <w:r>
              <w:rPr>
                <w:lang w:val="ro-RO"/>
              </w:rPr>
              <w:t xml:space="preserve"> (Lucrare practică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S9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1.11 – 15.11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526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Meioza (etape, faze, importanţă); evidenţierea diviziunii meiotice la </w:t>
            </w:r>
            <w:r>
              <w:rPr>
                <w:i/>
                <w:lang w:val="ro-RO"/>
              </w:rPr>
              <w:t>Secale  sp., Triticum sp</w:t>
            </w:r>
            <w:r>
              <w:rPr>
                <w:lang w:val="ro-RO"/>
              </w:rPr>
              <w:t xml:space="preserve"> (Lucrare pratică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S10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8.11 – 22.11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5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Recapitulare pentru teză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Fişe de recapitulare, portofolii etc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S11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5.11 – 29.11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Evaluare (teză semestrul I)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Teste sumativ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S11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5.11 – 29.11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54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5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Ereditatea şi variabilitatea lumii vii</w:t>
            </w:r>
          </w:p>
        </w:tc>
        <w:tc>
          <w:tcPr>
            <w:tcW w:w="3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 xml:space="preserve">1.1 , 2.2, 3.1, 3.2, 4.1 ,4.2 ,5.1 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Noţiuni generale despre ereditate şi variabilitate. </w:t>
            </w:r>
          </w:p>
          <w:p>
            <w:pPr>
              <w:pStyle w:val="Normal"/>
              <w:rPr/>
            </w:pPr>
            <w:r>
              <w:rPr>
                <w:lang w:val="ro-RO"/>
              </w:rPr>
              <w:t xml:space="preserve">Legile mendeliene: Legea purităţii gameţilor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S12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2.12 – 06.12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54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Legea segregării independente a perechilor de caractere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S12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2.12 – 06.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0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Importanţa legilor mendelien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S13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9.12 – 13.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512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Abateri de la segregarea mendeliană: semidominanţ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S13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9.12 – 13.1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89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Abateri de la segregarea mendeliană: codominanţa, supradominanţa, genele letal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S14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6.12 – 20.12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872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Teoria cromozomială a eredităţii. 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S14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6.12 – 20.12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 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Recombinarea genetică.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Ereditatea extracromozomială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Determinismul cromozomal al sexelor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S15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6.01 – 10.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Influenta mediului asupra ereditati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S15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6.01 – 10.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Evaluar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S16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3.01 – 17.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48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Genetica uman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3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S16- S 17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3.01 – 24.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Ingineria genetic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S18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7.01 – 31.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RECAPITULARE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S 18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7.01 – 31.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</w:tbl>
    <w:p>
      <w:pPr>
        <w:pStyle w:val="Normal"/>
        <w:rPr>
          <w:lang w:val="ro-RO"/>
        </w:rPr>
      </w:pPr>
      <w:r>
        <w:rPr>
          <w:lang w:val="ro-RO"/>
        </w:rPr>
        <w:t>În rubrica „Observaţii” se trec modificările de intenţie ale profesorului</w:t>
        <w:tab/>
        <w:tab/>
      </w:r>
      <w:r>
        <w:br w:type="page"/>
      </w:r>
    </w:p>
    <w:p>
      <w:pPr>
        <w:pStyle w:val="Normal"/>
        <w:jc w:val="center"/>
        <w:rPr>
          <w:caps/>
          <w:lang w:val="ro-RO"/>
        </w:rPr>
      </w:pPr>
      <w:r>
        <w:rPr>
          <w:b/>
          <w:lang w:val="ro-RO"/>
        </w:rPr>
        <w:t>PLANIFICARE CALENDARISTICĂ</w:t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  <w:t>SEMESTRUL AL II-LEA</w:t>
      </w:r>
    </w:p>
    <w:p>
      <w:pPr>
        <w:pStyle w:val="Normal"/>
        <w:jc w:val="center"/>
        <w:rPr>
          <w:b/>
          <w:b/>
          <w:bCs/>
          <w:lang w:val="ro-RO"/>
        </w:rPr>
      </w:pPr>
      <w:r>
        <w:rPr>
          <w:b/>
          <w:bCs/>
          <w:lang w:val="ro-RO"/>
        </w:rPr>
      </w:r>
    </w:p>
    <w:p>
      <w:pPr>
        <w:pStyle w:val="Normal"/>
        <w:autoSpaceDE w:val="false"/>
        <w:rPr>
          <w:lang w:val="ro-RO"/>
        </w:rPr>
      </w:pPr>
      <w:r>
        <w:rPr>
          <w:lang w:val="ro-RO"/>
        </w:rPr>
        <w:t>Filiera: teoretică, zi</w:t>
      </w:r>
    </w:p>
    <w:p>
      <w:pPr>
        <w:pStyle w:val="Normal"/>
        <w:autoSpaceDE w:val="false"/>
        <w:rPr>
          <w:lang w:val="ro-RO"/>
        </w:rPr>
      </w:pPr>
      <w:r>
        <w:rPr>
          <w:lang w:val="ro-RO"/>
        </w:rPr>
        <w:t xml:space="preserve">Profil: real </w:t>
      </w:r>
    </w:p>
    <w:p>
      <w:pPr>
        <w:pStyle w:val="Normal"/>
        <w:autoSpaceDE w:val="false"/>
        <w:rPr/>
      </w:pPr>
      <w:r>
        <w:rPr>
          <w:lang w:val="ro-RO"/>
        </w:rPr>
        <w:t>Specializare/calificare: ştiinţe ale naturii, matematică-informatică</w:t>
      </w:r>
    </w:p>
    <w:p>
      <w:pPr>
        <w:pStyle w:val="Normal"/>
        <w:rPr>
          <w:lang w:val="ro-RO"/>
        </w:rPr>
      </w:pPr>
      <w:r>
        <w:rPr>
          <w:lang w:val="ro-RO"/>
        </w:rPr>
        <w:t xml:space="preserve">Disciplina: </w:t>
      </w:r>
      <w:r>
        <w:rPr>
          <w:caps/>
          <w:lang w:val="ro-RO"/>
        </w:rPr>
        <w:t>Biologie</w:t>
      </w:r>
    </w:p>
    <w:p>
      <w:pPr>
        <w:pStyle w:val="Normal"/>
        <w:rPr>
          <w:b/>
          <w:b/>
        </w:rPr>
      </w:pPr>
      <w:r>
        <w:rPr/>
        <w:t xml:space="preserve">Anul şcolar: </w:t>
      </w:r>
    </w:p>
    <w:p>
      <w:pPr>
        <w:pStyle w:val="Normal"/>
        <w:autoSpaceDE w:val="false"/>
        <w:rPr>
          <w:lang w:val="ro-RO"/>
        </w:rPr>
      </w:pPr>
      <w:r>
        <w:rPr>
          <w:lang w:val="ro-RO"/>
        </w:rPr>
        <w:t>Clasa: a IX-a B</w:t>
      </w:r>
    </w:p>
    <w:p>
      <w:pPr>
        <w:pStyle w:val="Normal"/>
        <w:autoSpaceDE w:val="false"/>
        <w:rPr>
          <w:lang w:val="ro-RO"/>
        </w:rPr>
      </w:pPr>
      <w:r>
        <w:rPr>
          <w:lang w:val="ro-RO"/>
        </w:rPr>
        <w:t>Nr. ore/săptămână: 2</w:t>
      </w:r>
    </w:p>
    <w:p>
      <w:pPr>
        <w:pStyle w:val="Normal"/>
        <w:autoSpaceDE w:val="false"/>
        <w:rPr>
          <w:lang w:val="ro-RO"/>
        </w:rPr>
      </w:pPr>
      <w:r>
        <w:rPr>
          <w:lang w:val="ro-RO"/>
        </w:rPr>
        <w:t xml:space="preserve">Profesor: 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</w:r>
    </w:p>
    <w:tbl>
      <w:tblPr>
        <w:tblW w:w="13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440"/>
        <w:gridCol w:w="3960"/>
        <w:gridCol w:w="3416"/>
        <w:gridCol w:w="567"/>
        <w:gridCol w:w="2317"/>
        <w:gridCol w:w="1296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Nr.cr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Unitatea de învăţare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Competenţe specifice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Conţinutur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Nr.ore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Săptămâna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Observaţii</w:t>
            </w:r>
          </w:p>
        </w:tc>
      </w:tr>
      <w:tr>
        <w:trPr>
          <w:trHeight w:val="53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.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Diversitatea lumii vii 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 xml:space="preserve">1.1 ,1.2 ,2.2, 3.1,3.2, 4.1 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Noţiuni introductive.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Virusuri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S1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0.02 – 14.0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Regnul Monera: arhebacterii, eubacterii, cianobacteri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S1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0.02 – 14.0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Regnul Protista: sarcodine, ciliofore, zoomastigine, sporozoare, alge unicelulare,euglene, oomicet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S2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7.02 – 21.02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Regnul Fungi: zigomicete, ascomicete, bazidiomicete. Lichen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S3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4.02 – 01.03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>
          <w:trHeight w:val="109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Regnul Plante: 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Briofite: hepatice, briate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Pteridofite: licopodiate, equisetate, filicat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S4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3.03 – 07.03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Regnul Plante: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Gimnosperme:conifer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S5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0.03 – 14.0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>
          <w:trHeight w:val="909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Regnul Plante: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Angiosperme dicotiledonate şi monocotiledonate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3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S5-S6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0.03 – 21.0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>
          <w:trHeight w:val="45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Evaluar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S7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4.03 – 28.0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Regnul Animale: Sporozoare.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elenterate: hidrozoare, scifozoare, antozoare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S 7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4.03 – 28.03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Regnul Animale: Platelminţi (trematode, cestode); Nematelminţi (nematode); Anelide (oligochete, hirudinee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S8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31.03 – 04.04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Regnul Animale: Moluşte: lamelibranhiate, gasteropode, cefalopod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S8</w:t>
            </w:r>
          </w:p>
          <w:p>
            <w:pPr>
              <w:pStyle w:val="Normal"/>
              <w:tabs>
                <w:tab w:val="clear" w:pos="720"/>
                <w:tab w:val="left" w:pos="480" w:leader="none"/>
                <w:tab w:val="center" w:pos="1050" w:leader="none"/>
              </w:tabs>
              <w:rPr>
                <w:lang w:val="ro-RO"/>
              </w:rPr>
            </w:pPr>
            <w:r>
              <w:rPr>
                <w:lang w:val="ro-RO"/>
              </w:rPr>
              <w:tab/>
              <w:t>31.03 – 04.0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6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Regnul Animale: Artropode: arahnide, crustacei, insecte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Echinoderm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S9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3.04 – 25.0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Regnul Animale: Urocordate, cefalocordate, Vertebrate: Ciclostom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S10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8.04 – 02.05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>
          <w:trHeight w:val="788" w:hRule="atLeast"/>
        </w:trPr>
        <w:tc>
          <w:tcPr>
            <w:tcW w:w="6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Regnul Animale: Peşti cartilaginoşi, peşti osoşi.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S10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8.04 – 02.0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>
          <w:trHeight w:val="326" w:hRule="atLeast"/>
        </w:trPr>
        <w:tc>
          <w:tcPr>
            <w:tcW w:w="6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RECAPITULARE TEZA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`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S 11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5.05 – 09.0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>
          <w:trHeight w:val="686" w:hRule="atLeast"/>
        </w:trPr>
        <w:tc>
          <w:tcPr>
            <w:tcW w:w="6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TEZA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S 11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5.05 – 09.0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>
          <w:trHeight w:val="401" w:hRule="atLeast"/>
        </w:trPr>
        <w:tc>
          <w:tcPr>
            <w:tcW w:w="6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ANALIZA TEZE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S12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2.05 – 16.0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Regnul Animale: Amfibieni (anure,urodele)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S12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2.05 – 16.0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Regnul Animale: Reptile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S13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9.05 – 23.0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Regnul Animale: Păsăr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S13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9.05 – 23.0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Regnul Animale: Mamifere monotreme, marsupiale, placentar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S 14-S15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6.05 – 06.0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onservarea biodiversităţii în Români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S 15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2.06 – 06.06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>
          <w:trHeight w:val="3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lang w:val="ro-RO"/>
              </w:rPr>
              <w:t>Evaluare portofolii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Portofolii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S16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9.06 – 13.06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lang w:val="ro-RO"/>
              </w:rPr>
              <w:t>Recapitulare finala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Fise de recapitulare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S 17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6.06 – 20.0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</w:tbl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ind w:left="720" w:hanging="0"/>
        <w:rPr>
          <w:lang w:val="pt-BR"/>
        </w:rPr>
      </w:pPr>
      <w:r>
        <w:rPr>
          <w:lang w:val="pt-BR"/>
        </w:rPr>
        <w:t>*la rubrica “Observaţii” se trec modificările de intenţie ale profesorului</w:t>
      </w:r>
    </w:p>
    <w:p>
      <w:pPr>
        <w:pStyle w:val="Normal"/>
        <w:ind w:left="720" w:hanging="0"/>
        <w:rPr/>
      </w:pPr>
      <w:r>
        <w:rPr>
          <w:lang w:val="pt-BR"/>
        </w:rPr>
        <w:t>*</w:t>
      </w:r>
      <w:r>
        <w:rPr>
          <w:lang w:val="ro-RO"/>
        </w:rPr>
        <w:t>săptămâna 7-11 aprilie 2014 este rezervată activităților extrașcolare și extracurriculare si are orar specific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800" w:right="1800" w:gutter="0" w:header="706" w:top="1440" w:footer="706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65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UNITATEA SCOLARA                                     AVIZAT SEF COMISIE METODICA,                            AVIZAT DIRECTOR,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sz w:val="16"/>
      <w:szCs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  <w:b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4T11:36:00Z</dcterms:created>
  <dc:creator>User</dc:creator>
  <dc:description/>
  <cp:keywords/>
  <dc:language>en-US</dc:language>
  <cp:lastModifiedBy>Cris</cp:lastModifiedBy>
  <dcterms:modified xsi:type="dcterms:W3CDTF">2018-01-30T15:29:00Z</dcterms:modified>
  <cp:revision>6</cp:revision>
  <dc:subject/>
  <dc:title>Şcoala:</dc:title>
</cp:coreProperties>
</file>