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coala Primară Saraten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r..31.../...18.02.2015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UL  ACTIVITĂŢILOR EDUCATIVE EXTRACURRICULARE ŞI EXTRAŞCOLARE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SĂ ŞTII MAI MULTE,SĂ FII MAI BUN!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 10 APRILIE 2015</w:t>
      </w:r>
    </w:p>
    <w:tbl>
      <w:tblPr>
        <w:tblW w:w="1486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15"/>
        <w:gridCol w:w="2386"/>
        <w:gridCol w:w="1609"/>
        <w:gridCol w:w="1424"/>
        <w:gridCol w:w="1585"/>
        <w:gridCol w:w="1967"/>
        <w:gridCol w:w="1652"/>
        <w:gridCol w:w="1564"/>
      </w:tblGrid>
      <w:tr>
        <w:trPr>
          <w:trHeight w:val="9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ivu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ul  şi denumirea activităţ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ua şi da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a şi intervalul or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ăţi de organizare şi locaţ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nţ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 de evaluare</w:t>
            </w:r>
          </w:p>
        </w:tc>
      </w:tr>
      <w:tr>
        <w:trPr>
          <w:trHeight w:val="10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zvoltarea interesului pentru valorilor  trecutului lo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unoaşterea şi respectarea regulilor de circulaţi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ştenirea bunicilor-  aranjarea unui muzeu al clase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ltural- civ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tim să circulă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ducaţie - rutie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04. 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a propriilor obiec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tâlnire -dezbate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claselor: pregătitoare, I II a, a III a,a IV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ul de p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cadre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ţ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verb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invi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ivarea dragostei şi respectului pentru tradiţiile şi obiceiurile lo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ultivarea spiritului competitiv şi de echip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racolul Paşte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ral- civ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curile copilărie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ortiv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. 04. 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 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tâlnire –dezbat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erica In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urs d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ărituri cu coar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fotb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l de piat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l de spor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claselor:  Elevii claselor: pregătitoare, I II a, a III a,a IV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claselor: pregătitoare, I II a, a III a,a IV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reşcol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cadre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cadre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e</w:t>
            </w:r>
          </w:p>
        </w:tc>
      </w:tr>
      <w:tr>
        <w:trPr>
          <w:trHeight w:val="37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reşterea motivaţiei pentru studiu şi particip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rsarea de aptitudini muzic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 am reţinut din ce am învăţat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ltural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lodia preferat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ultural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rcuri       8.04. 20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 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Test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de        clas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ncurs de cânt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 de   clas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claselor: pregătitoare, I II a, a III a,a IV 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claselor: pregătitoare, I II a, a III a,a IV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cadre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şe  con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cadre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ivarea sentimentelor pentru tradiţii, artă şi frumosul din natură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ii arti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ultural - artistic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i                 9. 04. 20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elier de ar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opsirea ouăle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oşul de Paş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licit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claselor: pregătitoare, I II a, a III a,a IV 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cadre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ziţie de lucră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zvoltarea spiritului civic de protejare şi înfrumuseţare a mediului înconjură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a spiritului de echipă şi a responsabilităţii personale şi civ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 copil, o floare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caţie- ecologic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 place curăţenia!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caţie pentru sănătate şi un mediu şcolar cura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ne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04. 20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 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are de flo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tea şcol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tăţi de igienizar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de clas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claselor: pregătitoare, I II a, a III a,a IV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i claselor: pregătitoare, I II a, a III a,a IV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preşcol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cadre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cadre didac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i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Director:Mateescu Aurel                                                                   Responsabil comisie metodica:prof.pt.inv.primar:Dan Mioara</w:t>
      </w:r>
    </w:p>
    <w:sectPr>
      <w:type w:val="nextPage"/>
      <w:pgSz w:orient="landscape" w:w="16838" w:h="11906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9:00Z</dcterms:created>
  <dc:creator>Unitate Scolara</dc:creator>
  <dc:description/>
  <dc:language>en-US</dc:language>
  <cp:lastModifiedBy>Unitate Scolara</cp:lastModifiedBy>
  <dcterms:modified xsi:type="dcterms:W3CDTF">2015-02-26T07:09:00Z</dcterms:modified>
  <cp:revision>2</cp:revision>
  <dc:subject/>
  <dc:title>Denumirea unitatii de invatamant</dc:title>
</cp:coreProperties>
</file>