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color w:val="0F243E"/>
          <w:sz w:val="24"/>
          <w:szCs w:val="24"/>
          <w:lang w:val="it-CH"/>
        </w:rPr>
      </w:pPr>
      <w:r>
        <w:rPr>
          <w:lang w:val="it-IT"/>
        </w:rPr>
        <w:tab/>
      </w:r>
    </w:p>
    <w:p>
      <w:pPr>
        <w:pStyle w:val="Header"/>
        <w:jc w:val="center"/>
        <w:rPr>
          <w:rFonts w:ascii="Ravie" w:hAnsi="Ravie" w:cs="Ravie"/>
          <w:b/>
          <w:b/>
          <w:sz w:val="24"/>
          <w:szCs w:val="24"/>
          <w:lang w:val="it-CH" w:eastAsia="en-US"/>
        </w:rPr>
      </w:pPr>
      <w:r>
        <w:rPr>
          <w:rFonts w:cs="Ravie" w:ascii="Ravie" w:hAnsi="Ravie"/>
          <w:b/>
          <w:sz w:val="24"/>
          <w:szCs w:val="24"/>
          <w:lang w:val="en-US" w:eastAsia="en-US"/>
        </w:rPr>
        <w:t>SCOALA GIMNAZIAL</w:t>
      </w:r>
      <w:r>
        <w:rPr>
          <w:b/>
          <w:sz w:val="24"/>
          <w:szCs w:val="24"/>
          <w:lang w:val="en-US" w:eastAsia="en-US"/>
        </w:rPr>
        <w:t>Ă</w:t>
      </w:r>
      <w:r>
        <w:rPr>
          <w:rFonts w:cs="Ravie" w:ascii="Ravie" w:hAnsi="Ravie"/>
          <w:b/>
          <w:sz w:val="24"/>
          <w:szCs w:val="24"/>
          <w:lang w:val="en-US" w:eastAsia="en-US"/>
        </w:rPr>
        <w:t xml:space="preserve"> ,,DIMITRIE CANTEMIR’’</w:t>
      </w:r>
    </w:p>
    <w:p>
      <w:pPr>
        <w:pStyle w:val="Header"/>
        <w:jc w:val="center"/>
        <w:rPr>
          <w:rFonts w:ascii="Ravie" w:hAnsi="Ravie" w:cs="Ravie"/>
          <w:b/>
          <w:b/>
          <w:sz w:val="24"/>
          <w:szCs w:val="24"/>
          <w:lang w:val="it-CH" w:eastAsia="en-US"/>
        </w:rPr>
      </w:pPr>
      <w:r>
        <w:rPr>
          <w:rFonts w:cs="Ravie" w:ascii="Ravie" w:hAnsi="Ravie"/>
          <w:b/>
          <w:sz w:val="24"/>
          <w:szCs w:val="24"/>
          <w:lang w:val="it-CH" w:eastAsia="en-US"/>
        </w:rPr>
        <w:t>FETE</w:t>
      </w:r>
      <w:r>
        <w:rPr>
          <w:b/>
          <w:sz w:val="24"/>
          <w:szCs w:val="24"/>
          <w:lang w:val="it-CH" w:eastAsia="en-US"/>
        </w:rPr>
        <w:t>Ş</w:t>
      </w:r>
      <w:r>
        <w:rPr>
          <w:rFonts w:cs="Ravie" w:ascii="Ravie" w:hAnsi="Ravie"/>
          <w:b/>
          <w:sz w:val="24"/>
          <w:szCs w:val="24"/>
          <w:lang w:val="it-CH" w:eastAsia="en-US"/>
        </w:rPr>
        <w:t>TI – IALOMITA</w:t>
      </w:r>
    </w:p>
    <w:p>
      <w:pPr>
        <w:pStyle w:val="Header"/>
        <w:jc w:val="center"/>
        <w:rPr>
          <w:rFonts w:ascii="Ravie" w:hAnsi="Ravie" w:cs="Ravie"/>
          <w:b/>
          <w:b/>
          <w:sz w:val="24"/>
          <w:szCs w:val="24"/>
          <w:lang w:val="it-CH" w:eastAsia="en-US"/>
        </w:rPr>
      </w:pPr>
      <w:r>
        <w:rPr>
          <w:rFonts w:cs="Ravie" w:ascii="Ravie" w:hAnsi="Ravie"/>
          <w:b/>
          <w:sz w:val="24"/>
          <w:szCs w:val="24"/>
          <w:lang w:val="it-CH" w:eastAsia="en-US"/>
        </w:rPr>
      </w:r>
    </w:p>
    <w:p>
      <w:pPr>
        <w:pStyle w:val="Header"/>
        <w:rPr>
          <w:rFonts w:ascii="Ravie" w:hAnsi="Ravie" w:cs="Ravie"/>
          <w:b/>
          <w:b/>
          <w:sz w:val="24"/>
          <w:szCs w:val="24"/>
          <w:lang w:val="en-US" w:eastAsia="en-US"/>
        </w:rPr>
      </w:pPr>
      <w:r>
        <w:rPr>
          <w:rFonts w:cs="Ravie" w:ascii="Ravie" w:hAnsi="Ravie"/>
          <w:b/>
        </w:rPr>
        <w:t>Nr</w:t>
      </w:r>
      <w:r>
        <w:rPr>
          <w:rFonts w:cs="Ravie" w:ascii="Ravie" w:hAnsi="Ravie"/>
          <w:b/>
          <w:lang w:val="en-US"/>
        </w:rPr>
        <w:t>. 757/26.02.2015</w:t>
      </w:r>
    </w:p>
    <w:p>
      <w:pPr>
        <w:pStyle w:val="Normal"/>
        <w:rPr>
          <w:rFonts w:ascii="Ravie" w:hAnsi="Ravie" w:cs="Ravie"/>
          <w:b/>
          <w:b/>
          <w:sz w:val="28"/>
          <w:szCs w:val="28"/>
          <w:u w:val="single"/>
          <w:lang w:val="ro-RO" w:eastAsia="en-US"/>
        </w:rPr>
      </w:pPr>
      <w:r>
        <w:rPr>
          <w:rFonts w:cs="Ravie" w:ascii="Ravie" w:hAnsi="Ravie"/>
          <w:b/>
          <w:sz w:val="28"/>
          <w:szCs w:val="28"/>
          <w:u w:val="single"/>
          <w:lang w:val="ro-RO" w:eastAsia="en-US"/>
        </w:rPr>
      </w:r>
    </w:p>
    <w:p>
      <w:pPr>
        <w:pStyle w:val="Normal"/>
        <w:jc w:val="center"/>
        <w:rPr>
          <w:rFonts w:ascii="Ravie" w:hAnsi="Ravie" w:cs="Ravie"/>
          <w:sz w:val="28"/>
          <w:szCs w:val="28"/>
          <w:u w:val="single"/>
          <w:lang w:val="fr-FR"/>
        </w:rPr>
      </w:pPr>
      <w:r>
        <w:rPr>
          <w:rFonts w:cs="Ravie" w:ascii="Ravie" w:hAnsi="Ravie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  <w:lang w:val="fr-FR"/>
        </w:rPr>
      </w:pPr>
      <w:r>
        <w:rPr>
          <w:rFonts w:cs="Ravie" w:ascii="Ravie" w:hAnsi="Ravie"/>
          <w:sz w:val="32"/>
          <w:szCs w:val="32"/>
          <w:u w:val="single"/>
          <w:lang w:val="fr-FR"/>
        </w:rPr>
        <w:t>MACHETA PROGRAMULUI DE ACTIVITATI</w:t>
      </w:r>
    </w:p>
    <w:p>
      <w:pPr>
        <w:pStyle w:val="Normal"/>
        <w:jc w:val="center"/>
        <w:rPr>
          <w:rFonts w:ascii="Ravie" w:hAnsi="Ravie" w:cs="Ravie"/>
          <w:sz w:val="32"/>
          <w:szCs w:val="32"/>
          <w:lang w:val="fr-FR"/>
        </w:rPr>
      </w:pPr>
      <w:r>
        <w:rPr>
          <w:rFonts w:cs="Ravie" w:ascii="Ravie" w:hAnsi="Ravie"/>
          <w:sz w:val="32"/>
          <w:szCs w:val="32"/>
          <w:u w:val="single"/>
          <w:lang w:val="fr-FR"/>
        </w:rPr>
        <w:t>”</w:t>
      </w:r>
      <w:r>
        <w:rPr>
          <w:rFonts w:cs="Ravie" w:ascii="Ravie" w:hAnsi="Ravie"/>
          <w:b/>
          <w:sz w:val="32"/>
          <w:szCs w:val="32"/>
          <w:u w:val="single"/>
          <w:lang w:val="fr-FR"/>
        </w:rPr>
        <w:t>SA STII MAI MULTE,SA FII MAI BUN</w:t>
      </w:r>
      <w:r>
        <w:rPr>
          <w:rFonts w:cs="Ravie" w:ascii="Ravie" w:hAnsi="Ravie"/>
          <w:sz w:val="32"/>
          <w:szCs w:val="32"/>
          <w:u w:val="single"/>
          <w:lang w:val="fr-FR"/>
        </w:rPr>
        <w:t>”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  <w:lang w:val="fr-FR"/>
        </w:rPr>
      </w:pPr>
      <w:r>
        <w:rPr>
          <w:rFonts w:cs="Ravie" w:ascii="Ravie" w:hAnsi="Ravie"/>
          <w:sz w:val="32"/>
          <w:szCs w:val="32"/>
          <w:u w:val="single"/>
          <w:lang w:val="fr-FR"/>
        </w:rPr>
        <w:t>AN SCOLAR 2014-2015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  <w:lang w:val="fr-FR"/>
        </w:rPr>
      </w:pPr>
      <w:r>
        <w:rPr>
          <w:rFonts w:cs="Ravie" w:ascii="Ravie" w:hAnsi="Ravie"/>
          <w:sz w:val="32"/>
          <w:szCs w:val="32"/>
          <w:u w:val="single"/>
          <w:lang w:val="fr-FR"/>
        </w:rPr>
        <w:t>6-10 aprilie</w:t>
      </w:r>
    </w:p>
    <w:p>
      <w:pPr>
        <w:pStyle w:val="Normal"/>
        <w:jc w:val="center"/>
        <w:rPr/>
      </w:pPr>
      <w:r>
        <w:rPr>
          <w:rFonts w:cs="Ravie" w:ascii="Ravie" w:hAnsi="Ravie"/>
          <w:sz w:val="36"/>
          <w:szCs w:val="36"/>
          <w:u w:val="single"/>
          <w:lang w:val="fr-FR"/>
        </w:rPr>
        <w:t>Titlul proiectului « La scoala,cu placere !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Ravie" w:ascii="Ravie" w:hAnsi="Ravie"/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  <w:t>Consilier educativ, prof. Steluta Mih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0"/>
        <w:gridCol w:w="2004"/>
        <w:gridCol w:w="3239"/>
        <w:gridCol w:w="4656"/>
        <w:gridCol w:w="23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Nr.</w:t>
            </w:r>
          </w:p>
          <w:p>
            <w:pPr>
              <w:pStyle w:val="NoSpacing"/>
              <w:rPr>
                <w:rFonts w:ascii="Ravie" w:hAnsi="Ravie" w:cs="Ravie"/>
              </w:rPr>
            </w:pPr>
            <w:r>
              <w:rPr>
                <w:rFonts w:cs="Ravie" w:ascii="Ravie" w:hAnsi="Ravie"/>
              </w:rPr>
              <w:t>Cr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</w:rPr>
            </w:pPr>
            <w:r>
              <w:rPr>
                <w:rFonts w:cs="Ravie" w:ascii="Ravie" w:hAnsi="Ravie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</w:rPr>
              <w:t>Ziua/da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</w:rPr>
              <w:t>Clasa/grup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</w:rPr>
              <w:t>Cadre didactice implicate/partener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lang w:val="fr-FR"/>
              </w:rPr>
              <w:t xml:space="preserve">Activitatea (TITLUL, TIPUL SI ORA)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</w:rPr>
              <w:t>Locul desfasurarii activitat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93630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Lu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apri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scol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clul prim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pregatito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-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a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mnaz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te educatoar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ciu Mar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rdan 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ic Parvu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ciu Mad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e Lored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gui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scu Vi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rumb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bor 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ai Stelu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rea  Rod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urtu Laurent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ea Luc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tir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urtu Laurent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riu 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urtu Laurent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escu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ncu 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perea Cipr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 aduce Iepurasul?”-activitate desfasurata in parteneriat cu parintii-felicitari,incondeiere oua,desene, expozitie in holul gradinit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Cautam in iarba darurile de la Iepuras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,,</w:t>
            </w:r>
            <w:r>
              <w:rPr>
                <w:rFonts w:cs="Times New Roman" w:ascii="Times New Roman" w:hAnsi="Times New Roman"/>
                <w:lang w:val="fr-FR"/>
              </w:rPr>
              <w:t>Tinere talente ‘’                                                                   A-întreceri sportive- 8.00-12.00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>B-concurs de postere, afi</w:t>
            </w:r>
            <w:r>
              <w:rPr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e, desene pe teme de ecologie      8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CUM SĂ AVEM DINŢI SĂNĂTOŞI?”  (vizită la cabinetul stomatologic)-8.00-10.00                                                                        „10 REGULI DE AUR” (concurs)-10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Suntem artisti ! »-activitate de creatie-muzica , dans , pictura , desen-8 .00-10.30                                                   « Filme indragite »-vizionarea unui film pentru copii-« Frozen »-10.4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Pusculita cu surprize » orele 08.00-10.00                                      « Cum se fabrica …? »10.00-1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Carte frumoasă, cinste cui te-a scris ! » vizită la biblioteca orasului -8.00-1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Călătorie în timp” –vizita/jocuri interactive  ;8.00-12.00</w:t>
            </w:r>
          </w:p>
          <w:p>
            <w:pPr>
              <w:pStyle w:val="Header"/>
              <w:rPr>
                <w:rFonts w:ascii="Times New Roman" w:hAnsi="Times New Roman" w:cs="Times New Roman"/>
                <w:color w:val="0F243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 xml:space="preserve">A:Campionat de fotbal/baschet  </w:t>
            </w:r>
            <w:r>
              <w:rPr>
                <w:color w:val="0F243E"/>
                <w:sz w:val="22"/>
                <w:szCs w:val="22"/>
                <w:lang w:val="en-US"/>
              </w:rPr>
              <w:t>-12.00-18.00</w:t>
            </w: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  <w:lang w:val="en-US"/>
              </w:rPr>
              <w:t xml:space="preserve">          </w:t>
            </w:r>
            <w:r>
              <w:rPr>
                <w:color w:val="0F243E"/>
                <w:sz w:val="22"/>
                <w:szCs w:val="22"/>
              </w:rPr>
              <w:t xml:space="preserve"> B:Concurs de matematica distractiva:rebus,tangram,Sudok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”</w:t>
            </w:r>
            <w:r>
              <w:rPr>
                <w:rFonts w:cs="Times New Roman" w:ascii="Times New Roman" w:hAnsi="Times New Roman"/>
                <w:color w:val="0F243E"/>
              </w:rPr>
              <w:t>Te crezi inteligent? Sa vedem!”- Concurs de cultura general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Competitii sportive-12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Stil de viata sanatos-dezbate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ii muzicale-15.00-16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carea –stil de viata-16.00 -18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uri sportive 12.00-14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>Audiţii muzicale</w:t>
            </w:r>
            <w:r>
              <w:rPr>
                <w:rFonts w:cs="Times New Roman" w:ascii="Times New Roman" w:hAnsi="Times New Roman"/>
              </w:rPr>
              <w:t xml:space="preserve">/Karaoke </w:t>
            </w:r>
            <w:r>
              <w:rPr>
                <w:rFonts w:cs="Times New Roman" w:ascii="Times New Roman" w:hAnsi="Times New Roman"/>
                <w:lang w:val="fr-FR"/>
              </w:rPr>
              <w:t xml:space="preserve"> 14.00-16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mativa distractivă :Reguli de calcul rapid 16.00-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A:Campionat de fotbal/baschet /  Concursuri distractiv sportive </w:t>
            </w:r>
            <w:r>
              <w:rPr>
                <w:color w:val="000000"/>
                <w:sz w:val="22"/>
                <w:szCs w:val="22"/>
                <w:lang w:val="en-US"/>
              </w:rPr>
              <w:t>-12.00-17.00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:Concurs de dans/Cel mai bun dansator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elier de pictura-13.00-14.00</w:t>
            </w:r>
          </w:p>
          <w:p>
            <w:pPr>
              <w:pStyle w:val="Head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etitii sportive-14.00-18.00</w:t>
            </w:r>
          </w:p>
          <w:p>
            <w:pPr>
              <w:pStyle w:val="Head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2.00-13.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mpionat de fotball- baie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mpionat Handball-fet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-14.00-Auditii muzica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4.00-17.00 Campionat de fotball- baieti/handball-fet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17:00- 18:00-Matematica distractiva ! Reguli de calcul rapid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.Campionat de fotbal/baschet   -12.00-17.00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,,S</w:t>
            </w:r>
            <w:r>
              <w:rPr>
                <w:rFonts w:cs="Times New Roman" w:ascii="Times New Roman" w:hAnsi="Times New Roman"/>
                <w:lang w:val="ro-RO"/>
              </w:rPr>
              <w:t xml:space="preserve">ănătatea mediului” dezbatere </w:t>
            </w:r>
            <w:r>
              <w:rPr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 xml:space="preserve">i realizarea de colaje pe tema poluării mediului-12.00-17.00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coane pe sticlă -17.00-18.00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.</w:t>
            </w:r>
            <w:r>
              <w:rPr>
                <w:rFonts w:cs="Times New Roman" w:ascii="Times New Roman" w:hAnsi="Times New Roman"/>
                <w:lang w:val="it-IT"/>
              </w:rPr>
              <w:t>,,Campionat de fotbal baieti’’-competitii organizate la nivelul scolii</w:t>
            </w:r>
            <w:r>
              <w:rPr>
                <w:rFonts w:cs="Times New Roman" w:ascii="Times New Roman" w:hAnsi="Times New Roman"/>
                <w:lang w:val="fr-FR"/>
              </w:rPr>
              <w:t xml:space="preserve"> /Campionat de handbal / baschet fete’’   -12.00-19.00     </w:t>
            </w:r>
          </w:p>
          <w:p>
            <w:pPr>
              <w:pStyle w:val="Normal"/>
              <w:tabs>
                <w:tab w:val="clear" w:pos="720"/>
                <w:tab w:val="center" w:pos="232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bin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omatolo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izita BCR si Fabrica de tricotaje si Conserve-Fete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iblioteca orasul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uzeul orasulu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eastAsia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Mar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apri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scol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0480</wp:posOffset>
                      </wp:positionV>
                      <wp:extent cx="77057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pregatito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-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 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7795</wp:posOffset>
                      </wp:positionV>
                      <wp:extent cx="7705725" cy="28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mnaz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te educatoar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Uriasu Au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rdan 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ciu Mad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e Lored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gui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scu Vi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rumb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n Adr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bor 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za Nata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ai Stelu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za Nata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rea Rod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mza Natal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tir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riu 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escu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ncu 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perea Cipr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 facem cunostinta cu natura!”-excursie tematica la Gradina Zoo din Calarasi-grupele mari si mjloc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icnic in parc-grupele mi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fr-FR"/>
              </w:rPr>
              <w:t>,,Să  le urmăm  exemplul ! ‘’                                                           A- Vizită la UM de Avia</w:t>
            </w:r>
            <w:r>
              <w:rPr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>ie Bărăganu – 8-12                                 B- ,,Ce miros au meseriile?’’-masă rotundă- 8-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ISEZ SĂ AJUNG PILOT” (vizită) ; 8-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« Meserii si institutii »-vizita la U M Baraganu – 8.00-12. 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« Vreau sa zbor » vizita la U M Baraganu-      8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Azi elev mâine apărător al patriei » vizită la Unitatea Militară Bărăganu-8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Ce vreau să devin?” -vi</w:t>
            </w:r>
            <w:r>
              <w:rPr>
                <w:rFonts w:cs="Times New Roman" w:ascii="Times New Roman" w:hAnsi="Times New Roman"/>
                <w:lang w:val="fr-FR"/>
              </w:rPr>
              <w:t>zită  la fabrica de confectii ;- 8.00-12.00</w:t>
            </w:r>
          </w:p>
          <w:p>
            <w:pPr>
              <w:pStyle w:val="Header"/>
              <w:rPr>
                <w:rFonts w:ascii="Times New Roman" w:hAnsi="Times New Roman" w:cs="Times New Roman"/>
                <w:color w:val="0F243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 xml:space="preserve">Auditii muzicale </w:t>
            </w:r>
            <w:r>
              <w:rPr>
                <w:color w:val="0F243E"/>
                <w:sz w:val="22"/>
                <w:szCs w:val="22"/>
                <w:lang w:val="en-US"/>
              </w:rPr>
              <w:t>-12.00-13.00</w:t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>Concurs de matematica distractiva</w:t>
            </w:r>
            <w:r>
              <w:rPr>
                <w:color w:val="0F243E"/>
                <w:sz w:val="22"/>
                <w:szCs w:val="22"/>
                <w:lang w:val="en-US"/>
              </w:rPr>
              <w:t>-13.00-15.00</w:t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 xml:space="preserve">Atelier de pictura: icoane pe sticla </w:t>
            </w:r>
            <w:r>
              <w:rPr>
                <w:color w:val="0F243E"/>
                <w:sz w:val="22"/>
                <w:szCs w:val="22"/>
                <w:lang w:val="en-US"/>
              </w:rPr>
              <w:t>-15.00-16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cs="Times New Roman" w:ascii="Times New Roman" w:hAnsi="Times New Roman"/>
                <w:color w:val="0F243E"/>
              </w:rPr>
              <w:t>Concurs de talente-16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 de cultura generala-12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 descoperim o lume nevazuta-observatii microscopice-14.00-16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elier de pictura-16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 de cultura generala-12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 descoperim o lume nevazuta-observatii microscopice-14.00-16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elier de pictura-16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-13 Atelier de pictura « Invierea Domnului » 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-15 Concurs "TINERE TALENTE"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5-17 "Cea mai frumoasa clasa"-actiune de igieniza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>17-18</w:t>
            </w:r>
            <w:r>
              <w:rPr>
                <w:rFonts w:cs="Times New Roman" w:ascii="Times New Roman" w:hAnsi="Times New Roman"/>
                <w:lang w:val="it-IT"/>
              </w:rPr>
              <w:t xml:space="preserve"> "Sa ne cunoastem istoria”- Vizionarea unui documentar istoric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 de cultura generala-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.00-14.00/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uditie muzicala-14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 :00-13 :00 Cel mai bun,castiga !- concurs de cultura general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 :00-14 :00- Atelier de pictur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 :00-15 :00/15 :00-16 :00-  I like I.T./Vizionare film istoric</w:t>
            </w:r>
          </w:p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16 :00 17 :00-Jocuri, teste si cuvinte incrucisate in engleza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>,,Să deslu</w:t>
            </w:r>
            <w:r>
              <w:rPr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m tainele gramaticii”-12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,,Geografia pe mapamond”-14.00-16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curs de cultură generală  -16.00-18.00</w:t>
            </w:r>
          </w:p>
          <w:p>
            <w:pPr>
              <w:pStyle w:val="Normal"/>
              <w:tabs>
                <w:tab w:val="clear" w:pos="720"/>
                <w:tab w:val="center" w:pos="34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,In pasi de dans’’-atelier de dans (concurs)</w:t>
            </w:r>
            <w:r>
              <w:rPr>
                <w:rFonts w:cs="Times New Roman" w:ascii="Times New Roman" w:hAnsi="Times New Roman"/>
                <w:lang w:val="it-IT"/>
              </w:rPr>
              <w:t>,,-12.00-16.00</w:t>
            </w:r>
          </w:p>
          <w:p>
            <w:pPr>
              <w:pStyle w:val="Normal"/>
              <w:tabs>
                <w:tab w:val="clear" w:pos="720"/>
                <w:tab w:val="center" w:pos="34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 fi un bun primar’’-concurs tematic  -</w:t>
            </w:r>
          </w:p>
          <w:p>
            <w:pPr>
              <w:pStyle w:val="Normal"/>
              <w:tabs>
                <w:tab w:val="clear" w:pos="720"/>
                <w:tab w:val="center" w:pos="3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16.00-17.00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fr-FR"/>
              </w:rPr>
              <w:t>Icoane pe sticla’’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</w:t>
            </w:r>
            <w:r>
              <w:rPr>
                <w:rFonts w:cs="Times New Roman" w:ascii="Times New Roman" w:hAnsi="Times New Roman"/>
                <w:lang w:val="fr-FR"/>
              </w:rPr>
              <w:t>atelier de lucru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-</w:t>
            </w:r>
            <w:r>
              <w:rPr>
                <w:rFonts w:cs="Times New Roman" w:ascii="Times New Roman" w:hAnsi="Times New Roman"/>
                <w:lang w:val="fr-FR"/>
              </w:rPr>
              <w:t>17.00-18.00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lang w:val="it-IT"/>
              </w:rPr>
              <w:tab/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 Barag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 Barag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 Barag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 Barag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.M. Baraga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brica de confect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tea scol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or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Laborator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-Biblioteca Municipală Feteş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Mierc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apri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scol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2560</wp:posOffset>
                      </wp:positionV>
                      <wp:extent cx="7705725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pregatito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-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lasa a IV- a B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2400</wp:posOffset>
                      </wp:positionV>
                      <wp:extent cx="7705725" cy="55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mnaz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te educatoar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Cerbu Io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rdan 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n Adr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ta Io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ciu Mad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dic Caras Razv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e Lored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gui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scu Vi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rumb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bor 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it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ai Stelu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nu Ramo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rea Rod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gore Tudor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tir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riu 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escu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ncu 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perea Cipr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O floare,un pom,o viata de om!”-activitate ecologica si protective a mediului-plantare flori,copaci,PPT despre insamantare si cresterea plantelor,activitati pract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>,,Reciclare- reinventare’’</w:t>
            </w: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>confec</w:t>
            </w:r>
            <w:r>
              <w:rPr>
                <w:rFonts w:cs="Cambria Math" w:ascii="Times New Roman" w:hAnsi="Times New Roman"/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ionare de costume din materiale refolosibile -8.00-10.00                                        - parada costumelor -10.00-12.00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PRIETENII”   (vizită) ; 8.00-12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Avem grija de sanatatea dintilor nostri!”-vizita la cabinetul stomatologic-8.30-10.00; activitati practice de periaj dentar , observare a dentitiei si vizionare a filmuletelor informative despre igiena orala-10.15-11.45</w:t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fr-FR"/>
              </w:rPr>
              <w:t>« La drum cu voie buna ! »08.00-12.00 si »E incendiu ,ce sa fac ? » «    Micul Paris »</w:t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fr-FR"/>
              </w:rPr>
              <w:t>A.« Picnic cu părinţii » -8.00-12.00                                                                  B. « Pregătirea mesei de Paşti 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Suntem ecologisti!”                                                                  dezbatere şi activitaţi de îngrijire a mediului -8.00-13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F243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>12-13:  Recitari de poezii</w:t>
            </w:r>
          </w:p>
          <w:p>
            <w:pPr>
              <w:pStyle w:val="Head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13-15:Vizita la Politi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F243E"/>
              </w:rPr>
            </w:pPr>
            <w:r>
              <w:rPr>
                <w:rFonts w:eastAsia="Times New Roman" w:cs="Times New Roman" w:ascii="Times New Roman" w:hAnsi="Times New Roman"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</w:rPr>
              <w:t>15-17: Ecologizar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F243E"/>
                <w:lang w:val="ro-RO"/>
              </w:rPr>
            </w:pPr>
            <w:r>
              <w:rPr>
                <w:rFonts w:cs="Times New Roman" w:ascii="Times New Roman" w:hAnsi="Times New Roman"/>
                <w:color w:val="0F243E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zita la Politie-13-15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ologizare-15-17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Concurs de matematică cu aplicaţii practice 12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Ecologizare 15.00-18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odul bunelor maniere-dezbatere-12.00-13.00             Traditii de Paste la romani-dezbatere-13.00-15.00   Inventeurs et savants francais-medalion stiintific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 jucam si invatam chimie-13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a descoperim lumea nevazuta-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) Actiuni de ecologizare.-13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) Concurs de matematica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Cel mai bun bucatar. Probe culinare-14.00-17.00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oncurs de cultura si civilizatie britanica-17.00-18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Concurs de matematică cu aplica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 xml:space="preserve">ii practice                          12.00-15.00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erimente distractive  -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umina care vine din credin</w:t>
            </w:r>
            <w:r>
              <w:rPr>
                <w:lang w:val="ro-RO"/>
              </w:rPr>
              <w:t>ț</w:t>
            </w:r>
            <w:r>
              <w:rPr>
                <w:rFonts w:cs="Times New Roman" w:ascii="Times New Roman" w:hAnsi="Times New Roman"/>
                <w:lang w:val="ro-RO"/>
              </w:rPr>
              <w:t>ă- 17.00-18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,,Un oras mai frumos,mai curat’’-activitate de educatie ecologica  -12.00-17.00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      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ul gradinit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.”Mihai Viteazul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binet stomatolog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stanta/I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itie/Par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lit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abor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rtea scolii si imprejuri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aborat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eastAsia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Jo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2860040</wp:posOffset>
                      </wp:positionV>
                      <wp:extent cx="77152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22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Ravie" w:cs="Ravie" w:ascii="Ravie" w:hAnsi="Ravi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apri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scol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2870</wp:posOffset>
                      </wp:positionV>
                      <wp:extent cx="7705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pregatito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-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lasa a IV- a B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mnaz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B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te educatoar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colescu Rad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rdan 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ciu Mad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ot paro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e Lored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gui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scu Vi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rumb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bor 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ban Aur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ai Stelu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gore Tudor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rea Rod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rea Luc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tir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riu 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escu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ncu 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perea Cipria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Dar din suflet pentru semeni”-actiune de voluntariat,pentru copii defavorizati;program artisti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,,</w:t>
            </w:r>
            <w:r>
              <w:rPr>
                <w:rFonts w:cs="Times New Roman" w:ascii="Times New Roman" w:hAnsi="Times New Roman"/>
                <w:lang w:val="fr-FR"/>
              </w:rPr>
              <w:t>Pa</w:t>
            </w:r>
            <w:r>
              <w:rPr>
                <w:rFonts w:cs="Cambria Math" w:ascii="Times New Roman" w:hAnsi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tele la români’’-tradi</w:t>
            </w:r>
            <w:r>
              <w:rPr>
                <w:rFonts w:cs="Cambria Math" w:ascii="Times New Roman" w:hAnsi="Times New Roman"/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 xml:space="preserve">ii </w:t>
            </w:r>
            <w:r>
              <w:rPr>
                <w:rFonts w:cs="Cambria Math" w:ascii="Times New Roman" w:hAnsi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obiceiuri specifice de Pa</w:t>
            </w:r>
            <w:r>
              <w:rPr>
                <w:rFonts w:cs="Cambria Math" w:ascii="Times New Roman" w:hAnsi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ti ;încondeiatul ouălo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UĂ DE PAŞTI”     (încondeiere);  8.00-10.00                                     “SĂ NE CUNOAŞTEM ORAŞUL”    (vizită) ; 10.00-12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« Pastele-sarbatoare si credinta »-activitate de informare despre Sfanta Sarbatoare a Pastelui  8.00-9.45/ Primirea tainei Sfintei Impartasanii-vizita la biseric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rbatorile Pascale-vizita la BISERICA (concurs de incondeiat oua) orele 08.00-10.00 /10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Vizită la grupul de pompieri al municipiului Feteşti-         8.00-12.00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Pastele la români” -dezbatere -8.00-10.00                                           „Taina sfintei împărtăşanii ”-activitate la Biserica „Sf. Mihail şi Gavril”  ;10.00-13.00</w:t>
            </w:r>
          </w:p>
          <w:p>
            <w:pPr>
              <w:pStyle w:val="Header"/>
              <w:rPr>
                <w:rFonts w:ascii="Times New Roman" w:hAnsi="Times New Roman" w:cs="Times New Roman"/>
                <w:color w:val="0F243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 xml:space="preserve"> “</w:t>
            </w:r>
            <w:r>
              <w:rPr>
                <w:color w:val="0F243E"/>
                <w:sz w:val="22"/>
                <w:szCs w:val="22"/>
              </w:rPr>
              <w:t>Calatorie pe mapamond ”-Concurs de geografie</w:t>
            </w:r>
            <w:r>
              <w:rPr>
                <w:color w:val="0F243E"/>
                <w:sz w:val="22"/>
                <w:szCs w:val="22"/>
                <w:lang w:val="en-US"/>
              </w:rPr>
              <w:t>-13.00-14.00</w:t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>Concurs :”Castigi in 60 de secunde”-activitate practica</w:t>
            </w:r>
            <w:r>
              <w:rPr>
                <w:color w:val="0F243E"/>
                <w:sz w:val="22"/>
                <w:szCs w:val="22"/>
                <w:lang w:val="en-US"/>
              </w:rPr>
              <w:t>-14.00-16.00</w:t>
            </w:r>
          </w:p>
          <w:p>
            <w:pPr>
              <w:pStyle w:val="Header"/>
              <w:rPr/>
            </w:pPr>
            <w:r>
              <w:rPr>
                <w:color w:val="0F243E"/>
                <w:sz w:val="22"/>
                <w:szCs w:val="22"/>
              </w:rPr>
              <w:t xml:space="preserve"> </w:t>
            </w:r>
            <w:r>
              <w:rPr>
                <w:color w:val="0F243E"/>
                <w:sz w:val="22"/>
                <w:szCs w:val="22"/>
              </w:rPr>
              <w:t>Tainele limbii engleze</w:t>
            </w:r>
            <w:r>
              <w:rPr>
                <w:color w:val="0F243E"/>
                <w:sz w:val="22"/>
                <w:szCs w:val="22"/>
                <w:lang w:val="en-US"/>
              </w:rPr>
              <w:t>-16.0017.00</w:t>
            </w:r>
          </w:p>
          <w:p>
            <w:pPr>
              <w:pStyle w:val="Head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eografia pe mapamond. Concurs -12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zionare film istoric-14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ter Chef-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File din Istoria Matematicii 12.00-14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Elevii au talent 14.00-17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telier de creatie-realizarea unor felicitari cu teme pascale-12.00-14.00                                                                "Generatia ECO"atelier de confectionare de jucarii din materiale reciclabile -14.00-16.00                                                                       "Les plus belles chansons"auditie muzicala-16.00-18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Activitati gospodaresti  (cusut tiv,nasturi etc.)13.00-15.00                                             Atelier gastronomic (preparare salata)-15.00-17.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 :00-15 :00- Sa ne cunoastem mai bine !- Schimb de experienta cu elevii de la Scoala Gimnaziala ,,Aurel Vlaicu’’        15 :00-17 :00- File din istoria matematici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Autocunoa</w:t>
            </w:r>
            <w:r>
              <w:rPr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 xml:space="preserve">tere </w:t>
            </w:r>
            <w:r>
              <w:rPr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orientare în carieră -13.00-15.00         Vizionare de film istoric -15.00-18.00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Micii bucatari’’-atelier de gastronomie  -12.00-17.00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se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se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mpieri Fete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se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fr-FR"/>
              </w:rPr>
              <w:t>Sala de clas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erenul de spor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24130</wp:posOffset>
                      </wp:positionV>
                      <wp:extent cx="7734300" cy="47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Vine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063115</wp:posOffset>
                      </wp:positionV>
                      <wp:extent cx="7743825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16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  <w:t>apri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scola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im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pregatito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I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-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II- 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IV- 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lasa a IV- a B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mnaz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lasa a VIII-a 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ate educatoar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p. Dragoi M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rdan 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du Floa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ciu Madal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lin Penilop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re Lored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ugui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escu Vior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rumb Dani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tunoi C-t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abor An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igore Tudore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hai Stelu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on Adri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frea Rod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rnea Miha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tir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lariu Ange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pescu Ana M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ancu T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iperea Cipri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</w:rPr>
              <w:t>Lumini si umbre”-spectacol de teatru oferit de Leon Magdan - activitate din cadrul proiectului Comenius “micul om de stinnta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,,Sănătatea, bunul nostru cel mai de pret !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’’-  </w:t>
            </w:r>
            <w:r>
              <w:rPr>
                <w:rFonts w:cs="Times New Roman" w:ascii="Times New Roman" w:hAnsi="Times New Roman"/>
                <w:lang w:val="fr-FR"/>
              </w:rPr>
              <w:t>8.00-12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>-prepararea salatei de fructe ;aranjarea mesei de Pa</w:t>
            </w:r>
            <w:r>
              <w:rPr>
                <w:rFonts w:cs="Cambria Math" w:ascii="Times New Roman" w:hAnsi="Times New Roman"/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t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ENS SANA IN CORPORE SANO “(concursuri)  ; 8.00-11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« Magia cartilor »-vizita la biblioteca scolii-8.15-9 .45 « Sport  si sanatate ! »-activitati sportive-jocuri , intreceri , concursuri- 10.00-11.45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Micul sportiv »si « In lumea povestilor » - 08.00-10.00 si 10.00-12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fr-FR"/>
              </w:rPr>
              <w:t>A.« Minte sănătoasă în corp sănătos »- activităţi sportive, recreative  -8.00-12.00                                                                                       B. Jocuri recreative de interior : şah, rummy, jocuri de grup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„</w:t>
            </w:r>
            <w:r>
              <w:rPr>
                <w:rFonts w:cs="Times New Roman" w:ascii="Times New Roman" w:hAnsi="Times New Roman"/>
                <w:lang w:val="ro-RO"/>
              </w:rPr>
              <w:t>Jocul e pasiunea  mea!” -jocuri recreative de interior şi /sau exterior  ;8.00-12.00</w:t>
            </w:r>
          </w:p>
          <w:p>
            <w:pPr>
              <w:pStyle w:val="Header"/>
              <w:rPr>
                <w:rFonts w:ascii="Times New Roman" w:hAnsi="Times New Roman" w:cs="Times New Roman"/>
                <w:color w:val="0F243E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>Vizionare film istoric</w:t>
            </w:r>
            <w:r>
              <w:rPr>
                <w:color w:val="0F243E"/>
                <w:sz w:val="22"/>
                <w:szCs w:val="22"/>
                <w:lang w:val="en-US"/>
              </w:rPr>
              <w:t>-12.00-13.00</w:t>
            </w:r>
          </w:p>
          <w:p>
            <w:pPr>
              <w:pStyle w:val="Header"/>
              <w:rPr>
                <w:color w:val="0F243E"/>
                <w:sz w:val="22"/>
                <w:szCs w:val="22"/>
                <w:lang w:val="en-US"/>
              </w:rPr>
            </w:pPr>
            <w:r>
              <w:rPr>
                <w:color w:val="0F243E"/>
                <w:sz w:val="22"/>
                <w:szCs w:val="22"/>
              </w:rPr>
              <w:t xml:space="preserve">Micii bucatari-activitate practica </w:t>
            </w:r>
            <w:r>
              <w:rPr>
                <w:color w:val="0F243E"/>
                <w:sz w:val="22"/>
                <w:szCs w:val="22"/>
                <w:lang w:val="en-US"/>
              </w:rPr>
              <w:t>13.00-16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F243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F243E"/>
                <w:sz w:val="22"/>
                <w:szCs w:val="22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 ne amintim bunele manière/Impresii din Scoala altfel « -13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gienizarea clasei-15.00-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Plimbare in oras.16.00-17.0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>1.S</w:t>
            </w:r>
            <w:r>
              <w:rPr>
                <w:rFonts w:cs="Times New Roman" w:ascii="Times New Roman" w:hAnsi="Times New Roman"/>
              </w:rPr>
              <w:t>ă cunoaştem Londra-Prezentarea Power Point 13.00-14.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aster Chef- 14.00-17.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"Actor si spectator-atelier de teatru-12.00-14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"Spune NU drogurilor"-masa rotunda-14.00-16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ionare film istoric « Mircea cel Batran «12.00-14.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i gospodaresti-igienizarea clasei-14.00-16.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imbare in parc-16.00-17.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Bal mascat. Prezentare de costume12.00-15.00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 nu uitam cum a fost ! Intocmirea albumului din sapt. Scoala altfel.-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A.Gastronomia între modern </w:t>
            </w:r>
            <w:r>
              <w:rPr>
                <w:lang w:val="fr-FR"/>
              </w:rPr>
              <w:t>ș</w:t>
            </w:r>
            <w:r>
              <w:rPr>
                <w:rFonts w:cs="Times New Roman" w:ascii="Times New Roman" w:hAnsi="Times New Roman"/>
                <w:lang w:val="fr-FR"/>
              </w:rPr>
              <w:t>i tradi</w:t>
            </w:r>
            <w:r>
              <w:rPr>
                <w:lang w:val="fr-FR"/>
              </w:rPr>
              <w:t>ț</w:t>
            </w:r>
            <w:r>
              <w:rPr>
                <w:rFonts w:cs="Times New Roman" w:ascii="Times New Roman" w:hAnsi="Times New Roman"/>
                <w:lang w:val="fr-FR"/>
              </w:rPr>
              <w:t xml:space="preserve">ional12.00-15.00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Picnic în parc-12.00-15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e din istoria matematicii -15.00-17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inti istete’’-concurs de integrame din diferite domenii-13.00-14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it-IT"/>
              </w:rPr>
              <w:t>,,Mihai Viteazul’’-vizionare de film istoric-14:00-16:00  ,,Minti istete’’-concurs de integrame din diferite domenii-16.00-18.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bliote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avie" w:hAnsi="Ravie" w:cs="Ravi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enul de s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ala de cla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4"/>
          <w:szCs w:val="24"/>
        </w:rPr>
      </w:pPr>
      <w:r>
        <w:rPr>
          <w:rFonts w:cs="Ravie" w:ascii="Ravie" w:hAnsi="Ravi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Ravie" w:hAnsi="Ravie" w:eastAsia="Ravie" w:cs="Ravie"/>
          <w:b/>
          <w:b/>
          <w:bCs/>
          <w:color w:val="000000"/>
          <w:sz w:val="28"/>
          <w:szCs w:val="28"/>
        </w:rPr>
      </w:pPr>
      <w:r>
        <w:rPr>
          <w:rFonts w:eastAsia="Ravie" w:cs="Ravie" w:ascii="Ravie" w:hAnsi="Ravie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Ravie" w:cs="Ravie" w:ascii="Ravie" w:hAnsi="Ravie"/>
          <w:b/>
          <w:bCs/>
          <w:color w:val="000000"/>
          <w:sz w:val="28"/>
          <w:szCs w:val="28"/>
        </w:rPr>
        <w:t xml:space="preserve">          </w:t>
      </w:r>
      <w:r>
        <w:rPr>
          <w:rFonts w:cs="Ravie" w:ascii="Ravie" w:hAnsi="Ravie"/>
          <w:b/>
          <w:bCs/>
          <w:color w:val="000000"/>
          <w:sz w:val="28"/>
          <w:szCs w:val="28"/>
        </w:rPr>
        <w:t>Director,                                                                Director adjunct,                                                                                                                                                                                                                                                                                Prof.Oprea Luciana                                               Prof.Dragoi Mia</w:t>
      </w:r>
    </w:p>
    <w:p>
      <w:pPr>
        <w:pStyle w:val="Normal"/>
        <w:autoSpaceDE w:val="false"/>
        <w:spacing w:lineRule="auto" w:line="240" w:before="0" w:after="0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  <w:t>Consilier educativ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  <w:t>Prof.Mihai Stelu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Ravie" w:cs="Ravie" w:ascii="Ravie" w:hAnsi="Ravie"/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Ravie" w:hAnsi="Ravie" w:cs="Ravie"/>
          <w:b/>
          <w:b/>
          <w:bCs/>
          <w:color w:val="000000"/>
          <w:sz w:val="28"/>
          <w:szCs w:val="28"/>
        </w:rPr>
      </w:pPr>
      <w:r>
        <w:rPr>
          <w:rFonts w:cs="Ravie" w:ascii="Ravie" w:hAnsi="Ravi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568" w:gutter="0" w:header="29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72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16065</wp:posOffset>
          </wp:positionH>
          <wp:positionV relativeFrom="paragraph">
            <wp:posOffset>85725</wp:posOffset>
          </wp:positionV>
          <wp:extent cx="2143760" cy="6096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ŞCOALA GIMNAZIALĂ ,,DIMITRIE CANTEMIR’’</w:t>
    </w:r>
    <w:r>
      <w:rPr>
        <w:sz w:val="24"/>
        <w:szCs w:val="24"/>
        <w:lang w:val="it-CH" w:eastAsia="en-US"/>
      </w:rPr>
      <w:t xml:space="preserve"> </w:t>
    </w:r>
  </w:p>
  <w:p>
    <w:pPr>
      <w:pStyle w:val="Header"/>
      <w:rPr/>
    </w:pPr>
    <w:r>
      <w:rPr>
        <w:sz w:val="24"/>
        <w:szCs w:val="24"/>
        <w:lang w:val="it-CH" w:eastAsia="en-US"/>
      </w:rPr>
      <w:t xml:space="preserve">               </w:t>
    </w:r>
    <w:r>
      <w:rPr>
        <w:sz w:val="24"/>
        <w:szCs w:val="24"/>
        <w:lang w:val="it-CH" w:eastAsia="en-US"/>
      </w:rPr>
      <w:t>FETEŞTI – IALOMIŢA</w:t>
    </w:r>
    <w:r>
      <w:rPr>
        <w:sz w:val="24"/>
        <w:szCs w:val="24"/>
        <w:lang w:val="ro-RO" w:eastAsia="en-US"/>
      </w:rPr>
      <w:t xml:space="preserve">                             </w:t>
    </w:r>
  </w:p>
  <w:p>
    <w:pPr>
      <w:pStyle w:val="Header"/>
      <w:rPr>
        <w:sz w:val="24"/>
        <w:szCs w:val="24"/>
        <w:lang w:val="it-CH" w:eastAsia="en-US"/>
      </w:rPr>
    </w:pPr>
    <w:r>
      <w:rPr>
        <w:sz w:val="24"/>
        <w:szCs w:val="24"/>
        <w:lang w:val="it-CH" w:eastAsia="en-US"/>
      </w:rPr>
    </w:r>
  </w:p>
  <w:p>
    <w:pPr>
      <w:pStyle w:val="Footer"/>
      <w:rPr>
        <w:rFonts w:ascii="Times New Roman" w:hAnsi="Times New Roman" w:cs="Times New Roman"/>
        <w:color w:val="0F243E"/>
        <w:sz w:val="16"/>
        <w:szCs w:val="16"/>
      </w:rPr>
    </w:pPr>
    <w:r>
      <w:rPr>
        <w:rFonts w:cs="Times New Roman" w:ascii="Times New Roman" w:hAnsi="Times New Roman"/>
        <w:color w:val="0F243E"/>
        <w:sz w:val="16"/>
        <w:szCs w:val="16"/>
      </w:rPr>
      <w:t>Str. Vasile Lupu ; Nr. 15,cod poştal 925150;Tel.fax 0243361821</w:t>
    </w:r>
  </w:p>
  <w:p>
    <w:pPr>
      <w:pStyle w:val="Normal"/>
      <w:autoSpaceDE w:val="false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sc_nr3_fetesti@yahoo.com</w:t>
      </w:r>
    </w:hyperlink>
  </w:p>
  <w:p>
    <w:pPr>
      <w:pStyle w:val="Normal"/>
      <w:autoSpaceDE w:val="false"/>
      <w:spacing w:lineRule="auto" w:line="240" w:before="0" w:after="0"/>
      <w:rPr/>
    </w:pPr>
    <w:r>
      <w:rPr/>
      <w:t>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_cf_fetest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0:00Z</dcterms:created>
  <dc:creator>admin</dc:creator>
  <dc:description/>
  <cp:keywords/>
  <dc:language>en-US</dc:language>
  <cp:lastModifiedBy>sm</cp:lastModifiedBy>
  <cp:lastPrinted>2015-02-26T10:22:00Z</cp:lastPrinted>
  <dcterms:modified xsi:type="dcterms:W3CDTF">2015-02-26T19:50:00Z</dcterms:modified>
  <cp:revision>57</cp:revision>
  <dc:subject/>
  <dc:title/>
</cp:coreProperties>
</file>