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37540</wp:posOffset>
                </wp:positionV>
                <wp:extent cx="8012430" cy="1572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243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  <w:gridCol w:w="3870"/>
                              <w:gridCol w:w="4248"/>
                            </w:tblGrid>
                            <w:tr>
                              <w:trPr>
                                <w:trHeight w:val="2150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59460" cy="100647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8" t="-36" r="-48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9460" cy="1006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SCOALA GIMNAZIALA COSERENI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JUDETUL IALOMITA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Strada : Linia Mare,  nr. 4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od Poştal 927095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Telefon: 0243 318054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Fax: 0243318829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E-mail: sc_cosereni@yahoo.com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drawing>
                                      <wp:inline distT="0" distB="0" distL="0" distR="0">
                                        <wp:extent cx="2933700" cy="1152525"/>
                                        <wp:effectExtent l="0" t="0" r="0" b="0"/>
                                        <wp:docPr id="3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23" r="-7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33700" cy="1152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9pt;height:123.85pt;mso-wrap-distance-left:9pt;mso-wrap-distance-right:9pt;mso-wrap-distance-top:0pt;mso-wrap-distance-bottom:0pt;margin-top:-50.2pt;mso-position-vertical-relative:text;margin-left:3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  <w:gridCol w:w="3870"/>
                        <w:gridCol w:w="4248"/>
                      </w:tblGrid>
                      <w:tr>
                        <w:trPr>
                          <w:trHeight w:val="2150" w:hRule="atLeast"/>
                        </w:trPr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9460" cy="100647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8" t="-36" r="-4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460" cy="1006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70" w:type="dxa"/>
                            <w:tcBorders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SCOALA GIMNAZIALA COSERENI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JUDETUL IALOMITA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Strada : Linia Mare,  nr. 4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od Poştal 927095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Telefon: 0243 318054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Fax: 0243318829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E-mail: sc_cosereni@yahoo.com</w:t>
                            </w:r>
                          </w:p>
                        </w:tc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 w:bidi="en-US"/>
                              </w:rPr>
                              <w:drawing>
                                <wp:inline distT="0" distB="0" distL="0" distR="0">
                                  <wp:extent cx="2933700" cy="1152525"/>
                                  <wp:effectExtent l="0" t="0" r="0" b="0"/>
                                  <wp:docPr id="5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23" r="-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700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Algerian" w:hAnsi="Algerian" w:cs="Algerian"/>
          <w:sz w:val="48"/>
          <w:szCs w:val="48"/>
        </w:rPr>
      </w:pPr>
      <w:r>
        <w:rPr>
          <w:rFonts w:cs="Times New Roman" w:ascii="Times New Roman" w:hAnsi="Times New Roman"/>
          <w:sz w:val="24"/>
          <w:szCs w:val="24"/>
        </w:rPr>
        <w:t>Nr.119/ 04.02.2015</w:t>
      </w:r>
    </w:p>
    <w:p>
      <w:pPr>
        <w:pStyle w:val="NoSpacing"/>
        <w:jc w:val="center"/>
        <w:rPr>
          <w:rFonts w:ascii="Algerian" w:hAnsi="Algerian" w:cs="Algerian"/>
          <w:sz w:val="48"/>
          <w:szCs w:val="48"/>
        </w:rPr>
      </w:pPr>
      <w:r>
        <w:rPr>
          <w:rFonts w:cs="Algerian" w:ascii="Algerian" w:hAnsi="Algerian"/>
          <w:sz w:val="48"/>
          <w:szCs w:val="48"/>
        </w:rPr>
        <w:t>"APLICAM, NE DISTRAM, INVATAM IMPREUNA"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ACHETA PROGRAMULUI DE ACTIVITATI ,,SCOALA ALTFEL: SA STII MAI MULTE, SA FII MAI BUN"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622"/>
        <w:gridCol w:w="2932"/>
        <w:gridCol w:w="5130"/>
        <w:gridCol w:w="353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ua/dat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/Clas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re didactice implicat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atea(titlul si tipul)/or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ul desfasurarii activitatii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i 07.04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.mar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pt. inv. prescolar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toiu Florentina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,, Lumea magica a teatrului”- vizionare teatru pentru copii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inita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.mic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pt. inv. prescolar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orga Maura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.mijloci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pt. inv. prescolar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ta Georgeta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.mijloci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P- Ivan Rodica-Felici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zita la Bibliotec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ereni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.mar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P Dragan Mariana-Cristin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ndeiere de oua si confectionare cosulet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</w:tc>
      </w:tr>
      <w:tr>
        <w:trPr>
          <w:trHeight w:val="7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P Binca Liliana-Emilia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ati sportive- "Minte sanatoasa in corp sanatos"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. Oprea Marcela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tea scolii/ teren de fotbal/ sala de clasa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. II Stanica Carme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zvoltarea abilitatilor de viata- ecologizar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 raza localitatii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P Alexandru Victori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Sport si sanatate"- Stafete si jocuri sportive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Fantezie si culoare" -realizare de picturi, desene, oua incondeiate, colaj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tea scolii, sala de clasa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IV- 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P Tudorache Marilen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zvoltarea abilitatilor de viata- ecologizar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 raza localitatii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IV-a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du Ioana- Daniel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ati sportiv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nul de fotbal/ sala de sport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gatitoare  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P Dinu Elen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zvoltarea abilitatilor de viata- ecologizar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 raza localitatii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gatititoare 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P Sanducu Aura- Andree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ter Chef junior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. II Ranete Anc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zvoltarea abilitatilor de viata- ecologizar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 raza localitatii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olache Mari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icii bucătari, cofetar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-a 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Simion Filofti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ată, ce  pot  face  două  mâini  dibace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ealizarea unor colaje, desene, felicitari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ea mai frumoasa compunere/poezie- concurs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xpunerea materialelor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-a 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Ion Georget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I-a 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Neicu Elena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nic si jocuri gen "Cercetasii Romaniei", cu varianta Concurs de pictura si  muzica( in caz ca ploua in ziua respectiva);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iarba verde/ in sala de clasa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I-a 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Oprea Tanase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I-a C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Avrigeanu Ecaterina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II-a 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Sima Ionu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Sa ne cunoastem localitatea"- plimbare cu bicicleta prin localitat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eren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II-a 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Tanase Mioar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nic si jocuri gen "Cercetasii Romaniei", cu varianta Concurs de pictura si  muzica( in caz ca ploua in ziua respectiva);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iarba verde/ in sala de clasa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II-a C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umitrascu Alin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zionare de filme romanest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boratorul de informatica</w:t>
            </w:r>
          </w:p>
        </w:tc>
      </w:tr>
      <w:tr>
        <w:trPr>
          <w:trHeight w:val="30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-a 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Stroe Constant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"Stiu ce mananc?"</w:t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Dezbatere pe teme de alimentatie sanatoasa, referate despre hrana zilnica, dusmanii alimentari, prezentare de ambalaje ale unor produse  nocive sanatatii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</w:tc>
      </w:tr>
      <w:tr>
        <w:trPr>
          <w:trHeight w:val="155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-a 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Feraru Elena-Aur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 Calatorie in lumea cuvintelor – activitate organizata in colaborare cu prof. de lb. roma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elevii vor pune in aplicare cunostintele de limba si literatura romana insusite anterior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622"/>
        <w:gridCol w:w="2758"/>
        <w:gridCol w:w="5040"/>
        <w:gridCol w:w="342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ua/dat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/Clas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re didactice implica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atea(titlul si tipul)/o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ul desfasurarii activitatii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.mar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pt. inv. prescolar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toiu Florentina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,, Primavara, anotimpul florilor “- desen, pictura, memorare de poezie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grupa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.mic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pt. inv. prescolar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orga Maura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.mijloci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pt. inv. prescolar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ta Georgeta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.mijloci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P- Ivan Rodica-Felicia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zita agentului de Politie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</w:tc>
      </w:tr>
      <w:tr>
        <w:trPr>
          <w:trHeight w:val="56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.mar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P Dragan Mariana-Cristina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P Binca Liliana-Emilia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Micul actor"-Ateliere de teatru , dans si muzic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. Oprea Marcela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. II Stanica Carm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atam, ne jucam, concuram- concursuri sporti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tea scolii, terenul de fotbal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P Alexandru Victor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minte sanatoasa intr-un corp sanat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a ne hranim sanato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. Cosul cu bunatat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. Ce alimente imi hranesc inteligenta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. Vizionarea CD-ului ”Suntem ceea ce mâncăm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 jucam, invatam- jocuri,basme terapeut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jocuri de ro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IV-a 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P Tudorache Marile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atam, ne jucam, concuram- concursuri sporti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tea scolii, terenul de fotbal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IV-a B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du Ioana-Daniel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zita la bibliote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blioteca 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gatitoare  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P Dinu Ele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atam, ne jucam, concuram- concursuri sporti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tea scolii, terenul de fotbal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gatitoare  B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P Sanducu Aura- Andree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 circulam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, pe raza localitatii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. II Ranete An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atam, ne jucam, concuram- concursuri sporti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tea scolii, terenul de fotbal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olache Mar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,,Să ne cunoastem localitatea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 raza comunei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-a 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Simion Filofti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,,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Mirajul  naturii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rezirea dorinței copiilor de a fi mereu în armonie cu natur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ă-și cultive atitudinea de ocrotire și conservare a naturii și mediulu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ă dovedească preocupări constante de protejare a mediului acasă, în comunitate, în vacanț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proximitatea scolii, sala de clasa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-a B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Ion Georget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I-a 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Neicu Elena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nere talente”- concurs de dans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I-a B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Oprea Tanase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I-a C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Avrigeanu Ecaterina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II-a 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Sima Ionu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Mediul inconjurator- casa noastra"- drumetie in natu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una Cosereni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II-a B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Tanase Mioar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nere talente”- concurs de pictura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II-a C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umitrascu Alin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curs de cultura genera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curs karaok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ul de informatica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-a 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Stroe Constant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,,Drumul cartii 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, biblioteca scolii</w:t>
            </w:r>
          </w:p>
        </w:tc>
      </w:tr>
      <w:tr>
        <w:trPr>
          <w:trHeight w:val="7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-a B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Feraru Elena-Aur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 Enigmele matematicii -  activitate organizata in colaborare cu prof. de matema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ca Cosereni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622"/>
        <w:gridCol w:w="2393"/>
        <w:gridCol w:w="5405"/>
        <w:gridCol w:w="3544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ua/dat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/Clas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re didactice implicate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atea(titlul si tipul)/o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ul desfasurarii activitatii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rcur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.mar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pt. inv. prescolar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toiu Florentina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,,Si noi suntem sportivi!”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grupa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.mic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pt. inv. prescolar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orga Maura</w:t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.mijloci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pt. inv. prescolar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ta Georgeta</w:t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.mijloci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P- Ivan Rodica-Felicia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ursie la Bucuresti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uresti</w:t>
            </w:r>
          </w:p>
        </w:tc>
      </w:tr>
      <w:tr>
        <w:trPr>
          <w:trHeight w:val="56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.mar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P Dragan Mariana-Cristina</w:t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P Binca Liliana-Emilia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zita la biblioteca comunala Cosereni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ereni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. Oprea Marcela</w:t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. II Stanica Carmen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Traistuta cu povesti"- vizionare CD-uri cu poves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ul de informatica, sala de clasa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P Alexandru Victoria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 ocrotim natura”Florile din curtea scolii”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limbare in parc pentru  colectarea semintelor de flori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emanarea acestora  in jardiniere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Ingrijirea rasadurilor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Plantarea rasadurilor in curtea scolii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ul actor-dramatizare:piese de teatru, poves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c, sala de clasa, curtea scolii</w:t>
            </w:r>
          </w:p>
        </w:tc>
      </w:tr>
      <w:tr>
        <w:trPr>
          <w:trHeight w:val="56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IV- 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.II Tudorache Marilena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Traistuta cu povesti"- vizionare CD-uri cu poves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ul de informatica, sala de clas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IV-a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du Ioana-Daniela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au sa fiu si eu pompier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/vizita la pompieri</w:t>
            </w:r>
          </w:p>
        </w:tc>
      </w:tr>
      <w:tr>
        <w:trPr>
          <w:trHeight w:val="61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gatitoare  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P Dinu Elena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Traistuta cu povesti"- vizionare CD-uri cu poves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ul de informatica, sala de clasa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gatitoare  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P Sanducu Aura- Andreea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ati sportiv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nul de sport</w:t>
            </w:r>
          </w:p>
        </w:tc>
      </w:tr>
      <w:tr>
        <w:trPr>
          <w:trHeight w:val="58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. II Ranete Anca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Traistuta cu povesti"- vizionare CD-uri cu poves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ul de informatica, sala de clasa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olache Maria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rt şi sănătate”mişcare pe muzică,întreceri sportiv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nul de sport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-a 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Simion Filofti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Sanatate si miscare"-activitati sportive, competitii interclase,responsabili, prof. Oprea Tanase, Stan Aurel-Stefan, dirigintii claselor participant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nul de fotbal/ curtea scoli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a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functie de vreme activitatea se va desfasura in aer liber sau in sala de clasa. In acest caz se vor organiza competitii de sah, rummy si table interclase.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-a 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Ion Georget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I-a 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Neicu Elena</w:t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I-a 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Oprea Tanase</w:t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I-a 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Avrigeanu Ecaterina</w:t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II-a 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Sima Ionut</w:t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II-a 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Tanase Mioara</w:t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II-a 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umitrascu Alin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-a 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Stroe Constant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-a 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Feraru Elena-Aura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curi de cuvinte-  concursuri pe teme date- in care elevii  vor pune in practica cunostintele anterior insusite ( teme de literatura si gramatica-roman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622"/>
        <w:gridCol w:w="2393"/>
        <w:gridCol w:w="5135"/>
        <w:gridCol w:w="381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ua/dat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/Clas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re didactice implicate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atea(titlul si tipul)/ora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ul desfasurarii activitatii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i 10.04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.mar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pt. inv. prescolar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toiu Florentina</w:t>
            </w:r>
          </w:p>
        </w:tc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,, Ne ferim de accidente! “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stirea Chiroiu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.mic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pt. inv. prescolar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orga Maura</w:t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.mijloci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pt. inv. prescolar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ta Georgeta</w:t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.mijloci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P- Ivan Rodica-Felicia</w:t>
            </w:r>
          </w:p>
        </w:tc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zita la Centrul de Plasament Urziceni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ul de Plasament Urziceni</w:t>
            </w:r>
          </w:p>
        </w:tc>
      </w:tr>
      <w:tr>
        <w:trPr>
          <w:trHeight w:val="56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.mar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P Dragan Mariana-Cristina</w:t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P Binca Liliana-Emilia</w:t>
            </w:r>
          </w:p>
        </w:tc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 Sa salvam planeta incepand cu  satul nostru  “ – Activitati de ecologizare  si drumetii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ereni</w:t>
            </w:r>
          </w:p>
        </w:tc>
      </w:tr>
      <w:tr>
        <w:trPr>
          <w:trHeight w:val="38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. Oprea Marcela</w:t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-8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. II Stanica Carmen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cursie la Bucuresti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uresti</w:t>
            </w:r>
          </w:p>
        </w:tc>
      </w:tr>
      <w:tr>
        <w:trPr>
          <w:trHeight w:val="981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P Alexandru Victori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ntec, joc si voie buna -activitate culturala-traditii si obiceiuri la roman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vizionare matrial PP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IV- 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P Tudorache Marilen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cursie la Bucuresti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uresti</w:t>
            </w:r>
          </w:p>
        </w:tc>
      </w:tr>
      <w:tr>
        <w:trPr/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IV-a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du Ioana-Daniel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cetasii Romaniei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rejurimile scolii</w:t>
            </w:r>
          </w:p>
        </w:tc>
      </w:tr>
      <w:tr>
        <w:trPr/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gatitoare  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P Dinu Elen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cursie la Bucuresti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uresti</w:t>
            </w:r>
          </w:p>
        </w:tc>
      </w:tr>
      <w:tr>
        <w:trPr/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gatitoare  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P Sanducu Aura- Andree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ceiuri si traditii de Pasti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</w:tc>
      </w:tr>
      <w:tr>
        <w:trPr/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. II Ranete Anc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cursie la Bucuresti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uresti</w:t>
            </w:r>
          </w:p>
        </w:tc>
      </w:tr>
      <w:tr>
        <w:trPr/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olache Mari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 pot face doua maini dibace !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</w:tc>
      </w:tr>
      <w:tr>
        <w:trPr>
          <w:trHeight w:val="62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-a 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Simion Filoftia</w:t>
            </w:r>
          </w:p>
        </w:tc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Suntem ceea ce mâncăm”-picnic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ă identifice alimentele benefice organismului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ă cunoască plasarea fiecărui aliment în piramida alimentară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ă conştientizeze importanţa alimentaţiei sănătoase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ă-şi formeze deprinderi de a mânca sănăto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overbe despre sănătate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iarba verde</w:t>
            </w:r>
          </w:p>
        </w:tc>
      </w:tr>
      <w:tr>
        <w:trPr>
          <w:trHeight w:val="1988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-a 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Ion Georgeta</w:t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I-a 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Neicu Elena</w:t>
            </w:r>
          </w:p>
        </w:tc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 pastram planeta curata!”- ecologizare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 raza localitatii</w:t>
            </w:r>
          </w:p>
        </w:tc>
      </w:tr>
      <w:tr>
        <w:trPr/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I-a 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Oprea Tanase</w:t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I-a 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Avrigeanu Ecaterina</w:t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II-a 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Sima Ionu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zionare de film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ul de informatica</w:t>
            </w:r>
          </w:p>
        </w:tc>
      </w:tr>
      <w:tr>
        <w:trPr>
          <w:trHeight w:val="7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II-a 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Tanase Mioar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 pastram planeta curata!”- ecologizare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 raza localitatii</w:t>
            </w:r>
          </w:p>
        </w:tc>
      </w:tr>
      <w:tr>
        <w:trPr>
          <w:trHeight w:val="57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II-a 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umitrascu Alin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er curat si sanatate- drumetie prin imprejurimi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 raza localitati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-a 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Stroe Constant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,,O zi la  film”</w:t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literatura , sursa pentru cinematografie- vizionare film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"Personaje de poveste preferate"- costume din materiale  reciclabile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-a 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Feraru Elena-Aur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ii pasi spre reusita-  activitate in colaborare cu prof. de matematic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622"/>
        <w:gridCol w:w="2393"/>
        <w:gridCol w:w="4321"/>
        <w:gridCol w:w="381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ua/dat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/Clas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re didactice implicate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atea(titlul si tipul)/ora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ul desfasurarii activitatii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er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.mar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pt. inv. prescolar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toiu Florentina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,, Datini si obiceiuri de Paste “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serica din comuna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.mic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pt. inv. prescolar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orga Maura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.mijloci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pt. inv. prescolar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ta Georgeta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.mijloci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P- Ivan Rodica-Felici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a pe oua-concurs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</w:tc>
      </w:tr>
      <w:tr>
        <w:trPr>
          <w:trHeight w:val="56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.mar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P Dragan Mariana-Cristin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gul iepurasulu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P Binca Liliana-Emilia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Ce pot face doua maini dibace"- colorare de oua, iepurasi si icoane de Paste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</w:tc>
      </w:tr>
      <w:tr>
        <w:trPr>
          <w:trHeight w:val="62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. Oprea Marcela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. II Stanica Carmen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Ce pot face doua maini dibace"- colaje, decoratiuni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P Alexandru Victori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i un bun cetatean! -activitate de educatie rutiera, PSI si alte situatii de urgenta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ele-simbol al luminii- Activitate de tip şezătoar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Activitate practic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</w:tc>
      </w:tr>
      <w:tr>
        <w:trPr>
          <w:trHeight w:val="45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IV- 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P Tudorache Marilen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Ce pot face doua maini dibace"- colaje, decoratiuni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IV-a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du Ioana-Daniel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Ce pot face doua maini dibace " -activitate de abilitati practice folosind materiale refolosibil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naval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gatitoare  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P Dinu Elen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Ce pot face doua maini dibace"- colaje, decoratiuni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gatitoare  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P Sanducu Aura- Andree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Ce pot face doua maini dibace"- colaje, decoratiuni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. II Ranete Anc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Ce pot face doua maini dibace"- colaje, decoratiuni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olache Mari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serica si scoala” -activitate religioasa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-a 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Simion Filofti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fintele Paști în datini și obiceiuri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Prezentarea obiceiuriurilor  de Sf.Paști în diferite județe ale țării noast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vizionarea materialului pp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ezii și legende despre obiceiurile pasc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realizrea  de  felicitări, vopsirea  ouălor, confecţionare  de  coşuleţe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</w:tc>
      </w:tr>
      <w:tr>
        <w:trPr>
          <w:trHeight w:val="46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-a 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Ion Georget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I-a 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Neicu Elena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stele la romani”- vizionare ppt 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I-a 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Oprea Tanase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I-a 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Avrigeanu Ecaterina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II-a 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Sima Ionut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Viitorul se pregateste din timp"- vizita la liceele din orasul Urziceni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iceni</w:t>
            </w:r>
          </w:p>
        </w:tc>
      </w:tr>
      <w:tr>
        <w:trPr>
          <w:trHeight w:val="78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II-a 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Tanase Mioar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Viitorul se pregateste din timp"- vizita la liceele din orasul Urziceni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iceni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II-a 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umitrascu Alin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Viitorul se pregateste din timp"- vizita la liceele din orasul Urziceni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iceni</w:t>
            </w:r>
          </w:p>
        </w:tc>
      </w:tr>
      <w:tr>
        <w:trPr>
          <w:trHeight w:val="69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-a 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Stroe Constant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,,Atelier de educatie…”</w:t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codul bunelor maniere</w:t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poluare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curatenie in clasa si imprejurimi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Sala de clas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zone alaturate scolii</w:t>
            </w:r>
          </w:p>
        </w:tc>
      </w:tr>
      <w:tr>
        <w:trPr>
          <w:trHeight w:val="73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-a 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Feraru Elena-Aur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atam de la natura- activitate artistico-plastica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,                                                                                                                              CONSILIER EDUCATIV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prof.Avrigeanu Ecaterina                                                                                                           prof.Neicu Elena   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StrongEmphasis">
    <w:name w:val="Strong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28:00Z</dcterms:created>
  <dc:creator>Neicu Elena</dc:creator>
  <dc:description/>
  <cp:keywords/>
  <dc:language>en-US</dc:language>
  <cp:lastModifiedBy>scoala cosereni</cp:lastModifiedBy>
  <cp:lastPrinted>2015-02-16T15:00:00Z</cp:lastPrinted>
  <dcterms:modified xsi:type="dcterms:W3CDTF">2015-02-16T13:00:00Z</dcterms:modified>
  <cp:revision>10</cp:revision>
  <dc:subject/>
  <dc:title/>
</cp:coreProperties>
</file>