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of. BUZOEANU CRIST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 CEAC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ON NINETA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PROIECT EDUCATIONAL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SAPTAMANA 6-10 APRILIE 2015</w:t>
      </w:r>
    </w:p>
    <w:p>
      <w:pPr>
        <w:pStyle w:val="Normal"/>
        <w:jc w:val="center"/>
        <w:rPr>
          <w:rFonts w:ascii="Algerian" w:hAnsi="Algerian" w:cs="Algerian"/>
          <w:i/>
          <w:i/>
          <w:sz w:val="36"/>
          <w:szCs w:val="36"/>
          <w:u w:val="single"/>
        </w:rPr>
      </w:pPr>
      <w:r>
        <w:rPr>
          <w:rFonts w:cs="Algerian" w:ascii="Algerian" w:hAnsi="Algerian"/>
          <w:i/>
          <w:sz w:val="36"/>
          <w:szCs w:val="36"/>
          <w:u w:val="single"/>
        </w:rPr>
        <w:t xml:space="preserve">SAPTAMANA ALTFEL: </w:t>
      </w:r>
    </w:p>
    <w:p>
      <w:pPr>
        <w:pStyle w:val="Normal"/>
        <w:jc w:val="center"/>
        <w:rPr/>
      </w:pPr>
      <w:r>
        <w:rPr>
          <w:rFonts w:cs="Algerian" w:ascii="Algerian" w:hAnsi="Algerian"/>
          <w:i/>
          <w:sz w:val="36"/>
          <w:szCs w:val="36"/>
          <w:u w:val="single"/>
        </w:rPr>
        <w:t>"SA STII MAI MULTE, SA FII MAI BUN”</w:t>
      </w:r>
    </w:p>
    <w:p>
      <w:pPr>
        <w:pStyle w:val="Normal"/>
        <w:rPr>
          <w:rFonts w:ascii="Algerian" w:hAnsi="Algerian" w:cs="Algerian"/>
          <w:i/>
          <w:i/>
          <w:sz w:val="36"/>
          <w:szCs w:val="36"/>
          <w:u w:val="single"/>
        </w:rPr>
      </w:pPr>
      <w:r>
        <w:rPr>
          <w:rFonts w:cs="Algerian" w:ascii="Algerian" w:hAnsi="Algerian"/>
          <w:i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ER EDUCATIV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E FLORENTI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4312920" cy="2416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9485</wp:posOffset>
            </wp:positionH>
            <wp:positionV relativeFrom="paragraph">
              <wp:posOffset>5986145</wp:posOffset>
            </wp:positionV>
            <wp:extent cx="4280535" cy="14859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547/ 23.02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în CA din 10.02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PROGRAMUL  S</w:t>
      </w:r>
      <w:r>
        <w:rPr>
          <w:rFonts w:cs="Times New Roman" w:ascii="Times New Roman" w:hAnsi="Times New Roman"/>
          <w:b/>
          <w:i/>
          <w:sz w:val="24"/>
          <w:szCs w:val="24"/>
          <w:u w:val="dotDash"/>
          <w:lang w:val="ro-RO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PTĂMÂNII 6-10 APRILIE 2015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ȘCOALA ALTFEL- SĂ ȘTII MAI MULTE, SĂ FII MAI BUN!”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dotDash"/>
        </w:rPr>
      </w:pPr>
      <w:r>
        <w:rPr>
          <w:rFonts w:cs="Times New Roman" w:ascii="Times New Roman" w:hAnsi="Times New Roman"/>
          <w:sz w:val="24"/>
          <w:szCs w:val="24"/>
          <w:u w:val="dotDash"/>
        </w:rPr>
        <w:t>CICLUL PRIMAR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dotDash"/>
        </w:rPr>
      </w:pPr>
      <w:r>
        <w:rPr>
          <w:rFonts w:cs="Times New Roman" w:ascii="Times New Roman" w:hAnsi="Times New Roman"/>
          <w:sz w:val="24"/>
          <w:szCs w:val="24"/>
          <w:u w:val="dotDash"/>
        </w:rPr>
      </w:r>
    </w:p>
    <w:tbl>
      <w:tblPr>
        <w:tblW w:w="1092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30"/>
        <w:gridCol w:w="66"/>
        <w:gridCol w:w="1232"/>
        <w:gridCol w:w="92"/>
        <w:gridCol w:w="759"/>
        <w:gridCol w:w="77"/>
        <w:gridCol w:w="3178"/>
        <w:gridCol w:w="84"/>
        <w:gridCol w:w="1595"/>
        <w:gridCol w:w="210"/>
        <w:gridCol w:w="83"/>
        <w:gridCol w:w="1646"/>
        <w:gridCol w:w="63"/>
        <w:gridCol w:w="2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ȚII/ TIPUL ACTIVITĂȚ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>*daca sunt mai multe activitati se precizeaza ora/orele de desfasurare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DRE DIDACTICE IMPLICATE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 DE DESFAȘURARE</w:t>
            </w:r>
          </w:p>
        </w:tc>
      </w:tr>
      <w:tr>
        <w:trPr>
          <w:trHeight w:val="58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UMEA POVEŞTILOR activitate cultu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TOI VALENTINA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Ă</w:t>
            </w:r>
          </w:p>
        </w:tc>
      </w:tr>
      <w:tr>
        <w:trPr>
          <w:trHeight w:val="51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ŞTELE LA ROMÂNI activitate cultural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TOI VALENTINA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 ÎNSEAMNĂ SĂ FII SĂNĂTOS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tivitate de educație pentru sănătate și stil de viață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ănăt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TOI VALENTI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D.I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 TEMATICĂ ,,PE DRUMURI DE MUNTE!” activitate cultural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TOI VALENTI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CEA ALINA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PRAHOVE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 TEMATICĂ,,PE DRUMURI DE MUNTE!” activitate cultural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TOI VALENTI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CEA ALINA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PRAHOVE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SPORTIVE- activitate spor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TOI VALENTI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CEA ALI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SPORT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B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mediu curat, o viata sanatoasa(ecologizare. Parade costumelor ecologogice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nv. primar,Hozoc Rada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, sala de clas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ul pieton(educatie rutiera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nv. primar,Hozoc Rada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 ne comporta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, soare si miscare!(jocuri sportive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nv. primar,Hozoc Rada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 la Bucur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u ’’In lumea minunata a cartilor!’’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nv. primar,Hozoc Rad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nv. primar,David Oprina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sti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Oraseneasca Ama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steptarea Sarbatorilor Pascale!(incondeierea oual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mancam sanatos!(salata de fructe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nv. primar,Hozoc Rada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ati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re 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Vizita la cabinetul oftalmologic al dr.Horia Pa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Vizionarea unui film 3D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ancea Alina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sul Slobozia: cabinetul medical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Micii buca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Să crestem intr-un mediu curat !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ancea Alina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jurimile scol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 drumuri de munte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ancea Ali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toi Valentina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Prahove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drumuri de munte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ancea Ali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toi Valentina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Prahove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ort şi sănătate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ancea Ali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es Constantin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atitoare D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Vizita la catedrala din Slobo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Vizionarea unui film 3D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e Florentin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sul Slobozi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S N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ate ecologic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e Florentin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jurimile ș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ții de Paș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condeiem ou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e Florentin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erica Sf. Nicolae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tremur la cutremur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e Florentin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tivități spor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tă la cabinetul stomatologic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e Florenti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es Constantin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m ne comportam cu prietenii 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Nine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House Slobozi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ă păstrăm mediul curat 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Nine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jurimile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 vizitam orasul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Nine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 Company Parcul Amar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ii de urgenta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Nine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ort şi sănătate”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Nine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i în parcul de joacă (activitate sportivă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iş Stel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l de joacă din vecinătatea hotelului “Lebăda”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 la Slănic Prahov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ctivitate cultural- educativă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iş Stel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rica de aer curat”- acţiune eco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cţiune practică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iş Stel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ntrul civic al oraşului Amar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ă la Inspectoratul pentru Situaţii de Urgenţă “Barbu Catargiu”, Ialomiţ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ctivitate educativă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iş Stel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lobozi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ii bucătari”- pregătirea unui desert alături de părinţi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ctivitate practico-aplicativă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iş Stel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C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m ne comportam cu prietenii 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dea Luiz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 House Slobozi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ă păstrăm mediul curat 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dea Luiz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jurimile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 vizitam orasul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dea Luiz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 Company Parcul Amar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ii de urgenta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dea Luiz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ort şi sănătate”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dea Luiz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 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țiști pentru o z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percă Roxa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iția Amar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de ecologizar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percă Roxa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ă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cnic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percă Roxa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rcul Amara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pregătim pt. situații de urgenț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percă Roxa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D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sportive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percă Roxa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ă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-a B si C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-a B si C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-a B si C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-a B si C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II-a B si C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Taina cărţilor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sat Ramona /Doaga Tudori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ă păstrăm mediul curat 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sat Ramona /Doaga Tudori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jurimile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Micii bucatari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sat Ramona /Doaga Tudori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ini dibace ,,Paştele la români”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sat Ramona /Doaga Tudori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Sport şi sănătate”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sat Ramona /Doaga Tudori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: Fii inteligent la matemati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iclare din pahare:”Om de zapada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Aur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ă păstrăm mediul curat 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Aur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jurimile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 vizitam orasul:Film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Aur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 Slobozi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ii de urgenta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Aur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Sport şi sănătate”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 Aur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B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EŢIE  , picnic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mon Gic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l din localitate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SĂ TRĂIM ÎNTR-UN MEDIU SĂNĂTOS” – acţiune de ecologiza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mon Gic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ejurimile ş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CUM NE COMPORTĂM ÎN EXCURSIE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mon Gic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lobozi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CUM NE FERIM DE ACCIDENTE” – activităţi dedicate situaţiilor de urgenţ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mon Gic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, curtea ş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ceri spor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stivitate de încheie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mon Gic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ş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C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EŢIE  , picnic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eș Victoriț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l din localitate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SĂ TRĂIM ÎNTR-UN MEDIU SĂNĂTOS” – acţiune de ecologiza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eș Victoriț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ejurimile ş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CUM NE COMPORTĂM ÎN EXCURSIE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eș Victoriț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lobozi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CUM NE FERIM DE ACCIDENTE” – activităţi dedicate situaţiilor de urgenţ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eș Victoriț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, curtea ş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ceri spor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stivitate de încheie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eș Victoriț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ş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V 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te sănătoasă în corp sănătos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ragomir Ele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sala de clas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erenul de fotbal al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 noi suntem ecologişti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ragomir Ele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rtea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NE CUNOASTEM IMPREJURIMI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metii in inprejurimile orasului Ama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e la: Muzeul Agriculturii din Slobozia,institutii publice, etc</w:t>
            </w:r>
            <w:r>
              <w:rPr>
                <w:rFonts w:eastAsia="TimesNewRoman,Bold;Arial Unicode MS"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ragomir Ele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sala de clas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erenul de fotbal al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batori pasc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ni si obiceiuri pasc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a la biseri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lang w:val="it-IT"/>
              </w:rPr>
            </w:pPr>
            <w:r>
              <w:rPr>
                <w:b/>
              </w:rPr>
              <w:t>Actiuni  caritabil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ragomir Ele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rtea scol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8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ncursuri sportiv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ragomir Ele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sala de spo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V B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Învăţ să mănânc sănătos!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şul cu bunătă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o-RO"/>
              </w:rPr>
              <w:t>-Ce alimente îmi hrănesc inteligenţ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o-RO"/>
              </w:rPr>
              <w:t>-Vizionarea CD-ului „Suntem ceea ce mâncăm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i inteligent la matemati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!”concurs de matematică</w:t>
            </w:r>
          </w:p>
          <w:p>
            <w:pPr>
              <w:pStyle w:val="Normal"/>
              <w:spacing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ctivitate transcurricular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Opri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ala de clasă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ro-RO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rotim natura”activitate de ecologiz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ctivitate ecologic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Opri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trazile orașulu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ro-RO"/>
              </w:rPr>
              <w:t>Musca”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ro-RO"/>
              </w:rPr>
              <w:t>-joc de atenţ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s-ES" w:eastAsia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s-ES" w:eastAsia="ro-RO"/>
              </w:rPr>
              <w:t>,,Poliţist pentru o zi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ro-RO"/>
              </w:rPr>
              <w:t>- activităţi practico-aplicative în colaborare cu Poliţia Amara şi Poliţia locală Ama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ro-RO"/>
              </w:rPr>
              <w:t>- activitate extracurricular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Opri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-CD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trazile orașulu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 ne cunoaștem țara” -excursie la București” S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senul întrerupt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 –joc de atenţ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Flora şi fauna loc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Observarea exemplarelor de floră şi faună din jurul Lacului Amara- drumeţi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-Jocuri în aer li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activitate extracurricular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Opri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ureș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cul Ama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l orașulu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-11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ort și sănătate-întreceri spor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așteptarea Paștelui”felicitări,ouă,jocuri –activitate în cadrul proiectului”Primii pași către școală”în parteneriat cu preșcolarii de la grupa m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extracurricular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Oprin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de 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ala de clasă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C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Sa mancam sanatos “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tam sa facem un sandw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ta de fruc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ica Gabrie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 Dorin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,Traim intr-un mediu cura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gram de ecologiz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ica Gabrie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s Constanti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si impejurim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Hristos a inviat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i specific Pastelui-desene,colaje poez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Cum ne descurcam in situatii de urgen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ica Gabrie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 Dorin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Sa cunoastem imprejurimi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 la Muzeul Agriculturii din Slobozia,Muzeul de Istorie,Catedr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ica Gabrie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mir Elen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sul Slobozi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ur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ica Gabriela Panes Constanti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LUL GIMNAZ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93"/>
        <w:gridCol w:w="1418"/>
        <w:gridCol w:w="850"/>
        <w:gridCol w:w="3261"/>
        <w:gridCol w:w="1892"/>
        <w:gridCol w:w="172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ȚII/ TIPUL ACTIVITĂȚ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>*daca sunt mai multe activitati se precizeaza ora/orele de desfasurare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DRE DIDACTICE IMPLIC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 DE DESFAȘURARE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  Amara-Sina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ăciun Cătăl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ra-Sinaia</w:t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 și alimentația me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ăciun Cătă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D.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zionare film documentar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are de postere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area unor tipuri diferite de mâncăruri nepregătite term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ăciun Cătăl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ul de biologie</w:t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 Slobo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ăciun Cătăli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obozia </w:t>
            </w:r>
          </w:p>
        </w:tc>
      </w:tr>
      <w:tr>
        <w:trPr>
          <w:trHeight w:val="2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ă Muzeul Național al Agriculturii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ă Muzeul Județean de Istorie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rea Mănăstirii Sfinții Voievozi din Slobozia, a Catedralei din Slobozia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de protecție a 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ăciun Cătăli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>
          <w:trHeight w:val="2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ett pentru o flo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de reciclare a hârtiei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ctă de hăinuțe pentru copii nevoiași- ambalarea acestora  în cutii speciale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uiește viața-activitate de acordare a primului aj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ăciun Cătălin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nte Ofel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ul de Biologie</w:t>
            </w:r>
          </w:p>
        </w:tc>
      </w:tr>
      <w:tr>
        <w:trPr>
          <w:trHeight w:val="4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ăciun Cătălin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sport</w:t>
            </w:r>
          </w:p>
        </w:tc>
      </w:tr>
      <w:tr>
        <w:trPr>
          <w:trHeight w:val="2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sportive: dansuri, fotbal, handbal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în cadrul proiectelo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precious European Pe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egual differit all Europeans taking eco friendly action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ăciun Cătăl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V-a B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ii au ta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atarii pricep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ctorul clase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rdache Miha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r din dar se face Rai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curs de origami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rdache Miha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jurimile scolii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etiti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cnic in par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rdache Miha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ul din Amar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Vizionare de f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Decorat o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Jocuri specifice sarbatorilor pascal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ordache Mihael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 si imprejurimile scolii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 la Bucur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ocmire album fo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rdache Miha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sti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VI-a C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Maratonul meserii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eție. Vizitarea unor instituţii importante din ora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 Nicol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șul Amar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 Un mediu curat- un mediu sănăt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e de ecolog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 Nicol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șul 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ă la biblioteca județean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onarea unui film 3D la cinema Galax din Slobo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Drumul Cruc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ă la Catedr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-14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 Nicol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șul Slobo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 dedicată situaţiilor de urgenţ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 Nicol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 Minte sănătoasă în corp sănăt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Întreceri sportive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stivitatea de înche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rea  Jurnalului clasei pentru săptămâna ,,Să știi mai multe să fii mai bu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-16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 Nicol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Cs/>
                <w:sz w:val="24"/>
                <w:szCs w:val="24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</w:rPr>
              <w:t>,,Cerc literar in biblioteca oraseneasca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oloc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lia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c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sului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ra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,,Ziua eco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oloc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lia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rcu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</w:rPr>
              <w:t>,,Elevii au talent’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oloc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lia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</w:rPr>
              <w:t>,,Traditii si obiceiuri de Paste’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oloc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lia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,,Vizite si drumetii’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,,Activitati sportive’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oloc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lia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 de piine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sport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B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 la Slobo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extrașco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Vasile Lilian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itran Ele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ăghici Il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brica de pâine ,,Tritipan”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tia Meteorologica Judeteana Slobozi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uzeul Agriculturii din Slobozia</w:t>
            </w:r>
          </w:p>
        </w:tc>
      </w:tr>
      <w:tr>
        <w:trPr>
          <w:trHeight w:val="41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liția în slujba comuni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e extrașcolar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Vasile Lilian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itran Elen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ția Amara/Sala de clasă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ția de epurare a apei Amara</w:t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zită la stația de epurare a a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e extrașcolară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lescența vârsta întrebă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extrașco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Vasile Lilian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itran Ele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 cu autoritățile lo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extrașcolar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Vasile Lilian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itran Ele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B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 la Tulce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Vasile Lilian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itran Ele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ăghici Il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uzeul de Artă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entrul Muzeal Ecoturistic Delta Dunării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uzeul de Istorie și Arheologi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 talenta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Karaok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ea Marile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 ed. muzic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I</w:t>
            </w:r>
          </w:p>
        </w:tc>
      </w:tr>
      <w:tr>
        <w:trPr>
          <w:trHeight w:val="8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diții românești de Pașt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condeierea ouăl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ea Marile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 ed.plastic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suflet pentru alte sufl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tivități de voluntaria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ea Marile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ă la un azil de batrân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lăria în cul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curs de dese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ea Marile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d. plastic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s sana in corpore sano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tăți sportiv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ea Marile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d fizic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au să fiu…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lea Ioan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școlar Dorina Sandu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. Am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>
          <w:trHeight w:val="8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e ecologic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lea Io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 cunoastem aspect din activitatea liceelor din Sloboz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belea Ioan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e la licee din Sloboz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i despre no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lea Ioan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ii clase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ltural sportiv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lea Ioan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d. fiz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ele maniere în socie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tașii Românie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ș Constantin, Sandu Dori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ș Constant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</w:tr>
      <w:tr>
        <w:trPr>
          <w:trHeight w:val="8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de ecologizare în parcul orașului și în curtea școl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ș Constant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, Islaz, curtea școli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ua portilor deschi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ă la liceele din Sloboz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ș 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ele din Sloboz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prevenirea si salvarea de vieti omenesti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ș 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xare prin sport in mod organizat a saptaman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ș 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i terenul de spor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rea Centrului Cultural „ Ionel Perlea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escu Flor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Cultural „Ionel Perlea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de ecologizare în parcul orașului și în curtea școl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escu Flor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șul Amar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 la Brașo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escu Flor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șov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ții de urgenț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escu Flor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coală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sportiv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escu Flor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i terenul de sport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/>
        <w:t xml:space="preserve">Activități coordonate de   prof.BRUDARIU CARMEN </w:t>
      </w:r>
      <w:r>
        <w:rPr>
          <w:lang w:val="ro-RO"/>
        </w:rPr>
        <w:t>:</w:t>
      </w:r>
    </w:p>
    <w:p>
      <w:pPr>
        <w:pStyle w:val="Normal"/>
        <w:rPr>
          <w:i/>
          <w:i/>
        </w:rPr>
      </w:pPr>
      <w:r>
        <w:rPr/>
        <w:t xml:space="preserve">1.Proiectul educational </w:t>
      </w:r>
      <w:r>
        <w:rPr>
          <w:i/>
        </w:rPr>
        <w:t xml:space="preserve">ITINERARII SPIRITUALE  - </w:t>
      </w:r>
      <w:r>
        <w:rPr/>
        <w:t>Vizita la Biblioteca  județeană</w:t>
      </w:r>
    </w:p>
    <w:p>
      <w:pPr>
        <w:pStyle w:val="Normal"/>
        <w:rPr/>
      </w:pPr>
      <w:r>
        <w:rPr/>
        <w:t>2.Concurs  de teatru ALTER EGO-clasele III-VIII-coordonatori-profesorii de limba si literatura  roma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țiuni:</w:t>
      </w:r>
    </w:p>
    <w:p>
      <w:pPr>
        <w:pStyle w:val="NoSpacing"/>
        <w:numPr>
          <w:ilvl w:val="0"/>
          <w:numId w:val="4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se poate modifica în funcție de eventualele invitații pe care le vom primi de la diverse instituții (ex: Jandarmeria, ISUJ, Liceele din Slobozia) sau în funcție de alte probleme neprevazute</w:t>
      </w:r>
    </w:p>
    <w:p>
      <w:pPr>
        <w:pStyle w:val="NoSpacing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4"/>
        </w:numPr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drele didactice vor participa la activităti în funcție de orarul propriu, în așa fel încât să acopere numărul de ore/zi</w:t>
      </w:r>
    </w:p>
    <w:p>
      <w:pPr>
        <w:pStyle w:val="NoSpacing"/>
        <w:numPr>
          <w:ilvl w:val="0"/>
          <w:numId w:val="4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drele didactice vor avea activitate și în ziua metodică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762625" cy="7232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7:00Z</dcterms:created>
  <dc:creator>Justina</dc:creator>
  <dc:description/>
  <dc:language>en-US</dc:language>
  <cp:lastModifiedBy>Justina</cp:lastModifiedBy>
  <cp:lastPrinted>2015-02-19T16:37:00Z</cp:lastPrinted>
  <dcterms:modified xsi:type="dcterms:W3CDTF">2015-02-25T19:37:00Z</dcterms:modified>
  <cp:revision>2</cp:revision>
  <dc:subject/>
  <dc:title/>
</cp:coreProperties>
</file>