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0</wp:posOffset>
            </wp:positionH>
            <wp:positionV relativeFrom="paragraph">
              <wp:posOffset>45085</wp:posOffset>
            </wp:positionV>
            <wp:extent cx="3054985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ŞCOALA GIMNAZIALA  NR.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MECANIZATORI NR.2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ŢĂNDĂREI-JUD. IALOMIŢ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0243273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c_nr1_tandarei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</w:rPr>
        <w:t>NR.  235  /  12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GRAMUL DE ACTIVITĂŢI „SĂ ŞTII MAI MULTE, SĂ FII MAI BU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A: MICĂ/ MIJLOCIE/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PANĂ MARIOARA/MIREA DANIELA/ PETRESCU DAN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3827"/>
        <w:gridCol w:w="2410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00 – 11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UL SFINTESTE LOCUL- ED. ECOLO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L ORASULU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E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SCU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30 – 10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 POT FACE DOUA MAINI DIBACE –ACT. PRAC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E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SCU D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30 – 11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INTE SANATOASA IN CORP SANATOS – ÎNTRECERI SPO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ARDINI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E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SCU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3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EA – PRIETENA MEA – VIZITA LA BIBLIOTECA ORASENE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ORASENEAS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E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SCU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9.30 – 11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RUIND, SUNTEM MAI BUNI- VIZITA CENTRUL DE BĂTRÂ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NTRUL DE BĂTRÂ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E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ESCU 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LASA  PREGATITOARE/ CLASA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 ŞI PRENUME CADRU DIDACTIC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EACŞU MARIANA/ NATU LAUREN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05"/>
        <w:gridCol w:w="4423"/>
        <w:gridCol w:w="2410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 minte sănătoasă într-un corp sănătos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o-RO"/>
              </w:rPr>
              <w:t>- Activitatea de educaţie pentru sănăt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sen liber  „Fructe si legume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lasă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âini dibace</w:t>
            </w:r>
          </w:p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alizarea de picturi, desene,colaje„La Paste”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psirea oualel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ort şi sănătate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Ştafete şi jocuri</w:t>
            </w:r>
          </w:p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Activitate sportiv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eren de sport,  par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clici Ja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O floare, o viaţă de om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Vizita la Caminul de batrani- activitate umanita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minul de batrani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artea, prietena mea!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ctivitate  culturala la biblioteca (audiera si vizionarea unei povest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en  din continutul poveste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teca orăşeneasc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eacşu Maria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tu Laurenţ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  a II-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Zaharia  Li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20"/>
        <w:gridCol w:w="4608"/>
        <w:gridCol w:w="2410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rea sarbatoare a primaverii:Sfintele Pasti- atelier de pictu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ort si sanatate- intreceri spo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tea  scol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Liliana  Jurjeu  Ram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ea-o poveste fara sfars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ta la biblioteca orasene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teca orasului Tandar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 Lilian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atie si indemanare-atelier de creatie-confectionare de felicitari de Past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Limbajul  culorilor- vopsirea oua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 Lil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ne ai venit, primavara!- audierea si invatarea unor cantece de prim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ruim din inima- vizita la caminul de batr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aminul de bat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ndar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asteptarea iepurasului- recitare de poe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rtanta plantalor medic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agatirea micului de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Lili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 : a II-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 ŞI PRENUME CADRU DIDACTIC: Jurjeu Ra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4230"/>
        <w:gridCol w:w="22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ASURARII*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area sarbatoare a primaveri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fintele Pasti</w:t>
            </w:r>
            <w:r>
              <w:rPr>
                <w:rFonts w:cs="Times New Roman" w:ascii="Times New Roman" w:hAnsi="Times New Roman"/>
                <w:lang w:val="ro-RO"/>
              </w:rPr>
              <w:t>-atelier de pic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Jurjeu Ramona, prof. clasa a II-a B Zaharia Liliana, inv. clasa a II-a A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onarea unui film pentru cop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, prof. clasa a II-a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ctionare de m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 de produse pentru don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cesanu Florica, inv. clasa  a I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, prof. clasa a II-a B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ceri sportive –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le I – 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ul mare al oras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de la clasele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 de sport Puclici Jan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Bine ai venit, primavara!</w:t>
            </w:r>
            <w:r>
              <w:rPr>
                <w:rFonts w:cs="Times New Roman" w:ascii="Times New Roman" w:hAnsi="Times New Roman"/>
                <w:lang w:val="ro-RO"/>
              </w:rPr>
              <w:t>- audierea si invatarea unor cantece de primav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,  prof. clasa a II-a 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aria Liliana, inv. clasa a II-a A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namente de Paste :magneti , ornare de oua in tehnici tradition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cesanu Florica, inv. clasa  a III-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, inv. clasa a IV-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, prof. clasa a II-a B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O bucurie de Pasti</w:t>
            </w:r>
            <w:r>
              <w:rPr>
                <w:rFonts w:cs="Times New Roman" w:ascii="Times New Roman" w:hAnsi="Times New Roman"/>
                <w:lang w:val="ro-RO"/>
              </w:rPr>
              <w:t>-donare de produse batranilor din Caminul de gazduire temporara Tandar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minul de gazduire temporara Tandar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atatorii claselor I-III si pregatitoa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aval –parada mastilor si a costumel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olul scol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cesanu Florica, inv. clasa a III-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, prof. clasa a II-a 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 : a III-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 ŞI PRENUME CADRU DIDACTIC:  Măceșanu Flo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4518"/>
        <w:gridCol w:w="2052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ASURARII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alizare de felicitari pentru Paste- distribuire in comunicare 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Vizionarea unui film pentru cop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cesanu Florica(inv. clasa a III-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 (inv. clasa a IV-a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ectionare de mast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 de produse pentru don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acesanu Florica ( inv.clasa a III-a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 ( ivn, clasa a II-aB )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-12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ceri sportive –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ele I – IV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cul mare al orasulu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de la clasele I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 de sport Puclici 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namente de Paste :magneti , ornare de oua in tehnici traditionale , desene pe materiale diferit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Înv.Macesanu Florica, inv.Cojocaru Elena, inv.Jurjeu Ramo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O bucurie de Pasti-donare de produse batranilor din Caminul de gazduire temporara Tandar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naval –parada mastilor si a costumelor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minul de gazduire temporara Tandar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olul scol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atatorii claselor I-III si 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cesanu Florica( inv. Clasa a III-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rjeu Ramona (inv. Clasa a II-aB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LASA :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V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 COJOCARU E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05"/>
        <w:gridCol w:w="4860"/>
        <w:gridCol w:w="1973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FASURARII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alizare de felicitari pentru P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Concurs "Fii Inteligent la...matematic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vizionarea unui film pentru copii cls. a IV-a si a III-a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lasă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ăceșanu Flori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Micii cofetari" - pregatirea unor dulciuri / aper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urs "Comunicare. Ortografie. ro" - clasa a IV-a parinti si cop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eceri sportive in parcul mare al oras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tribuire de felicitari pe la unele instituti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eren de sport,  par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s. I-IV; invatatorii claselor; Prof. Ed. Fizica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rnamente de Paste: magneti, oua vopsite in diferite tehnici, desene pe diferite materiale(pietre,scoici, sticla, etc.) clasele a III - IV a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lasă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ăceșanu Florica 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rat ma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curs de dans - clasa a IV-a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jocaru Ele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ASA  a V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PUCLICI 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900"/>
        <w:gridCol w:w="5490"/>
        <w:gridCol w:w="1798"/>
        <w:gridCol w:w="2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FASURARII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7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uri, integrame, puzzle-u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.I.S.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Siguranța NU e un joc de noroc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0" w:val="clear"/>
                </w:rPr>
                <w:t>Măsur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tale în cazul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țiilor de urgență-vizită Garda 2 Țăndăr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ălător imaginar în timp şi spaţiu (</w:t>
            </w:r>
            <w:r>
              <w:rPr>
                <w:rFonts w:cs="Times New Roman" w:ascii="Times New Roman" w:hAnsi="Times New Roman"/>
                <w:lang w:val="ro-RO" w:eastAsia="ro-RO"/>
              </w:rPr>
              <w:t>Vizionare filme istorice/literatură român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nglish Crosswords and Puzzl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Rezolvarea 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rebusuri interactive si cuvinte inscrucisate in Limba englez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nteractive games </w:t>
            </w:r>
            <w:r>
              <w:rPr>
                <w:rFonts w:cs="Times New Roman" w:ascii="Times New Roman" w:hAnsi="Times New Roman"/>
                <w:bCs/>
              </w:rPr>
              <w:t>-Activitate de invatare prin jo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SU-Garda 2 Țăndă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8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i spor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 matemat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t's watch and listen 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Vizionarea unor filme si auditia unor faimoase melodii in limba englez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tea scol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prezente in scoal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9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ivitati dedicate sarbatorii Pascale (felicitari, mesaje de Paste, desene, incondeiere oua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us matematic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uarea apei…”- vizionare film docum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Fii inteligent, fii competitiv”</w:t>
            </w:r>
            <w:r>
              <w:rPr>
                <w:rFonts w:cs="Times New Roman" w:ascii="Times New Roman" w:hAnsi="Times New Roman"/>
              </w:rPr>
              <w:t xml:space="preserve"> – concursuri de scriere corectă (română)/ proverbe și ghicitori/ </w:t>
            </w:r>
            <w:r>
              <w:rPr/>
              <w:t>rebusuri literar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Minte in corp sanatoasa in corp sanatos”-Activitate educati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ao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onare filme educat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Dar de lectură”-</w:t>
            </w:r>
            <w:r>
              <w:rPr>
                <w:rFonts w:cs="Times New Roman" w:ascii="Times New Roman" w:hAnsi="Times New Roman"/>
                <w:lang w:val="ro-RO" w:eastAsia="ro-RO"/>
              </w:rPr>
              <w:t>concurs domeniul cultural-artist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„Prin ochi de copil…”</w:t>
            </w:r>
            <w:r>
              <w:rPr>
                <w:rFonts w:cs="Times New Roman" w:ascii="Times New Roman" w:hAnsi="Times New Roman"/>
              </w:rPr>
              <w:t xml:space="preserve"> – atelier de creație literară/ </w:t>
            </w:r>
            <w:r>
              <w:rPr>
                <w:rFonts w:cs="Times New Roman" w:ascii="Times New Roman" w:hAnsi="Times New Roman"/>
                <w:lang w:val="ro-RO" w:eastAsia="ro-RO"/>
              </w:rPr>
              <w:t>Produse hand- m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Rebus matemat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prezente in sco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cnic/Carnav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v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ştile copilăriei-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audiție și vizionare de fil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J’aime la France - </w:t>
            </w:r>
            <w:r>
              <w:rPr>
                <w:rFonts w:cs="Times New Roman" w:ascii="Times New Roman" w:hAnsi="Times New Roman"/>
                <w:lang w:val="ro-RO"/>
              </w:rPr>
              <w:t>cantece, poezii, g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 matemat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Did you know that...?-</w:t>
            </w:r>
            <w:r>
              <w:rPr>
                <w:rFonts w:cs="Times New Roman" w:ascii="Times New Roman" w:hAnsi="Times New Roman"/>
                <w:lang w:val="ro-RO" w:eastAsia="ro-RO"/>
              </w:rPr>
              <w:t>Curiozitati despre UK/Vizionare filme despre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t's make a st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! - </w:t>
            </w:r>
            <w:r>
              <w:rPr>
                <w:rFonts w:cs="Times New Roman" w:ascii="Times New Roman" w:hAnsi="Times New Roman"/>
                <w:bCs/>
              </w:rPr>
              <w:t>Activitate pe grup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dure/Sco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le didactice prezente in scoa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  a V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CÎRNU LAURA CAR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260"/>
        <w:gridCol w:w="5400"/>
        <w:gridCol w:w="1980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UL DESFASURARII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Master Chef”-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Concurs de gastrono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iramida alimente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ălător imaginar în timp şi spaţiu (</w:t>
            </w:r>
            <w:r>
              <w:rPr>
                <w:rFonts w:cs="Times New Roman" w:ascii="Times New Roman" w:hAnsi="Times New Roman"/>
                <w:lang w:val="ro-RO" w:eastAsia="ro-RO"/>
              </w:rPr>
              <w:t>Vizionare filme istor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Țara noastră în imagini </w:t>
            </w:r>
            <w:r>
              <w:rPr>
                <w:rFonts w:cs="Times New Roman" w:ascii="Times New Roman" w:hAnsi="Times New Roman"/>
                <w:bCs/>
              </w:rPr>
              <w:t>(Realizarea unor p</w:t>
            </w:r>
            <w:r>
              <w:rPr>
                <w:rFonts w:cs="Times New Roman" w:ascii="Times New Roman" w:hAnsi="Times New Roman"/>
              </w:rPr>
              <w:t>rezentări power poi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.I.S.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Siguranța NU e un joc de noroc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0" w:val="clear"/>
                </w:rPr>
                <w:t>Măsur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tale în cazul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țiilor de urgență-vizită Garda 2 Țăndăr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Fii inteligent, fii competitiv”</w:t>
            </w:r>
            <w:r>
              <w:rPr>
                <w:rFonts w:cs="Times New Roman" w:ascii="Times New Roman" w:hAnsi="Times New Roman"/>
              </w:rPr>
              <w:t xml:space="preserve"> – concursuri de scriere corectă (română-engleză), proverbe și ghicitori, rebusuri liter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Știința și viața...”- </w:t>
            </w:r>
            <w:r>
              <w:rPr>
                <w:rFonts w:cs="Times New Roman" w:ascii="Times New Roman" w:hAnsi="Times New Roman"/>
                <w:lang w:val="ro-RO" w:eastAsia="ro-RO"/>
              </w:rPr>
              <w:t>Experimente diverse si inedite; Curiozitati stiinti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infor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 de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SU-Garda 2 Țăndă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Vasile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itea Fl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umitru Const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uclici 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Vreau sa fiu sanatos! - </w:t>
            </w:r>
            <w:r>
              <w:rPr>
                <w:rFonts w:cs="Times New Roman" w:ascii="Times New Roman" w:hAnsi="Times New Roman"/>
                <w:lang w:val="ro-RO" w:eastAsia="ro-RO"/>
              </w:rPr>
              <w:t>Activitate educativa pentru o viata sanato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ovești de autori francezi, desene cu tema Franța”</w:t>
            </w:r>
            <w:r>
              <w:rPr>
                <w:rFonts w:cs="Times New Roman" w:ascii="Times New Roman" w:hAnsi="Times New Roman"/>
              </w:rPr>
              <w:t xml:space="preserve"> – atelier de creaț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rta de a creste armon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„Curiozități matematice”/</w:t>
            </w:r>
            <w:r>
              <w:rPr>
                <w:rFonts w:cs="Times New Roman" w:ascii="Times New Roman" w:hAnsi="Times New Roman"/>
                <w:bCs/>
              </w:rPr>
              <w:t>jocuri și rebusuri mate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ișcarea – sănătatea corpului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lang w:val="ro-RO" w:eastAsia="ro-RO"/>
              </w:rPr>
              <w:t>Intreceri spor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infor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las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 de s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Enea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ănătă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Vasile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uclici Jan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Poluarea apei potabile în contextul diminuării globale a rezervelor de apă”-</w:t>
            </w:r>
            <w:r>
              <w:rPr>
                <w:rFonts w:cs="Times New Roman" w:ascii="Times New Roman" w:hAnsi="Times New Roman"/>
                <w:lang w:val="ro-RO" w:eastAsia="ro-RO"/>
              </w:rPr>
              <w:t>vizionare de filme docume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Școala te face mare</w:t>
            </w:r>
            <w:r>
              <w:rPr>
                <w:rFonts w:cs="Times New Roman" w:ascii="Times New Roman" w:hAnsi="Times New Roman"/>
              </w:rPr>
              <w:t>” – dezbatere prevenirea abandonului școlar/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Codul bunelor manier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ercitii de autocunoastere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E VREAU SA DEVIN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zita la ULTEX Tanda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 de s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umitru Const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ulea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op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 Petcu Hortens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E mai ușor a preveni decât a vindeca</w:t>
            </w:r>
            <w:r>
              <w:rPr>
                <w:rFonts w:cs="Times New Roman" w:ascii="Times New Roman" w:hAnsi="Times New Roman"/>
              </w:rPr>
              <w:t>” – dezbatere cu asistentul medical și medicul  stomatolo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Dar de lectură”-</w:t>
            </w:r>
            <w:r>
              <w:rPr>
                <w:rFonts w:cs="Times New Roman" w:ascii="Times New Roman" w:hAnsi="Times New Roman"/>
                <w:i/>
                <w:lang w:val="ro-RO" w:eastAsia="ro-RO"/>
              </w:rPr>
              <w:t>concurs domeniul cultural-artis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.„Creativitate și imaginație la religie”- </w:t>
            </w:r>
            <w:r>
              <w:rPr>
                <w:rFonts w:cs="Times New Roman" w:ascii="Times New Roman" w:hAnsi="Times New Roman"/>
                <w:bCs/>
              </w:rPr>
              <w:t xml:space="preserve">tradiții și obiceiuri de Paști; </w:t>
            </w:r>
            <w:r>
              <w:rPr>
                <w:rFonts w:cs="Times New Roman" w:ascii="Times New Roman" w:hAnsi="Times New Roman"/>
                <w:lang w:val="ro-RO" w:eastAsia="ro-RO"/>
              </w:rPr>
              <w:t>viziona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„Prin ochi de copil…”</w:t>
            </w:r>
            <w:r>
              <w:rPr>
                <w:rFonts w:cs="Times New Roman" w:ascii="Times New Roman" w:hAnsi="Times New Roman"/>
              </w:rPr>
              <w:t xml:space="preserve"> – atelier de creaț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rieteni prin sport- </w:t>
            </w:r>
            <w:r>
              <w:rPr>
                <w:rFonts w:cs="Times New Roman" w:ascii="Times New Roman" w:hAnsi="Times New Roman"/>
              </w:rPr>
              <w:t>Concurs de biciclete, role, patine etc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Intreceri spor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curs de dans/Kara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med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Țăndă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Indira Gre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hiș Rita (L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opăcea Luminița (L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ănătă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. Ion Flo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itrea Steluț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ă ne cunoaştem orizontul lo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Drumeție interdisciplinară pentru document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Le Petit Prince</w:t>
            </w:r>
            <w:r>
              <w:rPr>
                <w:rFonts w:cs="Times New Roman" w:ascii="Times New Roman" w:hAnsi="Times New Roman"/>
                <w:lang w:val="fr-FR"/>
              </w:rPr>
              <w:t>, Antoine de Saint-Exupéry lecture-Vizion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Resurse-Junior Achievement”-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Fabrica de aer curat- Voluntariat in protectia medi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la Bog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ul oraș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Enea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itrea Steluț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:00-2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cursie de stud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latul Parlamentului, Muzeul Cotroce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ina Botanica, Muzeul Satului Romanesc,Targ Tradi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URE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irnu Lau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ASA  a VI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Popa Val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90"/>
        <w:gridCol w:w="5400"/>
        <w:gridCol w:w="1980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FASURARII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Țara noastră în imagini </w:t>
            </w:r>
            <w:r>
              <w:rPr>
                <w:rFonts w:cs="Times New Roman" w:ascii="Times New Roman" w:hAnsi="Times New Roman"/>
                <w:bCs/>
              </w:rPr>
              <w:t>(Realizarea unor p</w:t>
            </w:r>
            <w:r>
              <w:rPr>
                <w:rFonts w:cs="Times New Roman" w:ascii="Times New Roman" w:hAnsi="Times New Roman"/>
              </w:rPr>
              <w:t>rezentări power poi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.I.S.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Siguranța NU e un joc de noroc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0" w:val="clear"/>
                </w:rPr>
                <w:t>Măsuri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tale în cazul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țiilor de urgență-vizită Garda 2 Țăndăr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nglish Crosswords and Puzzl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Rezolvarea 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rebusuri interactive si cuvinte inscrucisate in Limba engle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nteractive games </w:t>
            </w:r>
            <w:r>
              <w:rPr>
                <w:rFonts w:cs="Times New Roman" w:ascii="Times New Roman" w:hAnsi="Times New Roman"/>
                <w:bCs/>
              </w:rPr>
              <w:t>-Activitate de invatare prin joc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ălător imaginar în timp şi spaţiu (</w:t>
            </w:r>
            <w:r>
              <w:rPr>
                <w:rFonts w:cs="Times New Roman" w:ascii="Times New Roman" w:hAnsi="Times New Roman"/>
                <w:lang w:val="ro-RO" w:eastAsia="ro-RO"/>
              </w:rPr>
              <w:t>Vizionare filme istori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Știința și viața...”- </w:t>
            </w:r>
            <w:r>
              <w:rPr>
                <w:rFonts w:cs="Times New Roman" w:ascii="Times New Roman" w:hAnsi="Times New Roman"/>
                <w:lang w:val="ro-RO" w:eastAsia="ro-RO"/>
              </w:rPr>
              <w:t>Experimente diverse si inedite; Curiozitati stiintif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ișcarea – sănătatea corpului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lang w:val="ro-RO" w:eastAsia="ro-RO"/>
              </w:rPr>
              <w:t>Intreceri spor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 infor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U-Garda 2 Țăndă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de s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Vasile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mitru Const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uclici 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Vreau sa fiu sanatos! - </w:t>
            </w:r>
            <w:r>
              <w:rPr>
                <w:rFonts w:cs="Times New Roman" w:ascii="Times New Roman" w:hAnsi="Times New Roman"/>
                <w:lang w:val="ro-RO" w:eastAsia="ro-RO"/>
              </w:rPr>
              <w:t>Activitate educativa pentru o viata sanato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es fêtes en images</w:t>
            </w:r>
            <w:r>
              <w:rPr>
                <w:rFonts w:cs="Times New Roman" w:ascii="Times New Roman" w:hAnsi="Times New Roman"/>
              </w:rPr>
              <w:t xml:space="preserve"> – Prezentare P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Știința și viața...”- </w:t>
            </w:r>
            <w:r>
              <w:rPr>
                <w:rFonts w:cs="Times New Roman" w:ascii="Times New Roman" w:hAnsi="Times New Roman"/>
                <w:lang w:val="ro-RO" w:eastAsia="ro-RO"/>
              </w:rPr>
              <w:t>Experimente diverse si inedite; Curiozitati stiinti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t's watch and listen 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Vizionarea unor filme si auditia unor faimoase melodii in limba engle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 infor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clas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ănătă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Enea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curi matema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Piramida aliment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Fii inteligent, fii competitiv”</w:t>
            </w:r>
            <w:r>
              <w:rPr>
                <w:rFonts w:cs="Times New Roman" w:ascii="Times New Roman" w:hAnsi="Times New Roman"/>
              </w:rPr>
              <w:t xml:space="preserve"> – concursuri 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scriere corectă (română-englez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rbe și ghici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rebusuri literare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Exercitii de autocunoast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Școala te face mare</w:t>
            </w:r>
            <w:r>
              <w:rPr>
                <w:rFonts w:cs="Times New Roman" w:ascii="Times New Roman" w:hAnsi="Times New Roman"/>
              </w:rPr>
              <w:t>” – dezbatere prevenirea abandonului școl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ţa are prioritate (</w:t>
            </w:r>
            <w:r>
              <w:rPr>
                <w:rFonts w:cs="Times New Roman" w:ascii="Times New Roman" w:hAnsi="Times New Roman"/>
              </w:rPr>
              <w:t>Activitate de educaţie rutier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reativitate și imaginație la religie”- </w:t>
            </w:r>
            <w:r>
              <w:rPr>
                <w:rFonts w:cs="Times New Roman" w:ascii="Times New Roman" w:hAnsi="Times New Roman"/>
                <w:bCs/>
              </w:rPr>
              <w:t xml:space="preserve">tradiții și obiceiuri de Paști; </w:t>
            </w:r>
            <w:r>
              <w:rPr>
                <w:rFonts w:cs="Times New Roman" w:ascii="Times New Roman" w:hAnsi="Times New Roman"/>
                <w:lang w:val="ro-RO" w:eastAsia="ro-RO"/>
              </w:rPr>
              <w:t>vizionari de f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eteni prin sport- </w:t>
            </w:r>
            <w:r>
              <w:rPr>
                <w:rFonts w:cs="Times New Roman" w:ascii="Times New Roman" w:hAnsi="Times New Roman"/>
              </w:rPr>
              <w:t>Concurs de biciclete, role, patine etc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Intrecer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de s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f. Popa Valen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etcu Horten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mitru Const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ulea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. Ion Flo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uclici 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E mai ușor a preveni decât a vindeca</w:t>
            </w:r>
            <w:r>
              <w:rPr>
                <w:rFonts w:cs="Times New Roman" w:ascii="Times New Roman" w:hAnsi="Times New Roman"/>
              </w:rPr>
              <w:t>” – dezbatere cu asistentul medical și medicul  stomatolo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Dar de lectură”-</w:t>
            </w:r>
            <w:r>
              <w:rPr>
                <w:rFonts w:cs="Times New Roman" w:ascii="Times New Roman" w:hAnsi="Times New Roman"/>
                <w:i/>
                <w:lang w:val="ro-RO" w:eastAsia="ro-RO"/>
              </w:rPr>
              <w:t>concurs domeniul cultural-artis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Did you know that...?-</w:t>
            </w:r>
            <w:r>
              <w:rPr>
                <w:rFonts w:cs="Times New Roman" w:ascii="Times New Roman" w:hAnsi="Times New Roman"/>
                <w:lang w:val="ro-RO" w:eastAsia="ro-RO"/>
              </w:rPr>
              <w:t>Curiozitati despre UK/Vizionare filme despre 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t's make a st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! - </w:t>
            </w:r>
            <w:r>
              <w:rPr>
                <w:rFonts w:cs="Times New Roman" w:ascii="Times New Roman" w:hAnsi="Times New Roman"/>
                <w:bCs/>
              </w:rPr>
              <w:t>Activitate pe grupe in care fiecare elev participa la redactarea unei pov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duse hand- ma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rin ochi de copil…”</w:t>
            </w:r>
            <w:r>
              <w:rPr>
                <w:rFonts w:cs="Times New Roman" w:ascii="Times New Roman" w:hAnsi="Times New Roman"/>
              </w:rPr>
              <w:t xml:space="preserve"> – atelier de creați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inet med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ul de informa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Indira Gre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Vasile Cat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ănătă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ă ne cunoaştem orizontul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Drumeție interdisciplinară pentru document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Resurse-Junior Achievement”-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Fabrica de aer curat- Voluntariat in protectia medi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écouvrir la France par chanson -</w:t>
            </w:r>
            <w:r>
              <w:rPr>
                <w:rFonts w:cs="Times New Roman" w:ascii="Times New Roman" w:hAnsi="Times New Roman"/>
                <w:lang w:val="fr-FR"/>
              </w:rPr>
              <w:t>auditia si interpretarea unor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antece in limba franc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ul de informa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ea Fl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Enea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  a VII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ŞI PRENUME CADRU DIDACTIC:  MITREA STELUȚA IU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70"/>
        <w:gridCol w:w="5040"/>
        <w:gridCol w:w="198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/D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A (Titlul şi tipu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FASURARII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i  06.04.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ălător imaginar în timp şi spaţiu (</w:t>
            </w:r>
            <w:r>
              <w:rPr>
                <w:rFonts w:cs="Times New Roman" w:ascii="Times New Roman" w:hAnsi="Times New Roman"/>
                <w:lang w:val="ro-RO" w:eastAsia="ro-RO"/>
              </w:rPr>
              <w:t>Vizionare filme istorice/literatură român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nglish Crosswords and Puzzl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Rezolvarea 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rebusuri interactive si cuvinte inscrucisate in Limba engle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nteractive games </w:t>
            </w:r>
            <w:r>
              <w:rPr>
                <w:rFonts w:cs="Times New Roman" w:ascii="Times New Roman" w:hAnsi="Times New Roman"/>
                <w:bCs/>
              </w:rPr>
              <w:t>-Activitate de invatare prin j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 infor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</w:tc>
      </w:tr>
      <w:tr>
        <w:trPr>
          <w:trHeight w:val="2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ţi 07.04.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3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‚</w:t>
            </w:r>
            <w:r>
              <w:rPr>
                <w:rFonts w:cs="Times New Roman" w:ascii="Times New Roman" w:hAnsi="Times New Roman"/>
                <w:lang w:val="ro-RO"/>
              </w:rPr>
              <w:t>REBUS MATEMATIC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 si integrame(istori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uri chim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Les fêtes en image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CE VREAU SA DEVIN?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e la laboratorul de cofeta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o unitate alimentara din loc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fetaria</w:t>
            </w:r>
            <w:r>
              <w:rPr>
                <w:rFonts w:cs="Times New Roman" w:ascii="Times New Roman" w:hAnsi="Times New Roman"/>
                <w:lang w:val="ro-RO"/>
              </w:rPr>
              <w:t>”Adria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taurantul „Uni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a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Vasile Cat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Enea Maricica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ercuri 08.04.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:00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BUS MATEMATIC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uarea apei…</w:t>
            </w:r>
            <w:r>
              <w:rPr>
                <w:sz w:val="22"/>
                <w:szCs w:val="22"/>
                <w:lang w:val="ro-RO"/>
              </w:rPr>
              <w:t>”-</w:t>
            </w:r>
            <w:r>
              <w:rPr>
                <w:sz w:val="22"/>
                <w:szCs w:val="22"/>
              </w:rPr>
              <w:t>Vizionare de filme documentar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„</w:t>
            </w:r>
            <w:r>
              <w:rPr>
                <w:sz w:val="22"/>
                <w:szCs w:val="22"/>
                <w:lang w:val="ro-RO"/>
              </w:rPr>
              <w:t>CE VREAU SA DEVIN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Vizita la ULTEX Tanda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TEX Tanda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ulea Gheor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4.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:00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JOCURI MATEMATI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 si integrame(istor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„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Dar de lectură”-</w:t>
            </w:r>
            <w:r>
              <w:rPr>
                <w:rFonts w:cs="Times New Roman" w:ascii="Times New Roman" w:hAnsi="Times New Roman"/>
                <w:lang w:val="ro-RO" w:eastAsia="ro-RO"/>
              </w:rPr>
              <w:t>concurs domeniul cultural-artist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„Prin ochi de copil…”</w:t>
            </w:r>
            <w:r>
              <w:rPr>
                <w:rFonts w:cs="Times New Roman" w:ascii="Times New Roman" w:hAnsi="Times New Roman"/>
              </w:rPr>
              <w:t xml:space="preserve"> – atelier de creație literară/ </w:t>
            </w:r>
            <w:r>
              <w:rPr>
                <w:rFonts w:cs="Times New Roman" w:ascii="Times New Roman" w:hAnsi="Times New Roman"/>
                <w:lang w:val="ro-RO" w:eastAsia="ro-RO"/>
              </w:rPr>
              <w:t>Produse hand- m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o-RO" w:eastAsia="ro-RO"/>
              </w:rPr>
              <w:t>Did you know that...?-</w:t>
            </w:r>
            <w:r>
              <w:rPr>
                <w:rFonts w:cs="Times New Roman" w:ascii="Times New Roman" w:hAnsi="Times New Roman"/>
                <w:lang w:val="ro-RO" w:eastAsia="ro-RO"/>
              </w:rPr>
              <w:t>Curiozitati despre UK/Vizionare filme despre 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t's make a st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! - </w:t>
            </w:r>
            <w:r>
              <w:rPr>
                <w:rFonts w:cs="Times New Roman" w:ascii="Times New Roman" w:hAnsi="Times New Roman"/>
                <w:bCs/>
              </w:rPr>
              <w:t>Activitate pe grupe in care fiecare elev participa la redactarea unei pov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Concurs de 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Țăndă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Vasile Catal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Valenti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uclici Ja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neri 10.04.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JOCURI MATEMATI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busuri chim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v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ştile copilăriei-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audiție și vizionare de fil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i/>
                <w:lang w:val="fr-FR"/>
              </w:rPr>
              <w:t>Découvrir la France par c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îr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Enea Maricic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:00-2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cursie de stud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latul Parlamentul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Cotroce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ina Botanica, Muzeul Satului Romanesc,Targ Tradi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U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itrea Stel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irnu Lau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* Dacă sunt mai multe activităţi se precizează ora/orele de desfăşu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**Sala de clasa, muzeu, teren de sport, cabinet, etc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IRECTOR, </w:t>
        <w:tab/>
        <w:tab/>
        <w:tab/>
        <w:tab/>
        <w:tab/>
        <w:tab/>
        <w:tab/>
        <w:tab/>
        <w:tab/>
        <w:tab/>
        <w:t xml:space="preserve">CONSILIER EDUCATIV,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 xml:space="preserve">     PROF. VASILE CĂTĂLINA</w:t>
        <w:tab/>
        <w:tab/>
        <w:tab/>
        <w:tab/>
        <w:tab/>
        <w:tab/>
        <w:tab/>
        <w:t xml:space="preserve">                  PROF. CÎRNU LAURA CARMEN</w:t>
        <w:tab/>
        <w:t xml:space="preserve">                                           </w:t>
      </w:r>
    </w:p>
    <w:sectPr>
      <w:footerReference w:type="default" r:id="rId7"/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. Mecanizatori, nr. 21, Tandarei-Ialomita, cod postal  925200,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/fax:0243273348,e-mail:sc_nr1_tandarei@yahoo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_nr1_tandarei@yahoo.com" TargetMode="External"/><Relationship Id="rId4" Type="http://schemas.openxmlformats.org/officeDocument/2006/relationships/hyperlink" Target="http://www.isujialomita.eu/images/masuri cutremur.pdf" TargetMode="External"/><Relationship Id="rId5" Type="http://schemas.openxmlformats.org/officeDocument/2006/relationships/hyperlink" Target="http://www.isujialomita.eu/images/masuri cutremur.pdf" TargetMode="External"/><Relationship Id="rId6" Type="http://schemas.openxmlformats.org/officeDocument/2006/relationships/hyperlink" Target="http://www.isujialomita.eu/images/masuri cutremu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1:00Z</dcterms:created>
  <dc:creator>contabilitate</dc:creator>
  <dc:description/>
  <dc:language>en-US</dc:language>
  <cp:lastModifiedBy>MARIAN</cp:lastModifiedBy>
  <dcterms:modified xsi:type="dcterms:W3CDTF">2015-02-19T13:31:00Z</dcterms:modified>
  <cp:revision>2</cp:revision>
  <dc:subject/>
  <dc:title/>
</cp:coreProperties>
</file>