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02" w:leader="none"/>
        </w:tabs>
        <w:jc w:val="both"/>
        <w:rPr>
          <w:rFonts w:ascii="Century Schoolbook" w:hAnsi="Century Schoolbook" w:cs="Century Schoolbook"/>
          <w:b/>
          <w:b/>
          <w:bCs/>
          <w:color w:val="0066FF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66FF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Century Schoolbook" w:hAnsi="Century Schoolbook" w:cs="Century Schoolbook"/>
          <w:b/>
          <w:b/>
          <w:bCs/>
          <w:color w:val="0066FF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66FF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02" w:leader="none"/>
        </w:tabs>
        <w:jc w:val="both"/>
        <w:rPr>
          <w:rFonts w:ascii="Century Schoolbook" w:hAnsi="Century Schoolbook" w:cs="Century Schoolbook"/>
          <w:b/>
          <w:b/>
          <w:bCs/>
          <w:color w:val="0066FF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66FF"/>
          <w:sz w:val="22"/>
          <w:szCs w:val="22"/>
        </w:rPr>
      </w:r>
    </w:p>
    <w:p>
      <w:pPr>
        <w:pStyle w:val="Normal"/>
        <w:tabs>
          <w:tab w:val="clear" w:pos="708"/>
          <w:tab w:val="right" w:pos="9602" w:leader="none"/>
        </w:tabs>
        <w:jc w:val="right"/>
        <w:rPr>
          <w:rFonts w:ascii="Century Schoolbook" w:hAnsi="Century Schoolbook" w:cs="Century Schoolbook"/>
          <w:b/>
          <w:b/>
          <w:bCs/>
          <w:color w:val="0066FF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66FF"/>
          <w:sz w:val="22"/>
          <w:szCs w:val="22"/>
        </w:rPr>
      </w:r>
    </w:p>
    <w:p>
      <w:pPr>
        <w:pStyle w:val="Normal"/>
        <w:tabs>
          <w:tab w:val="clear" w:pos="708"/>
          <w:tab w:val="right" w:pos="9602" w:leader="none"/>
        </w:tabs>
        <w:jc w:val="center"/>
        <w:rPr>
          <w:rFonts w:ascii="Century Schoolbook" w:hAnsi="Century Schoolbook" w:cs="Century Schoolbook"/>
          <w:b/>
          <w:b/>
          <w:bCs/>
          <w:color w:val="0066FF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66FF"/>
          <w:sz w:val="22"/>
          <w:szCs w:val="22"/>
        </w:rPr>
      </w:r>
    </w:p>
    <w:p>
      <w:pPr>
        <w:pStyle w:val="Normal"/>
        <w:tabs>
          <w:tab w:val="clear" w:pos="708"/>
          <w:tab w:val="right" w:pos="9602" w:leader="none"/>
        </w:tabs>
        <w:jc w:val="both"/>
        <w:rPr>
          <w:rFonts w:ascii="Century Schoolbook" w:hAnsi="Century Schoolbook" w:cs="Century Schoolbook"/>
          <w:b/>
          <w:b/>
          <w:bCs/>
          <w:color w:val="0066FF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66FF"/>
          <w:sz w:val="22"/>
          <w:szCs w:val="22"/>
        </w:rPr>
      </w:r>
    </w:p>
    <w:p>
      <w:pPr>
        <w:pStyle w:val="Normal"/>
        <w:tabs>
          <w:tab w:val="clear" w:pos="708"/>
          <w:tab w:val="right" w:pos="9602" w:leader="none"/>
        </w:tabs>
        <w:jc w:val="both"/>
        <w:rPr>
          <w:rFonts w:ascii="Arial" w:hAnsi="Arial" w:cs="Arial"/>
          <w:b/>
          <w:b/>
          <w:bCs/>
          <w:color w:val="0066FF"/>
          <w:sz w:val="22"/>
          <w:szCs w:val="22"/>
        </w:rPr>
      </w:pPr>
      <w:r>
        <w:rPr>
          <w:rFonts w:cs="Arial" w:ascii="Arial" w:hAnsi="Arial"/>
          <w:b/>
          <w:bCs/>
          <w:color w:val="00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oiect cofinanţat din Fondul Social European prin Programul Operaţional Sectorial Dezvoltarea Resurselor Umane 2007 –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38100</wp:posOffset>
            </wp:positionV>
            <wp:extent cx="1375410" cy="943610"/>
            <wp:effectExtent l="0" t="0" r="0" b="0"/>
            <wp:wrapTight wrapText="bothSides">
              <wp:wrapPolygon edited="0">
                <wp:start x="-147" y="0"/>
                <wp:lineTo x="-147" y="21378"/>
                <wp:lineTo x="21600" y="21378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Inspectoratul Şcolar Judeţean Galaţ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zează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în data de 23 februarie 2011, ora 14.00, Complexul Muzeal de Ştiinţele naturii - Galaţ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44061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bCs/>
          <w:color w:val="244061"/>
          <w:sz w:val="36"/>
          <w:szCs w:val="36"/>
        </w:rPr>
        <w:t>CONFERINŢA  DE  LANS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44061"/>
          <w:sz w:val="36"/>
          <w:szCs w:val="36"/>
        </w:rPr>
      </w:pPr>
      <w:r>
        <w:rPr>
          <w:rFonts w:eastAsia="Arial" w:cs="Arial" w:ascii="Arial" w:hAnsi="Arial"/>
          <w:b/>
          <w:bCs/>
          <w:color w:val="244061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a proiectului</w:t>
      </w:r>
      <w:r>
        <w:rPr>
          <w:rFonts w:cs="Arial" w:ascii="Arial" w:hAnsi="Arial"/>
          <w:b/>
          <w:bCs/>
          <w:color w:val="244061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OSDRU/87/1.3/S/5437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244061"/>
          <w:sz w:val="22"/>
          <w:szCs w:val="22"/>
        </w:rPr>
      </w:pPr>
      <w:r>
        <w:rPr>
          <w:rFonts w:cs="Arial" w:ascii="Arial" w:hAnsi="Arial"/>
          <w:b/>
          <w:bCs/>
          <w:color w:val="244061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 cadrul Programului Operaţional Sectorial Dezvoltarea Resurselor Umane 2007-2013,  </w:t>
      </w:r>
      <w:r>
        <w:rPr>
          <w:rFonts w:cs="Arial" w:ascii="Arial" w:hAnsi="Arial"/>
          <w:b/>
          <w:bCs/>
          <w:sz w:val="22"/>
          <w:szCs w:val="22"/>
        </w:rPr>
        <w:t>Inspectoratul Şcolar Judeţean Galaţi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ulează proiectul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EER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b/>
          <w:bCs/>
          <w:i/>
          <w:iCs/>
        </w:rPr>
        <w:t>Profesionişti în Educaţie Europeană şi Reformă)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Proiectul are ca obiectiv formarea şi dezvoltarea profesională a personalului didactic din învăţământul preuniversitar, prin implementarea unui cadru instituţional şi metodologic comun la nivel multi-regional, adaptat societăţii bazate pe cunoaştere, în vederea asigurării unui învăţământ performant la standarde europe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mplementarea Proiectului se realizează pe parcursul a 36 luni, începând cu luna ianuarie 2011, în parteneriat cu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96" w:right="1008" w:gutter="0" w:header="360" w:top="416" w:footer="216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Inspectoratul Şcolar Judeţean Ialomiţ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Casa Corpului Didactic Galaţ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Casa Corpului Didactic Ialomiţ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IVECO Romania S.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.C. Altfactor S.R.L. - Galaţ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.C. Alfagroup S.R.L. - Galaţ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.C. Activemall S.R.L. – Galaţi</w:t>
      </w:r>
    </w:p>
    <w:p>
      <w:pPr>
        <w:sectPr>
          <w:type w:val="continuous"/>
          <w:pgSz w:w="11906" w:h="16838"/>
          <w:pgMar w:left="1296" w:right="1008" w:gutter="0" w:header="360" w:top="416" w:footer="216" w:bottom="1079"/>
          <w:cols w:num="2" w:equalWidth="false" w:sep="false">
            <w:col w:w="4644" w:space="516"/>
            <w:col w:w="4441"/>
          </w:cols>
          <w:formProt w:val="false"/>
          <w:textDirection w:val="lrTb"/>
          <w:docGrid w:type="default" w:linePitch="360" w:charSpace="0"/>
        </w:sectPr>
      </w:pPr>
    </w:p>
    <w:p>
      <w:pPr>
        <w:pStyle w:val="Application3"/>
        <w:rPr>
          <w:rFonts w:cs="Times New Roman"/>
        </w:rPr>
      </w:pPr>
      <w:r>
        <w:rPr>
          <w:rFonts w:cs="Times New Roman"/>
        </w:rPr>
        <w:tab/>
      </w:r>
    </w:p>
    <w:p>
      <w:pPr>
        <w:pStyle w:val="Application3"/>
        <w:rPr>
          <w:rFonts w:cs="Times New Roman"/>
        </w:rPr>
      </w:pPr>
      <w:r>
        <w:rPr/>
        <w:t>Scopul proiectului este să producă schimbări conceptuale şi practice în procesul de modernizare a metodelor de predare învăţare în unităţile de învăţământ din cele două regiuni partenere, contribuind la dezvoltarea unei oferte educaţionale performante, conforme cu cerinţele procesului Lisabona şi ale programelor de dezvoltare a resurselor umane din educaţie, aşa cum este specificat în SIDRU şi PNDCSR.</w:t>
      </w:r>
    </w:p>
    <w:p>
      <w:pPr>
        <w:pStyle w:val="Application3"/>
        <w:rPr>
          <w:rFonts w:cs="Times New Roman"/>
        </w:rPr>
      </w:pPr>
      <w:r>
        <w:rPr>
          <w:rFonts w:cs="Times New Roman"/>
        </w:rPr>
      </w:r>
    </w:p>
    <w:p>
      <w:pPr>
        <w:pStyle w:val="Application3"/>
        <w:rPr/>
      </w:pPr>
      <w:r>
        <w:rPr/>
        <w:t>Persoana de contact:</w:t>
      </w:r>
    </w:p>
    <w:p>
      <w:pPr>
        <w:pStyle w:val="Application3"/>
        <w:rPr>
          <w:rFonts w:cs="Times New Roman"/>
        </w:rPr>
      </w:pPr>
      <w:r>
        <w:rPr/>
        <w:t xml:space="preserve">Prof. </w:t>
      </w:r>
      <w:r>
        <w:rPr>
          <w:b/>
          <w:bCs/>
        </w:rPr>
        <w:t>DORULEŢ NELU RESMERIŢĂ</w:t>
      </w:r>
      <w:r>
        <w:rPr/>
        <w:t xml:space="preserve">  – Inspector şcolar general</w:t>
      </w:r>
    </w:p>
    <w:p>
      <w:pPr>
        <w:pStyle w:val="Application3"/>
        <w:rPr>
          <w:rFonts w:cs="Times New Roman"/>
          <w:vanish/>
          <w:lang w:val="en-US"/>
        </w:rPr>
      </w:pPr>
      <w:r>
        <w:rPr>
          <w:rFonts w:eastAsia="Arial"/>
        </w:rPr>
        <w:t xml:space="preserve">                  </w:t>
      </w:r>
      <w:r>
        <w:rPr/>
        <w:t xml:space="preserve">Tel. 0236/460170, Fax: 0236/319396, e-mail: </w:t>
      </w:r>
      <w:hyperlink r:id="rId5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sj.gl.edu.ro</w:t>
        </w:r>
      </w:hyperlink>
      <w:r>
        <w:rPr>
          <w:lang w:val="en-US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296" w:right="1008" w:gutter="0" w:header="360" w:top="416" w:footer="216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1420" cy="819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400800" cy="1381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381680"/>
                        <a:chOff x="0" y="0"/>
                        <a:chExt cx="6400800" cy="138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38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9000" y="451440"/>
                          <a:ext cx="298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43000" y="347400"/>
                          <a:ext cx="388080" cy="823680"/>
                        </a:xfrm>
                      </wpg:grpSpPr>
                      <wps:wsp>
                        <wps:cNvSpPr txBox="1"/>
                        <wps:spPr>
                          <a:xfrm>
                            <a:off x="0" y="473040"/>
                            <a:ext cx="29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080" cy="471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8808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808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s:wsp>
                      <wps:cNvSpPr txBox="1"/>
                      <wps:spPr>
                        <a:xfrm>
                          <a:off x="1609200" y="490320"/>
                          <a:ext cx="158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347400"/>
                          <a:ext cx="59436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96040" y="495360"/>
                          <a:ext cx="4140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98320" y="0"/>
                          <a:ext cx="158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71160" y="0"/>
                          <a:ext cx="158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13400" y="0"/>
                          <a:ext cx="158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89600" y="453960"/>
                          <a:ext cx="158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18720"/>
                          <a:ext cx="70092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>UNIUNEA EUROPEAN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7880" y="87300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15880" y="62280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15880" y="70596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15880" y="78948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7320" y="873000"/>
                          <a:ext cx="68076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>GUVERNUL ROMANIE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4800" y="87300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8840" y="955800"/>
                          <a:ext cx="10540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MINISTERUL MUNCII, FAMILIE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4760" y="1039320"/>
                          <a:ext cx="67104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>PROTECTIEI SO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720" y="103932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3640" y="1122840"/>
                          <a:ext cx="36576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>AMPOSD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7760" y="112284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9200" y="78948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39760" y="873000"/>
                          <a:ext cx="71676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Fondul Social Europe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5760" y="87300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11400" y="956160"/>
                          <a:ext cx="42480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POSDRU 20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000" y="956160"/>
                          <a:ext cx="2232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9400" y="956160"/>
                          <a:ext cx="14040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26640" y="95616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81760" y="78948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8440" y="873000"/>
                          <a:ext cx="70596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Instrumente Structur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2560" y="87300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23000" y="956160"/>
                          <a:ext cx="14040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7720" y="956160"/>
                          <a:ext cx="2232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91120" y="956160"/>
                          <a:ext cx="14040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8360" y="95616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52080" y="87300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800" y="87300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49480" y="74736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2240" y="83052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53840" y="83052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54240" y="996840"/>
                          <a:ext cx="18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80" y="120636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71800" y="347400"/>
                          <a:ext cx="1827360" cy="1028160"/>
                        </a:xfrm>
                      </wpg:grpSpPr>
                      <wps:wsp>
                        <wps:cNvSpPr txBox="1"/>
                        <wps:spPr>
                          <a:xfrm>
                            <a:off x="1819440" y="865440"/>
                            <a:ext cx="8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86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12060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3">
                                  <a:moveTo>
                                    <a:pt x="26" y="93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2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068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4">
                                  <a:moveTo>
                                    <a:pt x="27" y="94"/>
                                  </a:moveTo>
                                  <a:lnTo>
                                    <a:pt x="35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504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4">
                                  <a:moveTo>
                                    <a:pt x="26" y="94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85120"/>
                              <a:ext cx="57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4">
                                  <a:moveTo>
                                    <a:pt x="27" y="94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8108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5">
                                  <a:moveTo>
                                    <a:pt x="26" y="95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2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8388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4">
                                  <a:moveTo>
                                    <a:pt x="27" y="94"/>
                                  </a:moveTo>
                                  <a:lnTo>
                                    <a:pt x="35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08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3">
                                  <a:moveTo>
                                    <a:pt x="28" y="93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2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3">
                                  <a:moveTo>
                                    <a:pt x="26" y="93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2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3440"/>
                              <a:ext cx="259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391">
                                  <a:moveTo>
                                    <a:pt x="137" y="390"/>
                                  </a:moveTo>
                                  <a:lnTo>
                                    <a:pt x="149" y="391"/>
                                  </a:lnTo>
                                  <a:lnTo>
                                    <a:pt x="161" y="390"/>
                                  </a:lnTo>
                                  <a:lnTo>
                                    <a:pt x="174" y="390"/>
                                  </a:lnTo>
                                  <a:lnTo>
                                    <a:pt x="187" y="388"/>
                                  </a:lnTo>
                                  <a:lnTo>
                                    <a:pt x="200" y="386"/>
                                  </a:lnTo>
                                  <a:lnTo>
                                    <a:pt x="213" y="384"/>
                                  </a:lnTo>
                                  <a:lnTo>
                                    <a:pt x="227" y="381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66" y="371"/>
                                  </a:lnTo>
                                  <a:lnTo>
                                    <a:pt x="291" y="363"/>
                                  </a:lnTo>
                                  <a:lnTo>
                                    <a:pt x="315" y="355"/>
                                  </a:lnTo>
                                  <a:lnTo>
                                    <a:pt x="337" y="347"/>
                                  </a:lnTo>
                                  <a:lnTo>
                                    <a:pt x="346" y="342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47" y="329"/>
                                  </a:lnTo>
                                  <a:lnTo>
                                    <a:pt x="341" y="319"/>
                                  </a:lnTo>
                                  <a:lnTo>
                                    <a:pt x="334" y="308"/>
                                  </a:lnTo>
                                  <a:lnTo>
                                    <a:pt x="329" y="297"/>
                                  </a:lnTo>
                                  <a:lnTo>
                                    <a:pt x="325" y="289"/>
                                  </a:lnTo>
                                  <a:lnTo>
                                    <a:pt x="313" y="268"/>
                                  </a:lnTo>
                                  <a:lnTo>
                                    <a:pt x="297" y="241"/>
                                  </a:lnTo>
                                  <a:lnTo>
                                    <a:pt x="283" y="218"/>
                                  </a:lnTo>
                                  <a:lnTo>
                                    <a:pt x="280" y="21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80" y="203"/>
                                  </a:lnTo>
                                  <a:lnTo>
                                    <a:pt x="283" y="202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309" y="190"/>
                                  </a:lnTo>
                                  <a:lnTo>
                                    <a:pt x="322" y="183"/>
                                  </a:lnTo>
                                  <a:lnTo>
                                    <a:pt x="334" y="176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59" y="161"/>
                                  </a:lnTo>
                                  <a:lnTo>
                                    <a:pt x="370" y="153"/>
                                  </a:lnTo>
                                  <a:lnTo>
                                    <a:pt x="381" y="145"/>
                                  </a:lnTo>
                                  <a:lnTo>
                                    <a:pt x="391" y="137"/>
                                  </a:lnTo>
                                  <a:lnTo>
                                    <a:pt x="400" y="129"/>
                                  </a:lnTo>
                                  <a:lnTo>
                                    <a:pt x="410" y="120"/>
                                  </a:lnTo>
                                  <a:lnTo>
                                    <a:pt x="418" y="112"/>
                                  </a:lnTo>
                                  <a:lnTo>
                                    <a:pt x="427" y="103"/>
                                  </a:lnTo>
                                  <a:lnTo>
                                    <a:pt x="434" y="94"/>
                                  </a:lnTo>
                                  <a:lnTo>
                                    <a:pt x="442" y="85"/>
                                  </a:lnTo>
                                  <a:lnTo>
                                    <a:pt x="447" y="77"/>
                                  </a:lnTo>
                                  <a:lnTo>
                                    <a:pt x="454" y="68"/>
                                  </a:lnTo>
                                  <a:lnTo>
                                    <a:pt x="459" y="59"/>
                                  </a:lnTo>
                                  <a:lnTo>
                                    <a:pt x="469" y="44"/>
                                  </a:lnTo>
                                  <a:lnTo>
                                    <a:pt x="476" y="29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78" y="12"/>
                                  </a:lnTo>
                                  <a:lnTo>
                                    <a:pt x="470" y="25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51" y="50"/>
                                  </a:lnTo>
                                  <a:lnTo>
                                    <a:pt x="438" y="66"/>
                                  </a:lnTo>
                                  <a:lnTo>
                                    <a:pt x="423" y="81"/>
                                  </a:lnTo>
                                  <a:lnTo>
                                    <a:pt x="406" y="97"/>
                                  </a:lnTo>
                                  <a:lnTo>
                                    <a:pt x="387" y="112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46" y="141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22" y="155"/>
                                  </a:lnTo>
                                  <a:lnTo>
                                    <a:pt x="310" y="161"/>
                                  </a:lnTo>
                                  <a:lnTo>
                                    <a:pt x="297" y="168"/>
                                  </a:lnTo>
                                  <a:lnTo>
                                    <a:pt x="294" y="168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286" y="173"/>
                                  </a:lnTo>
                                  <a:lnTo>
                                    <a:pt x="278" y="177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58" y="185"/>
                                  </a:lnTo>
                                  <a:lnTo>
                                    <a:pt x="249" y="189"/>
                                  </a:lnTo>
                                  <a:lnTo>
                                    <a:pt x="228" y="195"/>
                                  </a:lnTo>
                                  <a:lnTo>
                                    <a:pt x="208" y="202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26" y="218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6" y="348"/>
                                  </a:lnTo>
                                  <a:lnTo>
                                    <a:pt x="21" y="354"/>
                                  </a:lnTo>
                                  <a:lnTo>
                                    <a:pt x="26" y="358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51" y="373"/>
                                  </a:lnTo>
                                  <a:lnTo>
                                    <a:pt x="62" y="379"/>
                                  </a:lnTo>
                                  <a:lnTo>
                                    <a:pt x="74" y="382"/>
                                  </a:lnTo>
                                  <a:lnTo>
                                    <a:pt x="88" y="386"/>
                                  </a:lnTo>
                                  <a:lnTo>
                                    <a:pt x="102" y="388"/>
                                  </a:lnTo>
                                  <a:lnTo>
                                    <a:pt x="119" y="390"/>
                                  </a:lnTo>
                                  <a:lnTo>
                                    <a:pt x="137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5440"/>
                              <a:ext cx="3308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15">
                                  <a:moveTo>
                                    <a:pt x="620" y="0"/>
                                  </a:moveTo>
                                  <a:lnTo>
                                    <a:pt x="614" y="13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599" y="38"/>
                                  </a:lnTo>
                                  <a:lnTo>
                                    <a:pt x="592" y="51"/>
                                  </a:lnTo>
                                  <a:lnTo>
                                    <a:pt x="583" y="64"/>
                                  </a:lnTo>
                                  <a:lnTo>
                                    <a:pt x="573" y="77"/>
                                  </a:lnTo>
                                  <a:lnTo>
                                    <a:pt x="562" y="90"/>
                                  </a:lnTo>
                                  <a:lnTo>
                                    <a:pt x="550" y="101"/>
                                  </a:lnTo>
                                  <a:lnTo>
                                    <a:pt x="533" y="118"/>
                                  </a:lnTo>
                                  <a:lnTo>
                                    <a:pt x="515" y="135"/>
                                  </a:lnTo>
                                  <a:lnTo>
                                    <a:pt x="494" y="151"/>
                                  </a:lnTo>
                                  <a:lnTo>
                                    <a:pt x="474" y="166"/>
                                  </a:lnTo>
                                  <a:lnTo>
                                    <a:pt x="451" y="182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03" y="210"/>
                                  </a:lnTo>
                                  <a:lnTo>
                                    <a:pt x="378" y="223"/>
                                  </a:lnTo>
                                  <a:lnTo>
                                    <a:pt x="371" y="226"/>
                                  </a:lnTo>
                                  <a:lnTo>
                                    <a:pt x="365" y="229"/>
                                  </a:lnTo>
                                  <a:lnTo>
                                    <a:pt x="358" y="233"/>
                                  </a:lnTo>
                                  <a:lnTo>
                                    <a:pt x="350" y="236"/>
                                  </a:lnTo>
                                  <a:lnTo>
                                    <a:pt x="342" y="240"/>
                                  </a:lnTo>
                                  <a:lnTo>
                                    <a:pt x="334" y="243"/>
                                  </a:lnTo>
                                  <a:lnTo>
                                    <a:pt x="311" y="251"/>
                                  </a:lnTo>
                                  <a:lnTo>
                                    <a:pt x="287" y="260"/>
                                  </a:lnTo>
                                  <a:lnTo>
                                    <a:pt x="264" y="268"/>
                                  </a:lnTo>
                                  <a:lnTo>
                                    <a:pt x="240" y="275"/>
                                  </a:lnTo>
                                  <a:lnTo>
                                    <a:pt x="215" y="280"/>
                                  </a:lnTo>
                                  <a:lnTo>
                                    <a:pt x="191" y="284"/>
                                  </a:lnTo>
                                  <a:lnTo>
                                    <a:pt x="179" y="286"/>
                                  </a:lnTo>
                                  <a:lnTo>
                                    <a:pt x="166" y="287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41" y="288"/>
                                  </a:lnTo>
                                  <a:lnTo>
                                    <a:pt x="120" y="287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68" y="281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6" y="26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13" y="279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8" y="312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49" y="347"/>
                                  </a:lnTo>
                                  <a:lnTo>
                                    <a:pt x="57" y="356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7" y="375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92" y="384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14" y="395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144" y="405"/>
                                  </a:lnTo>
                                  <a:lnTo>
                                    <a:pt x="161" y="408"/>
                                  </a:lnTo>
                                  <a:lnTo>
                                    <a:pt x="180" y="412"/>
                                  </a:lnTo>
                                  <a:lnTo>
                                    <a:pt x="201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37" y="415"/>
                                  </a:lnTo>
                                  <a:lnTo>
                                    <a:pt x="249" y="414"/>
                                  </a:lnTo>
                                  <a:lnTo>
                                    <a:pt x="262" y="413"/>
                                  </a:lnTo>
                                  <a:lnTo>
                                    <a:pt x="277" y="412"/>
                                  </a:lnTo>
                                  <a:lnTo>
                                    <a:pt x="295" y="410"/>
                                  </a:lnTo>
                                  <a:lnTo>
                                    <a:pt x="314" y="407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53" y="397"/>
                                  </a:lnTo>
                                  <a:lnTo>
                                    <a:pt x="373" y="391"/>
                                  </a:lnTo>
                                  <a:lnTo>
                                    <a:pt x="390" y="384"/>
                                  </a:lnTo>
                                  <a:lnTo>
                                    <a:pt x="409" y="377"/>
                                  </a:lnTo>
                                  <a:lnTo>
                                    <a:pt x="426" y="368"/>
                                  </a:lnTo>
                                  <a:lnTo>
                                    <a:pt x="433" y="367"/>
                                  </a:lnTo>
                                  <a:lnTo>
                                    <a:pt x="441" y="366"/>
                                  </a:lnTo>
                                  <a:lnTo>
                                    <a:pt x="431" y="354"/>
                                  </a:lnTo>
                                  <a:lnTo>
                                    <a:pt x="422" y="340"/>
                                  </a:lnTo>
                                  <a:lnTo>
                                    <a:pt x="413" y="327"/>
                                  </a:lnTo>
                                  <a:lnTo>
                                    <a:pt x="403" y="313"/>
                                  </a:lnTo>
                                  <a:lnTo>
                                    <a:pt x="394" y="300"/>
                                  </a:lnTo>
                                  <a:lnTo>
                                    <a:pt x="384" y="286"/>
                                  </a:lnTo>
                                  <a:lnTo>
                                    <a:pt x="374" y="272"/>
                                  </a:lnTo>
                                  <a:lnTo>
                                    <a:pt x="365" y="258"/>
                                  </a:lnTo>
                                  <a:lnTo>
                                    <a:pt x="365" y="258"/>
                                  </a:lnTo>
                                  <a:lnTo>
                                    <a:pt x="365" y="258"/>
                                  </a:lnTo>
                                  <a:lnTo>
                                    <a:pt x="374" y="255"/>
                                  </a:lnTo>
                                  <a:lnTo>
                                    <a:pt x="384" y="251"/>
                                  </a:lnTo>
                                  <a:lnTo>
                                    <a:pt x="393" y="246"/>
                                  </a:lnTo>
                                  <a:lnTo>
                                    <a:pt x="401" y="242"/>
                                  </a:lnTo>
                                  <a:lnTo>
                                    <a:pt x="410" y="237"/>
                                  </a:lnTo>
                                  <a:lnTo>
                                    <a:pt x="418" y="232"/>
                                  </a:lnTo>
                                  <a:lnTo>
                                    <a:pt x="439" y="219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496" y="178"/>
                                  </a:lnTo>
                                  <a:lnTo>
                                    <a:pt x="513" y="163"/>
                                  </a:lnTo>
                                  <a:lnTo>
                                    <a:pt x="529" y="148"/>
                                  </a:lnTo>
                                  <a:lnTo>
                                    <a:pt x="543" y="132"/>
                                  </a:lnTo>
                                  <a:lnTo>
                                    <a:pt x="557" y="116"/>
                                  </a:lnTo>
                                  <a:lnTo>
                                    <a:pt x="569" y="101"/>
                                  </a:lnTo>
                                  <a:lnTo>
                                    <a:pt x="579" y="86"/>
                                  </a:lnTo>
                                  <a:lnTo>
                                    <a:pt x="588" y="72"/>
                                  </a:lnTo>
                                  <a:lnTo>
                                    <a:pt x="597" y="58"/>
                                  </a:lnTo>
                                  <a:lnTo>
                                    <a:pt x="604" y="44"/>
                                  </a:lnTo>
                                  <a:lnTo>
                                    <a:pt x="611" y="30"/>
                                  </a:lnTo>
                                  <a:lnTo>
                                    <a:pt x="616" y="16"/>
                                  </a:lnTo>
                                  <a:lnTo>
                                    <a:pt x="620" y="4"/>
                                  </a:lnTo>
                                  <a:lnTo>
                                    <a:pt x="6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2520"/>
                              <a:ext cx="290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288">
                                  <a:moveTo>
                                    <a:pt x="511" y="44"/>
                                  </a:moveTo>
                                  <a:lnTo>
                                    <a:pt x="498" y="59"/>
                                  </a:lnTo>
                                  <a:lnTo>
                                    <a:pt x="483" y="74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28" y="117"/>
                                  </a:lnTo>
                                  <a:lnTo>
                                    <a:pt x="407" y="131"/>
                                  </a:lnTo>
                                  <a:lnTo>
                                    <a:pt x="385" y="144"/>
                                  </a:lnTo>
                                  <a:lnTo>
                                    <a:pt x="362" y="157"/>
                                  </a:lnTo>
                                  <a:lnTo>
                                    <a:pt x="352" y="162"/>
                                  </a:lnTo>
                                  <a:lnTo>
                                    <a:pt x="341" y="168"/>
                                  </a:lnTo>
                                  <a:lnTo>
                                    <a:pt x="334" y="170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10" y="179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71" y="193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30" y="205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66" y="217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71" y="218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32" y="223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78" y="248"/>
                                  </a:lnTo>
                                  <a:lnTo>
                                    <a:pt x="91" y="253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116" y="263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44" y="272"/>
                                  </a:lnTo>
                                  <a:lnTo>
                                    <a:pt x="157" y="275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98" y="283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6" y="288"/>
                                  </a:lnTo>
                                  <a:lnTo>
                                    <a:pt x="269" y="288"/>
                                  </a:lnTo>
                                  <a:lnTo>
                                    <a:pt x="284" y="288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25" y="285"/>
                                  </a:lnTo>
                                  <a:lnTo>
                                    <a:pt x="339" y="283"/>
                                  </a:lnTo>
                                  <a:lnTo>
                                    <a:pt x="352" y="280"/>
                                  </a:lnTo>
                                  <a:lnTo>
                                    <a:pt x="366" y="277"/>
                                  </a:lnTo>
                                  <a:lnTo>
                                    <a:pt x="379" y="274"/>
                                  </a:lnTo>
                                  <a:lnTo>
                                    <a:pt x="392" y="270"/>
                                  </a:lnTo>
                                  <a:lnTo>
                                    <a:pt x="405" y="266"/>
                                  </a:lnTo>
                                  <a:lnTo>
                                    <a:pt x="417" y="262"/>
                                  </a:lnTo>
                                  <a:lnTo>
                                    <a:pt x="409" y="252"/>
                                  </a:lnTo>
                                  <a:lnTo>
                                    <a:pt x="392" y="231"/>
                                  </a:lnTo>
                                  <a:lnTo>
                                    <a:pt x="373" y="208"/>
                                  </a:lnTo>
                                  <a:lnTo>
                                    <a:pt x="356" y="188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62" y="186"/>
                                  </a:lnTo>
                                  <a:lnTo>
                                    <a:pt x="371" y="181"/>
                                  </a:lnTo>
                                  <a:lnTo>
                                    <a:pt x="380" y="177"/>
                                  </a:lnTo>
                                  <a:lnTo>
                                    <a:pt x="388" y="173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415" y="156"/>
                                  </a:lnTo>
                                  <a:lnTo>
                                    <a:pt x="434" y="143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66" y="115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494" y="86"/>
                                  </a:lnTo>
                                  <a:lnTo>
                                    <a:pt x="506" y="71"/>
                                  </a:lnTo>
                                  <a:lnTo>
                                    <a:pt x="517" y="57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534" y="28"/>
                                  </a:lnTo>
                                  <a:lnTo>
                                    <a:pt x="540" y="14"/>
                                  </a:lnTo>
                                  <a:lnTo>
                                    <a:pt x="544" y="1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39" y="5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5"/>
                                  </a:lnTo>
                                  <a:lnTo>
                                    <a:pt x="530" y="21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3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47400"/>
                          <a:ext cx="64692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504pt;height:108.8pt" coordorigin="180,0" coordsize="10080,2176">
              <v:rect id="shape_0" stroked="f" o:allowincell="f" style="position:absolute;left:180;top:0;width:10079;height:21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8;top:711;width:46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980;top:547;width:611;height:1297">
                <v:shape id="shape_0" stroked="f" o:allowincell="f" style="position:absolute;left:1980;top:1292;width:45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547;width:611;height:7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80;top:547;width:610;height:74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547;width:610;height:74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2714;top:772;width:24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0;top:547;width:935;height:7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rect id="shape_0" stroked="f" o:allowincell="f" style="position:absolute;left:4426;top:780;width:64;height:13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5374;top:0;width:24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34;top:0;width:24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45;top:0;width:24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55;top:715;width:24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0;top:1447;width:1103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>UNIUNEA EUROPEAN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0;top:1375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10;top:981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10;top:1112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10;top:1243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45;top:1375;width:1071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>GUVERNUL ROMANI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5;top:1375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80;top:1505;width:1659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MINISTERUL MUNCII, FAMILIE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04;top:1637;width:1056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>PROTECTIEI SO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16;top:1637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7;top:1768;width:575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>AMPOSD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12;top:1768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90;top:1243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3;top:1375;width:1128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Fondul Social Europe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83;top:1375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05;top:1506;width:668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POSDRU 2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5;top:1506;width:34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2;top:1506;width:220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74;top:1506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48;top:1243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61;top:1375;width:1111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Instrumente Structur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2;top:1375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8;top:1506;width:220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26;top:1506;width:34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63;top:1506;width:220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95;top:1506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04;top:1375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23;top:1375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7;top:1177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78;top:1308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871;top:1308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42;top:1570;width:28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;top:1900;width: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860;top:547;width:2878;height:1619">
                <v:shape id="shape_0" stroked="f" o:allowincell="f" style="position:absolute;left:7726;top:1910;width:1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547;width:722;height:697">
                  <v:shape id="shape_0" coordsize="107,93" path="m26,93l35,57l0,39l41,35l50,0l66,33l107,29l76,54l92,88l57,69l26,93xe" fillcolor="#fbf400" stroked="f" o:allowincell="f" style="position:absolute;left:4860;top:737;width:88;height:85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107,94" path="m27,94l35,58l0,39l40,36l50,0l65,34l107,30l75,54l92,88l58,70l27,94xe" fillcolor="#fbf400" stroked="f" o:allowincell="f" style="position:absolute;left:4969;top:611;width:88;height:86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107,94" path="m26,94l36,58l0,39l41,36l50,0l66,34l107,30l76,54l93,88l57,69l26,94xe" fillcolor="#fbf400" stroked="f" o:allowincell="f" style="position:absolute;left:5352;top:1122;width:88;height:86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108,94" path="m27,94l36,58l0,39l41,37l51,0l66,34l108,31l76,55l93,89l57,70l27,94xe" fillcolor="#fbf400" stroked="f" o:allowincell="f" style="position:absolute;left:5457;top:996;width:89;height:86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107,95" path="m26,95l36,58l0,40l41,36l49,0l66,34l107,31l77,55l93,89l57,70l26,95xe" fillcolor="#fbf400" stroked="f" o:allowincell="f" style="position:absolute;left:5494;top:832;width:88;height:87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106,94" path="m27,94l35,58l0,39l42,36l49,0l66,33l106,30l76,54l93,88l57,69l27,94xe" fillcolor="#fbf400" stroked="f" o:allowincell="f" style="position:absolute;left:5429;top:679;width:88;height:86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107,93" path="m28,93l36,58l0,39l41,36l50,0l66,34l107,30l77,54l92,88l58,69l28,93xe" fillcolor="#fbf400" stroked="f" o:allowincell="f" style="position:absolute;left:5299;top:577;width:88;height:85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107,93" path="m26,93l35,57l0,39l40,36l50,0l66,33l107,29l76,54l92,88l56,69l26,93xe" fillcolor="#fbf400" stroked="f" o:allowincell="f" style="position:absolute;left:5128;top:547;width:88;height:85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486,391" path="m137,390l149,391l161,390l174,390l187,388l200,386l213,384l227,381l239,378l266,371l291,363l315,355l337,347l346,342l353,340l347,329l341,319l334,308l329,297l325,289l313,268l297,241l283,218l280,212l276,205l280,203l283,202l285,200l289,198l291,198l291,198l309,190l322,183l334,176l347,168l359,161l370,153l381,145l391,137l400,129l410,120l418,112l427,103l434,94l442,85l447,77l454,68l459,59l469,44l476,29l481,15l486,1l483,0l478,12l470,25l462,37l451,50l438,66l423,81l406,97l387,112l367,127l346,141l334,148l322,155l310,161l297,168l294,168l291,170l286,173l278,177l265,182l258,185l249,189l228,195l208,202l188,208l167,212l147,216l126,218l116,219l105,219l94,219l83,218l68,215l53,212l41,208l30,202l16,195l11,191l8,209l4,226l2,244l0,262l0,281l0,299l2,317l5,335l6,338l12,344l16,348l21,354l26,358l34,363l42,369l51,373l62,379l74,382l88,386l102,388l119,390l137,390xe" fillcolor="#004b8c" stroked="f" o:allowincell="f" style="position:absolute;left:4880;top:663;width:407;height:362;mso-wrap-style:none;v-text-anchor:middle">
                    <v:fill o:detectmouseclick="t" type="solid" color2="#ffb473"/>
                    <v:stroke color="#3465a4" joinstyle="round" endcap="flat"/>
                    <w10:wrap type="none"/>
                  </v:shape>
                  <v:shape id="shape_0" coordsize="620,415" path="m620,0l614,13l607,25l599,38l592,51l583,64l573,77l562,90l550,101l533,118l515,135l494,151l474,166l451,182l428,197l403,210l378,223l371,226l365,229l358,233l350,236l342,240l334,243l311,251l287,260l264,268l240,275l215,280l191,284l179,286l166,287l153,288l141,288l120,287l100,286l82,284l68,281l54,277l44,274l33,270l26,266l18,263l13,259l9,256l5,253l1,248l0,247l4,254l6,263l13,279l20,295l28,312l36,329l43,337l49,347l57,356l64,366l67,368l77,375l84,379l92,384l102,390l114,395l128,400l144,405l161,408l180,412l201,413l224,415l237,415l249,414l262,413l277,412l295,410l314,407l333,402l353,397l373,391l390,384l409,377l426,368l433,367l441,366l431,354l422,340l413,327l403,313l394,300l384,286l374,272l365,258l365,258l365,258l374,255l384,251l393,246l401,242l410,237l418,232l439,219l459,207l478,193l496,178l513,163l529,148l543,132l557,116l569,101l579,86l588,72l597,58l604,44l611,30l616,16l620,4l620,0xe" fillcolor="#fbf400" stroked="f" o:allowincell="f" style="position:absolute;left:4893;top:776;width:520;height:385;mso-wrap-style:none;v-text-anchor:middle">
                    <v:fill o:detectmouseclick="t" type="solid" color2="#040bff"/>
                    <v:stroke color="#3465a4" joinstyle="round" endcap="flat"/>
                    <w10:wrap type="none"/>
                  </v:shape>
                  <v:shape id="shape_0" coordsize="544,288" path="m511,44l498,59l483,74l466,88l448,104l428,117l407,131l385,144l362,157l352,162l341,168l334,170l329,172l310,179l290,187l271,193l251,199l230,205l209,210l188,214l166,217l145,220l124,220l102,220l81,219l71,218l60,216l50,214l40,212l30,209l20,206l10,203l0,199l10,207l20,215l32,223l43,230l54,236l67,242l78,248l91,253l104,258l116,263l130,267l144,272l157,275l171,278l184,281l198,283l213,285l226,286l241,287l256,288l269,288l284,288l298,287l312,286l325,285l339,283l352,280l366,277l379,274l392,270l405,266l417,262l409,252l392,231l373,208l356,188l358,186l362,186l371,181l380,177l388,173l394,170l415,156l434,143l451,129l466,115l481,101l494,86l506,71l517,57l526,43l534,28l540,14l544,1l541,0l539,5l536,11l533,15l530,21l521,33l511,44xe" fillcolor="#dc371e" stroked="f" o:allowincell="f" style="position:absolute;left:4988;top:976;width:456;height:267;mso-wrap-style:none;v-text-anchor:middle">
                    <v:fill o:detectmouseclick="t" type="solid" color2="#23c8e1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80;top:547;width:1018;height:62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Titlu4Caracter">
    <w:name w:val="Titlu 4 Caracter"/>
    <w:basedOn w:val="Fontdeparagrafimplicit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GB"/>
    </w:rPr>
  </w:style>
  <w:style w:type="character" w:styleId="AntetCaracter">
    <w:name w:val="Antet Caracter"/>
    <w:basedOn w:val="Fontdeparagrafimplicit"/>
    <w:qFormat/>
    <w:rPr>
      <w:rFonts w:ascii="Times New Roman" w:hAnsi="Times New Roman" w:cs="Times New Roman"/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rFonts w:ascii="Times New Roman" w:hAnsi="Times New Roman" w:cs="Times New Roman"/>
      <w:sz w:val="24"/>
      <w:szCs w:val="24"/>
      <w:lang w:val="en-GB"/>
    </w:rPr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41">
    <w:name w:val="s41"/>
    <w:basedOn w:val="Fontdeparagrafimplici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PageNumber">
    <w:name w:val="Page Number"/>
    <w:basedOn w:val="Fontdeparagrafimplicit"/>
    <w:rPr>
      <w:rFonts w:eastAsia="Times New Roman"/>
      <w:sz w:val="22"/>
      <w:szCs w:val="22"/>
      <w:lang w:val="en-US"/>
    </w:rPr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rFonts w:ascii="Times New Roman" w:hAnsi="Times New Roman" w:cs="Times New Roman"/>
      <w:sz w:val="20"/>
      <w:szCs w:val="20"/>
      <w:lang w:val="ro-RO"/>
    </w:rPr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character" w:styleId="CharChar3">
    <w:name w:val="Char Char3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aracterCaracter3">
    <w:name w:val="Caracter Caracter3"/>
    <w:basedOn w:val="Normal"/>
    <w:qFormat/>
    <w:pPr>
      <w:spacing w:before="40" w:after="0"/>
    </w:pPr>
    <w:rPr>
      <w:lang w:val="pl-PL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cs="Arial"/>
      <w:spacing w:val="-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isj.gl.edu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2:00Z</dcterms:created>
  <dc:creator>Hp</dc:creator>
  <dc:description/>
  <cp:keywords/>
  <dc:language>en-US</dc:language>
  <cp:lastModifiedBy>isj-bucur</cp:lastModifiedBy>
  <cp:lastPrinted>2010-10-22T11:45:00Z</cp:lastPrinted>
  <dcterms:modified xsi:type="dcterms:W3CDTF">2011-02-28T13:12:00Z</dcterms:modified>
  <cp:revision>3</cp:revision>
  <dc:subject/>
  <dc:title>Stimate coleg/Stimata colega,</dc:title>
</cp:coreProperties>
</file>