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nexa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sz w:val="24"/>
          <w:szCs w:val="24"/>
        </w:rPr>
        <w:t>IE PE PROPRIA 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SPUNDERE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bsemnatul (a) ..........................................................................................., domiciliat (ă) în localitatea .................................................. județul .................................................., strada....................................................., nr………………., posesor al CI/BI,  seria..................................., numărul ..................................., eliberat de ..................................., la data de..................................., CNP ................................................................., în calitate de reprezentant legal al………………………CUI/CIF……………………. având sediul social în………………………………str………………………………….nr…………….județ……………………municipiul………………………………………. în vederea participării în calitate de partener la pregătirea unui proiect în cadrul Programului Operațional Capitalul Uman 2014-2020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eclar pe propria răspundere</w:t>
      </w:r>
      <w:r>
        <w:rPr>
          <w:rFonts w:cs="Times New Roman" w:ascii="Times New Roman" w:hAnsi="Times New Roman"/>
          <w:sz w:val="24"/>
          <w:szCs w:val="24"/>
          <w:lang w:val="fr-FR"/>
        </w:rPr>
        <w:t>, sub sancțiunea excluderii din procedură și a sancțiunilor aplicate faptei de fals în acte publice că institu</w:t>
      </w:r>
      <w:r>
        <w:rPr>
          <w:rFonts w:cs="Times New Roman" w:ascii="Times New Roman" w:hAnsi="Times New Roman"/>
          <w:sz w:val="24"/>
          <w:szCs w:val="24"/>
          <w:lang w:val="ro-RO"/>
        </w:rPr>
        <w:t>ția/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rganizația/societatea pe care o reprezint va contribui la realizarea a cel puțin uneia di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ctivitățile/domenii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mai jos (a se bifa activitatea/activitățile)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788"/>
        <w:gridCol w:w="422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Bifeaz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Activitatea / Domeniul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Alege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1. Educație non-formală în sistem outdoor (L1-L16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ță în dezvoltarea și implementarea programe / planuri de activități / materiale pentru activități nonformale / educaționa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nim 6 luni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Între 2 ani și 6 luni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ța aplicantului în activități cu persoane aparținând minorității roma și din mediul rural sau comunități dezavantajate socio-economic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ța solicitantului cu GT similar celui propus prin proiect și impus de Ghidul Solicitantului – Condiții Speci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nim 6 lun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te 6 luni</w:t>
            </w:r>
          </w:p>
        </w:tc>
      </w:tr>
    </w:tbl>
    <w:p>
      <w:pPr>
        <w:pStyle w:val="Bodytext81"/>
        <w:shd w:fill="auto" w:val="clear"/>
        <w:tabs>
          <w:tab w:val="clear" w:pos="720"/>
          <w:tab w:val="left" w:pos="274" w:leader="none"/>
        </w:tabs>
        <w:spacing w:lineRule="auto" w:line="36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360"/>
        <w:ind w:left="20" w:hanging="0"/>
        <w:jc w:val="both"/>
        <w:rPr/>
      </w:pPr>
      <w:r>
        <w:rPr>
          <w:sz w:val="24"/>
          <w:szCs w:val="24"/>
        </w:rPr>
        <w:t>Nume  și prenume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nătura şi ştampila…………………</w:t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360"/>
        <w:ind w:left="20" w:hanging="0"/>
        <w:jc w:val="both"/>
        <w:rPr/>
      </w:pPr>
      <w:r>
        <w:rPr>
          <w:sz w:val="24"/>
          <w:szCs w:val="24"/>
        </w:rPr>
        <w:t>Data</w:t>
        <w:tab/>
        <w:t>…………….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8">
    <w:name w:val="Body text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7Bold">
    <w:name w:val="Body text (7) + Bold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9:00Z</dcterms:created>
  <dc:creator>daniela.astefanoaei</dc:creator>
  <dc:description/>
  <cp:keywords/>
  <dc:language>en-US</dc:language>
  <cp:lastModifiedBy>Iolanda Chioaru</cp:lastModifiedBy>
  <cp:lastPrinted>2016-02-10T12:19:00Z</cp:lastPrinted>
  <dcterms:modified xsi:type="dcterms:W3CDTF">2021-11-01T12:20:00Z</dcterms:modified>
  <cp:revision>3</cp:revision>
  <dc:subject/>
  <dc:title/>
</cp:coreProperties>
</file>