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Anexa 2 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/>
          <w:b/>
          <w:sz w:val="24"/>
          <w:szCs w:val="24"/>
          <w:lang w:val="ro-RO" w:eastAsia="ro-RO"/>
        </w:rPr>
      </w:r>
    </w:p>
    <w:p>
      <w:pPr>
        <w:pStyle w:val="Bodytext61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61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IȘĂ PARTENER </w:t>
      </w:r>
    </w:p>
    <w:p>
      <w:pPr>
        <w:pStyle w:val="Bodytext61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61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0"/>
        <w:gridCol w:w="4789"/>
      </w:tblGrid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E DE IDENTIFIC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organiza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de înregistrare fiscal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fiinţăr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PREZENTANTUL LEG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SOANĂ DE CONTA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ŢII FINANCI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20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XPERIENŢ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IECTE RELEVANTE  ACESTUI APEL (IMPLEMENTATE IN ULTIMII 3 AN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proiectului (conform contractului de finanţ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-ul proiectului (acordat de instituţia finanţato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Calitatea avută în cadrul proiectului (solicitant sau partener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diul implementării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ele parţiale sau finale ale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ăţi desfăşurate de aplicant în cadr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Sursa de finanțare (bugetul de stat, local, surse externe nerambursabile, surse extreme rambursabile, etc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instituției finanțato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ERIENŢĂ SPECIFIC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ţa în comunităţile dezavantajate, inclusiv comunitatea rom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Experienţă în domeniul activităţilor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MOTIVARE: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are este motivaţia dumneavoastră pentru a vă implica în acest parteneria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ACTIVITĂŢI: În care din domeniile de interes ale proiectului doriti sa va implicati in cadrul parteneria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706" w:leader="none"/>
              </w:tabs>
              <w:spacing w:lineRule="auto" w:line="360"/>
              <w:ind w:left="720" w:right="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TRIBUŢ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are va fi contribuţia activă a instituţiei/organizatiei dumneavoastră la activitatea/activităţile bifate mai sus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spacing w:lineRule="auto" w:line="360"/>
        <w:ind w:left="6480" w:firstLine="7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e și prenume,</w:t>
      </w:r>
    </w:p>
    <w:p>
      <w:pPr>
        <w:pStyle w:val="NoSpacing"/>
        <w:spacing w:lineRule="auto" w:line="360"/>
        <w:ind w:left="6480" w:hanging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Semnătură și ștampilă,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6:00Z</dcterms:created>
  <dc:creator>daniela.astefanoaei</dc:creator>
  <dc:description/>
  <cp:keywords/>
  <dc:language>en-US</dc:language>
  <cp:lastModifiedBy>Iolanda Chioaru</cp:lastModifiedBy>
  <dcterms:modified xsi:type="dcterms:W3CDTF">2021-11-01T12:14:00Z</dcterms:modified>
  <cp:revision>4</cp:revision>
  <dc:subject/>
  <dc:title/>
</cp:coreProperties>
</file>