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din echipa organizației 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 13602/01.09.202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/>
        <w:t>Alegi educaţia, alegi succesul! - Program de măsuri integrate de tip a doua şansă în judeţul Ialomiţa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 </w:t>
      </w:r>
      <w:r>
        <w:rPr/>
        <w:t>POCU/665/6/23/133804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artener : </w:t>
      </w:r>
      <w:r>
        <w:rPr>
          <w:color w:val="00B0F0"/>
        </w:rPr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9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1-09-02T05:24:00Z</dcterms:modified>
  <cp:revision>3</cp:revision>
  <dc:subject/>
  <dc:title>«Gen» «Functie»,</dc:title>
</cp:coreProperties>
</file>