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OCU/74/6/18/105197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bCs/>
          <w:szCs w:val="24"/>
          <w:lang w:val="ro-RO"/>
        </w:rPr>
        <w:t>Cod SMIS 2014+:105197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szCs w:val="24"/>
          <w:lang w:val="ro-RO"/>
        </w:rPr>
        <w:t>Profesor educator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de implementare a proiectulu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ro-RO"/>
        </w:rPr>
      </w:pPr>
      <w:r>
        <w:rPr>
          <w:b/>
          <w:szCs w:val="24"/>
          <w:lang w:val="ro-RO"/>
        </w:rPr>
        <w:t xml:space="preserve">5. Durata: </w:t>
      </w:r>
      <w:r>
        <w:rPr>
          <w:szCs w:val="24"/>
          <w:lang w:val="ro-RO"/>
        </w:rPr>
        <w:t>17 luni / 8,5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La biroul organizat în vederea implementării proiectului in cadrul ISJ Ialomit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/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Normal"/>
        <w:jc w:val="both"/>
        <w:rPr>
          <w:i/>
          <w:i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 w:val="20"/>
          <w:lang w:val="ro-RO"/>
        </w:rPr>
        <w:t xml:space="preserve">- </w:t>
      </w:r>
      <w:r>
        <w:rPr>
          <w:color w:val="000000"/>
          <w:szCs w:val="24"/>
          <w:lang w:val="ro-RO"/>
        </w:rPr>
        <w:t xml:space="preserve">Responsabil in desfasurarea </w:t>
      </w:r>
      <w:r>
        <w:rPr>
          <w:i/>
          <w:color w:val="000000"/>
          <w:szCs w:val="24"/>
          <w:lang w:val="ro-RO"/>
        </w:rPr>
        <w:t>A.1.2. Grădinița prietenoasă - mediu educațional incluziv. Constituirea grupului țintă și derularea de activități interactive centrate pe dezvoltarea emoțională și psihomotorie a preșcolarilor din grupa mare care se pregătesc pentru clasa zero și derularea de activități educaționale inclusiv nonformale în comunitate/de tip outdoor, inclusiv de tip grădiniță de weekend, gradiniță estivală;</w:t>
      </w:r>
    </w:p>
    <w:p>
      <w:pPr>
        <w:pStyle w:val="Normal"/>
        <w:jc w:val="both"/>
        <w:rPr/>
      </w:pPr>
      <w:r>
        <w:rPr>
          <w:lang w:val="ro-RO"/>
        </w:rPr>
        <w:t>- Planificarea si desfasurarea activitatilor de tip educational, adresate prescolarilor din grupul tinta conform metodologiilor specifice aprobate de MEN, din perspectiva cresterii incluziunii socio-educationale a beneficiarilor acestor program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>- Susținerea și facilitarea procesului de îmbunătățire a serviciilor educaționale integrate oferite de unitățile de învățământ cuprinse în proiect în procesul de educație adresat tuturor prescolarilor din grupului țintă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>- Comunicarea permanenta cu profesorii si expertii implicati in activitatile cu caracter educational referitor la nevoia de intervenție a mediatorilor scolari;</w:t>
      </w:r>
    </w:p>
    <w:p>
      <w:pPr>
        <w:pStyle w:val="Normal"/>
        <w:jc w:val="both"/>
        <w:rPr/>
      </w:pPr>
      <w:r>
        <w:rPr>
          <w:lang w:val="ro-RO"/>
        </w:rPr>
        <w:t>- Colaborarea cu monitorul intern acces și monitorul intern progres pentru măsurarea efectelor imediate ale interventiilor din perspectiva imbunatatirii accesului, participarii la educatie si diminuarea parasirii timpurii a scolii, semnalarea eventualelor devianțe și propunerea de măsuri care să stimuleze educația incluzivă;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ro-RO"/>
        </w:rPr>
        <w:t>- îndeplineşte alte sarcini apărute pe durata derulării proiectului la solicitarea managerului de proiect.</w:t>
      </w:r>
    </w:p>
    <w:p>
      <w:pPr>
        <w:pStyle w:val="Heading7"/>
        <w:numPr>
          <w:ilvl w:val="0"/>
          <w:numId w:val="2"/>
        </w:numPr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b) cunoștințe avansate de operare pe calculator (MS Office/Excel, Word, Power Point etc.) – cerinţă obligator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c) experiență profesionala specifica 5-10 ani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) experienţă în implementarea de proiecte finanţate prin Fonduri Structurale – min. 1 proiec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e) cunoștințe avansate despre activitățile și procesele specifice domeniului managementului de proiect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f) cunoștințe avansate de politici și mecanisme europen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g) experiență practică în întocmirea de rapoarte de planificare, de lucru, de activităţi și de evaluar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/>
          <w:color w:val="000000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evaluare, analiză şi sinteză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sub presiunea timpului, abilitate în comunicar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în echipă, bun negociat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manageriale (organizatorice, decizionale, de previzionare, conducere, coordonare, verificare şi control)</w:t>
      </w:r>
      <w:r>
        <w:rPr>
          <w:i/>
          <w:iCs/>
          <w:szCs w:val="24"/>
          <w:lang w:val="ro-RO" w:eastAsia="en-GB"/>
        </w:rPr>
        <w:t>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o-RO"/>
        </w:rPr>
        <w:t>cunoaşterea tehnicilor de management, planificare, organizare şi îndrumar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, a legislației specifice și a cadrului instituț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o-RO"/>
        </w:rPr>
        <w:t>cunoaşterea psihologiei umane, abilităţi de comunicar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OCU/74/6/18/105197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bCs/>
          <w:szCs w:val="24"/>
          <w:lang w:val="ro-RO"/>
        </w:rPr>
        <w:t>Cod SMIS 2014+:105197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szCs w:val="24"/>
        </w:rPr>
        <w:t>Expert SDS primar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de implementare a proiectulu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5. Durata: </w:t>
      </w:r>
      <w:r>
        <w:rPr>
          <w:szCs w:val="24"/>
          <w:lang w:val="ro-RO"/>
        </w:rPr>
        <w:t>20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La biroul organizat în vederea implementării proiectului in cadrul ISJ Ialomi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Normal"/>
        <w:jc w:val="both"/>
        <w:rPr/>
      </w:pPr>
      <w:r>
        <w:rPr>
          <w:color w:val="000000"/>
          <w:szCs w:val="24"/>
          <w:lang w:val="ro-RO"/>
        </w:rPr>
        <w:t>- Responsabil in desfasurarea A</w:t>
      </w:r>
      <w:r>
        <w:rPr>
          <w:i/>
          <w:color w:val="000000"/>
          <w:szCs w:val="24"/>
          <w:lang w:val="ro-RO"/>
        </w:rPr>
        <w:t>.1.3. Constituirea grupului țintă și a grupelor de elevi pe baza rezultatelor evaluării inițiale, elaborarea programelor școlare, a instrumentelor de lucru, proiectarea și derularea activităților de tip "Școală după școală", pentru prevenirea părăsirii timpurii a școlii, conform OMECTS nr. 5439/2011.</w:t>
      </w:r>
    </w:p>
    <w:p>
      <w:pPr>
        <w:pStyle w:val="Normal"/>
        <w:jc w:val="both"/>
        <w:rPr/>
      </w:pPr>
      <w:r>
        <w:rPr>
          <w:lang w:val="ro-RO"/>
        </w:rPr>
        <w:t>- Planificarea si desfasurarea activitatilor de tip educational, SDS conform metodologiilor specifice aprobate de MEN, din perspectiva cresterii incluziunii socio-educationale a beneficiarilor acestor programe;</w:t>
      </w:r>
    </w:p>
    <w:p>
      <w:pPr>
        <w:pStyle w:val="Normal"/>
        <w:jc w:val="both"/>
        <w:rPr>
          <w:lang w:val="ro-RO"/>
        </w:rPr>
      </w:pPr>
      <w:r>
        <w:rPr>
          <w:color w:val="000000"/>
          <w:lang w:val="ro-RO"/>
        </w:rPr>
        <w:t>- Susținerea și facilitarea procesului de îmbunătățire a serviciilor educaționale integrate oferite de unitățile de învățământ cuprinse în proiect în procesul de educație adresat elevilor din invatamantul primar din grupul țintă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>- Comunicarea permanenta cu profesorii si expertii implicati in activitatile cu caracter educational referitor la nevoia de intervenție a mediatorilor scolari;</w:t>
      </w:r>
    </w:p>
    <w:p>
      <w:pPr>
        <w:pStyle w:val="Normal"/>
        <w:jc w:val="both"/>
        <w:rPr/>
      </w:pPr>
      <w:r>
        <w:rPr>
          <w:lang w:val="ro-RO"/>
        </w:rPr>
        <w:t>- Colaborarea cu monitorul intern acces și monitorul intern progres pentru măsurarea efectelor imediate ale interventiilor din perspectiva imbunatatirii accesului, participarii la educatie si diminuarea parasirii timpurii a scolii, semnalarea eventualelor devianțe și propunerea de măsuri care să stimuleze educația incluzivă;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ro-RO"/>
        </w:rPr>
        <w:t>- îndeplineşte alte sarcini apărute pe durata derulării proiectului la solicitarea managerului de proiect.</w:t>
      </w:r>
    </w:p>
    <w:p>
      <w:pPr>
        <w:pStyle w:val="Heading7"/>
        <w:numPr>
          <w:ilvl w:val="0"/>
          <w:numId w:val="2"/>
        </w:numPr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b) cunoștințe avansate de operare pe calculator (MS Office/Excel, Word, Power Point etc.) – cerinţă obligator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c) experiență profesionala specifica de 5-10 ani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) experienţă în implementarea de proiecte finanţate prin Fonduri Structurale – min. 1 proiec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e) cunoștințe avansate despre activitățile și procesele specifice domeniului managementului de proiec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f) cunoștințe avansate de politici și mecanisme europen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g) experiență practică în întocmirea de rapoarte de planificare, de lucru, de activităţi și de evaluar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/>
          <w:color w:val="000000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evaluare, analiză şi sinteză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sub presiunea timpului, abilitate în comunicar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în echipă, bun negociat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ro-RO" w:eastAsia="en-GB"/>
        </w:rPr>
        <w:t>spontaneitate, operativitate în luarea deciziil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manageriale (organizatorice, decizionale, de previzionare, conducere, coordonare, verificare şi control)</w:t>
      </w:r>
      <w:r>
        <w:rPr>
          <w:i/>
          <w:iCs/>
          <w:szCs w:val="24"/>
          <w:lang w:val="ro-RO" w:eastAsia="en-GB"/>
        </w:rPr>
        <w:t>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tehnicilor de management, planificare, organizare şi îndrumar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, a legislației specifice și a cadrului instituțional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psihologiei umane, abilităţi de comunicar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OCU/74/6/18/105197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bCs/>
          <w:szCs w:val="24"/>
          <w:lang w:val="ro-RO"/>
        </w:rPr>
        <w:t>Cod SMIS 2014+:105197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szCs w:val="24"/>
          <w:lang w:val="it-IT"/>
        </w:rPr>
        <w:t>Expert SDS gimnazial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de implementare a proiectulu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5. Durata: 2</w:t>
      </w:r>
      <w:r>
        <w:rPr>
          <w:szCs w:val="24"/>
          <w:lang w:val="ro-RO"/>
        </w:rPr>
        <w:t>0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La biroul organizat în vederea implementării proiectului in cadrul ISJ Ialomi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Normal"/>
        <w:jc w:val="both"/>
        <w:rPr/>
      </w:pPr>
      <w:r>
        <w:rPr>
          <w:color w:val="000000"/>
          <w:szCs w:val="24"/>
          <w:lang w:val="ro-RO"/>
        </w:rPr>
        <w:t>- Responsabil in desfasurarea A</w:t>
      </w:r>
      <w:r>
        <w:rPr>
          <w:i/>
          <w:color w:val="000000"/>
          <w:szCs w:val="24"/>
          <w:lang w:val="ro-RO"/>
        </w:rPr>
        <w:t>.1.3. Constituirea grupului țintă și a grupelor de elevi pe baza rezultatelor evaluării inițiale, elaborarea programelor școlare, a instrumentelor de lucru, proiectarea și derularea activităților de tip "Școală după școală", pentru prevenirea părăsirii timpurii a școlii, conform OMECTS nr. 5439/2011.</w:t>
      </w:r>
    </w:p>
    <w:p>
      <w:pPr>
        <w:pStyle w:val="Normal"/>
        <w:jc w:val="both"/>
        <w:rPr/>
      </w:pPr>
      <w:r>
        <w:rPr>
          <w:lang w:val="ro-RO"/>
        </w:rPr>
        <w:t>- Planificarea si desfasurarea activitatilor de tip educational, SDS conform metodologiilor specifice aprobate de MEN, din perspectiva cresterii incluziunii socio-educationale a beneficiarilor acestor programe;</w:t>
      </w:r>
    </w:p>
    <w:p>
      <w:pPr>
        <w:pStyle w:val="Normal"/>
        <w:jc w:val="both"/>
        <w:rPr>
          <w:lang w:val="ro-RO"/>
        </w:rPr>
      </w:pPr>
      <w:r>
        <w:rPr>
          <w:color w:val="000000"/>
          <w:lang w:val="ro-RO"/>
        </w:rPr>
        <w:t>- Susținerea și facilitarea procesului de îmbunătățire a serviciilor educaționale integrate oferite de unitățile de învățământ cuprinse în proiect în procesul de educație adresat elevilor din invatamantul gimnazial din grupul țintă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>- Comunicarea permanenta cu profesorii si expertii implicati in activitatile cu caracter educational referitor la nevoia de intervenție a mediatorilor scolari;</w:t>
      </w:r>
    </w:p>
    <w:p>
      <w:pPr>
        <w:pStyle w:val="Normal"/>
        <w:jc w:val="both"/>
        <w:rPr/>
      </w:pPr>
      <w:r>
        <w:rPr>
          <w:lang w:val="ro-RO"/>
        </w:rPr>
        <w:t>- Colaborarea cu monitorul intern acces și monitorul intern progres pentru măsurarea efectelor imediate ale interventiilor din perspectiva imbunatatirii accesului, participarii la educatie si diminuarea parasirii timpurii a scolii, semnalarea eventualelor devianțe și propunerea de măsuri care să stimuleze educația incluzivă;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ro-RO"/>
        </w:rPr>
        <w:t>- îndeplineşte alte sarcini apărute pe durata derulării proiectului la solicitarea managerului de proiect.</w:t>
      </w:r>
    </w:p>
    <w:p>
      <w:pPr>
        <w:pStyle w:val="Heading7"/>
        <w:numPr>
          <w:ilvl w:val="0"/>
          <w:numId w:val="2"/>
        </w:numPr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b) cunoștințe avansate de operare pe calculator (MS Office/Excel, Word, Power Point etc.) – cerinţă obligator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c) experiență profesionala specifica de peste 5-10  ani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) experienţă în implementarea de proiecte finanţate prin Fonduri Structurale – min. 1 proiec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e) cunoștințe avansate despre activitățile și procesele specifice domeniului managementului de proiec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f) cunoștințe avansate de politici și mecanisme europen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g) experiență practică în întocmirea de rapoarte de planificare, de lucru, de activităţi și de evaluar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/>
          <w:color w:val="000000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evaluare, analiză şi sinteză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sub presiunea timpului, abilitate în comunicar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în echipă, bun negociat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manageriale (organizatorice, decizionale, de previzionare, conducere, coordonare, verificare şi control)</w:t>
      </w:r>
      <w:r>
        <w:rPr>
          <w:i/>
          <w:iCs/>
          <w:szCs w:val="24"/>
          <w:lang w:val="ro-RO" w:eastAsia="en-GB"/>
        </w:rPr>
        <w:t>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tehnicilor de management, planificare, organizare şi îndrumar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, a legislației specifice și a cadrului instituțional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psihologiei umane, abilităţi de comunicar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OCU/74/6/18/105197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bCs/>
          <w:szCs w:val="24"/>
          <w:lang w:val="ro-RO"/>
        </w:rPr>
        <w:t>Cod SMIS 2014+:105197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ro-RO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szCs w:val="24"/>
        </w:rPr>
        <w:t>Expert ADS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de implementare a proiectulu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5. Durata: </w:t>
      </w:r>
      <w:r>
        <w:rPr>
          <w:szCs w:val="24"/>
          <w:lang w:val="ro-RO"/>
        </w:rPr>
        <w:t>7,5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La biroul organizat în vederea implementării proiectului in cadrul ISJ Ialomi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Normal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- Responsabil in desfasurarea </w:t>
      </w:r>
      <w:r>
        <w:rPr>
          <w:i/>
          <w:color w:val="000000"/>
          <w:szCs w:val="24"/>
          <w:lang w:val="ro-RO"/>
        </w:rPr>
        <w:t>A.1.5. Constituirea grupului țintă, evaluarea inițială pentru stabilirea nivelului de cunoștințe, formarea grupelor de cursanți ADS, pe nivele de studiu și derularea activităților cu tinerii și adulții care nu și-au finalizat educația generală.</w:t>
      </w:r>
    </w:p>
    <w:p>
      <w:pPr>
        <w:pStyle w:val="Normal"/>
        <w:jc w:val="both"/>
        <w:rPr/>
      </w:pPr>
      <w:r>
        <w:rPr>
          <w:lang w:val="ro-RO"/>
        </w:rPr>
        <w:t>- Planificarea si desfasurarea activitatilor de tip educational ADS conform metodologiilor specifice aprobate de MEN, din perspectiva cresterii incluziunii socio-educationale a beneficiarilor acestor programe;</w:t>
      </w:r>
    </w:p>
    <w:p>
      <w:pPr>
        <w:pStyle w:val="Normal"/>
        <w:jc w:val="both"/>
        <w:rPr>
          <w:lang w:val="ro-RO"/>
        </w:rPr>
      </w:pPr>
      <w:r>
        <w:rPr>
          <w:color w:val="000000"/>
          <w:lang w:val="ro-RO"/>
        </w:rPr>
        <w:t>- Susținerea și facilitarea procesului de îmbunătățire a serviciilor educaționale integrate oferite de unitățile de învățământ cuprinse în proiect în procesul de educație adresat tuturor membrilor grupului țintă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>- Comunicarea permanenta cu profesorii si expertii implicati in activitatile cu caracter educational referitor la nevoia de intervenție a mediatorilor scolari;</w:t>
      </w:r>
    </w:p>
    <w:p>
      <w:pPr>
        <w:pStyle w:val="Normal"/>
        <w:jc w:val="both"/>
        <w:rPr/>
      </w:pPr>
      <w:r>
        <w:rPr>
          <w:lang w:val="ro-RO"/>
        </w:rPr>
        <w:t>- Colaborarea cu monitorul intern acces și monitorul intern progres pentru măsurarea efectelor imediate ale interventiilor din perspectiva imbunatatirii accesului, participarii la educatie si diminuarea parasirii timpurii a scolii, semnalarea eventualelor devianțe și propunerea de măsuri care să stimuleze educația incluzivă;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ro-RO"/>
        </w:rPr>
        <w:t>- îndeplineşte alte sarcini apărute pe durata derulării proiectului la solicitarea managerului de proiect.</w:t>
      </w:r>
    </w:p>
    <w:p>
      <w:pPr>
        <w:pStyle w:val="Heading7"/>
        <w:numPr>
          <w:ilvl w:val="0"/>
          <w:numId w:val="2"/>
        </w:numPr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b) cunoștințe avansate de operare pe calculator (MS Office/Excel, Word, Power Point etc.) – cerinţă obligatori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) experiență profesionala specifica de 5-10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) experienţă în implementarea de proiecte finanţate prin Fonduri Structurale – min. 1 proiec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e) cunoștințe avansate despre activitățile și procesele specifice domeniului managementului de proiec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f) cunoștințe avansate de politici și mecanisme europen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g) experiență practică în întocmirea de rapoarte de planificare, de lucru, de activităţi și de evaluar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/>
          <w:color w:val="000000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evaluare, analiză şi sinteză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sub presiunea timpului, abilitate în comunicar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în echipă, bun negociat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manageriale (organizatorice, decizionale, de previzionare, conducere, coordonare, verificare şi control)</w:t>
      </w:r>
      <w:r>
        <w:rPr>
          <w:i/>
          <w:iCs/>
          <w:szCs w:val="24"/>
          <w:lang w:val="ro-RO" w:eastAsia="en-GB"/>
        </w:rPr>
        <w:t>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tehnicilor de management, planificare, organizare şi îndrumar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, a legislației specifice și a cadrului instituțional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psihologiei umane, abilităţi de comunicar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ROGRAMUL OPERAȚIONAL CAPITAL UMA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Axa prioritară 6/Prioritatea de investiții 10i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OCU/74/6/18/105197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bCs/>
          <w:szCs w:val="24"/>
          <w:lang w:val="ro-RO"/>
        </w:rPr>
        <w:t>Cod SMIS 2014+:105197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IŞA POSTULU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Anexă la Contractul individual de muncă nr.        /        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jc w:val="both"/>
        <w:textAlignment w:val="auto"/>
        <w:outlineLvl w:val="3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ESCRIEREA POSTULUI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ro-RO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lang w:val="ro-RO"/>
        </w:rPr>
        <w:t>Consilier juridic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3.</w:t>
        <w:tab/>
        <w:t>Titularul / Ocupantul postului:</w:t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proiectulu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5. Durata: </w:t>
      </w:r>
      <w:r>
        <w:rPr>
          <w:szCs w:val="24"/>
          <w:lang w:val="ro-RO"/>
        </w:rPr>
        <w:t>31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La biroul organizat în vederea implementării proiectului în cadrul ISJ Ialomiț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Conform contractului individual de muncă nr.            /               ,  încheiat în cadrul proiectului şi, după caz, ale actelor adiţionale la acesta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8. Sarcini, responsabilităţi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eastAsia="Calibri"/>
        </w:rPr>
      </w:pPr>
      <w:r>
        <w:rPr>
          <w:rFonts w:eastAsia="Calibri"/>
        </w:rPr>
        <w:t xml:space="preserve">- Acordarea de consultanță în specialitate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eastAsia="Calibri"/>
        </w:rPr>
      </w:pPr>
      <w:r>
        <w:rPr>
          <w:rFonts w:eastAsia="Calibri"/>
        </w:rPr>
        <w:t xml:space="preserve">- Desfășurarea, monitorizarea, controlul activităților și acțiunilor la nivelul domeniului său specific la nivel local, județean și național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eastAsia="Calibri"/>
        </w:rPr>
      </w:pPr>
      <w:r>
        <w:rPr>
          <w:rFonts w:eastAsia="Calibri"/>
        </w:rPr>
        <w:t>- Reprezintă interesele inspectoratului școlar în fața instanțelor de judecată, M.E.N, AMPOCU/OIPOCU și terțe instituții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Avizează, în spiritul și litera legilor, măsurile ce urmează a fi luate de inspectoratul școlar în cadrul proiectului și orice acte de natură a angaja răspunderea patrimonială a unității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Urmărește apariția dispozițiilor cu caracter normativ de interes general specifice învățământului și a implementării proiectelor cu finanțare europeană și aduce la cunoștința conducerii inspectoratului școlar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Întocmește acte juridice specifice proiectului (contracte, acte adiționale, acorduri de parteneriat etc). Răspunde de respectarea regulilor privind evitarea conflictului de interese pe parcursul aplicării procedurii de atribuire a contractelor de achiziție publică și de activitatea comisiilor specifice fiecărui tip de procedură ales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Participă la procedurile de achiziții publice, precum și la semnarea contractelor. </w:t>
      </w:r>
    </w:p>
    <w:p>
      <w:pPr>
        <w:pStyle w:val="Normal"/>
        <w:jc w:val="both"/>
        <w:rPr>
          <w:lang w:val="ro-RO"/>
        </w:rPr>
      </w:pPr>
      <w:r>
        <w:rPr>
          <w:rFonts w:eastAsia="Calibri"/>
        </w:rPr>
        <w:t>- Participă la toate ședințele de proiect și acordă consultanță de specialitate juridică.</w:t>
      </w:r>
      <w:r>
        <w:rPr>
          <w:szCs w:val="24"/>
          <w:lang w:val="ro-RO"/>
        </w:rPr>
        <w:t>îndeplineşte alte sarcini apărute pe durata derulării proiectului la solicitarea managerului de proiect.</w:t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1528" w:leader="none"/>
        </w:tabs>
        <w:overflowPunct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240" w:after="60"/>
        <w:jc w:val="both"/>
        <w:outlineLvl w:val="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Normal"/>
        <w:overflowPunct w:val="true"/>
        <w:jc w:val="both"/>
        <w:textAlignment w:val="auto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a) studii superioare de lungă durată, absolvite cu diplomă de licență sau echivalentă- licențiat în drept; </w:t>
      </w:r>
    </w:p>
    <w:p>
      <w:pPr>
        <w:pStyle w:val="Normal"/>
        <w:overflowPunct w:val="true"/>
        <w:jc w:val="both"/>
        <w:textAlignment w:val="auto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b) cunoștințe avansate de operare pe calculator (MS Office/Excel, Word, Power Point etc.) ; </w:t>
      </w:r>
    </w:p>
    <w:p>
      <w:pPr>
        <w:pStyle w:val="Normal"/>
        <w:overflowPunct w:val="true"/>
        <w:jc w:val="both"/>
        <w:textAlignment w:val="auto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c) experiență profesionala specifica de minim 5 ani; </w:t>
      </w:r>
    </w:p>
    <w:p>
      <w:pPr>
        <w:pStyle w:val="Normal"/>
        <w:overflowPunct w:val="true"/>
        <w:jc w:val="both"/>
        <w:textAlignment w:val="auto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d) experienţă în implementarea de proiecte finanţate prin Fonduri Structurale 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color w:val="000000"/>
          <w:szCs w:val="24"/>
          <w:lang w:val="ro-RO" w:eastAsia="en-US"/>
        </w:rPr>
      </w:pPr>
      <w:r>
        <w:rPr>
          <w:rFonts w:cs="Book Antiqua" w:ascii="Book Antiqua" w:hAnsi="Book Antiqua"/>
          <w:color w:val="000000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evaluare, analiză şi sinteză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sub presiunea timpului, abilitate în comunicar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în echipă, bun negociat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manageriale (organizatorice, decizionale, de previzionare, conducere, coordonare, verificare şi control)</w:t>
      </w:r>
      <w:r>
        <w:rPr>
          <w:i/>
          <w:iCs/>
          <w:szCs w:val="24"/>
          <w:lang w:val="ro-RO" w:eastAsia="en-GB"/>
        </w:rPr>
        <w:t>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tehnicilor de management, planificare, organizare şi îndrumar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, a legislației specifice și a cadrului instituțional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psihologiei umane, abilităţi de comunicar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6"/>
      <w:gridCol w:w="1377"/>
      <w:gridCol w:w="1377"/>
      <w:gridCol w:w="1377"/>
      <w:gridCol w:w="1377"/>
      <w:gridCol w:w="1377"/>
      <w:gridCol w:w="1377"/>
    </w:tblGrid>
    <w:tr>
      <w:trPr>
        <w:trHeight w:val="451" w:hRule="atLeast"/>
      </w:trPr>
      <w:tc>
        <w:tcPr>
          <w:tcW w:w="1376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>
        <w:sz w:val="6"/>
        <w:szCs w:val="6"/>
        <w:lang w:val="ro-RO"/>
      </w:rPr>
    </w:pPr>
    <w:r>
      <w:rPr>
        <w:sz w:val="6"/>
        <w:szCs w:val="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7:00Z</dcterms:created>
  <dc:creator>Sarmi</dc:creator>
  <dc:description/>
  <cp:keywords/>
  <dc:language>en-US</dc:language>
  <cp:lastModifiedBy>Windows User</cp:lastModifiedBy>
  <cp:lastPrinted>2013-03-29T18:13:00Z</cp:lastPrinted>
  <dcterms:modified xsi:type="dcterms:W3CDTF">2018-07-09T08:36:00Z</dcterms:modified>
  <cp:revision>4</cp:revision>
  <dc:subject/>
  <dc:title>Programul Operaţional Sectorial pentru Dezvoltarea Resurselor Umane 2007 – 2013</dc:title>
</cp:coreProperties>
</file>