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spacing w:before="0" w:after="12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ro-RO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lang w:val="ro-RO"/>
        </w:rPr>
        <w:t>Mediator scolar rural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 prin derularea activitatilor specific educationale la nivelul partenerului.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color w:val="FF0000"/>
          <w:szCs w:val="24"/>
          <w:lang w:val="ro-RO"/>
        </w:rPr>
        <w:t>30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Cs w:val="24"/>
          <w:lang w:val="ro-RO"/>
        </w:rPr>
        <w:t>La biroul organizat în vederea implementării proiectului in cadrul ISJ Ialomit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/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 xml:space="preserve">Realizeaza mediere scolara prin: 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 xml:space="preserve">faciliteaza comunicarea scoala – familie, 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 xml:space="preserve">sprijina si asista copiii pentru integrarea in colectivul clasei, 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lang w:val="ro-RO"/>
        </w:rPr>
        <w:t>colaboreaza cu profesorii si cu expertii din proiect care lucreaza cu copiii,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lang w:val="ro-RO"/>
        </w:rPr>
        <w:t>monitorizeaza copiii de varsta scolara din comunitatile de care este responsabil,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 xml:space="preserve">incurajeaza parintii sa se implice in educatia copiilor, 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>mediaza eventuale tensiuni/conflicte de tip segregationist;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>monitorizeaza prezenta elevilor la activitatile SDS, nonformale si cele organizate cu prescolarii;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>participa la organizarea si derularea atelierelor tematice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lang w:val="ro-RO"/>
        </w:rPr>
        <w:t xml:space="preserve">realizeaza analiza segregarii in fiecare comunitate de care este responsabil, elaboreaza </w:t>
      </w:r>
      <w:r>
        <w:rPr>
          <w:b/>
          <w:lang w:val="ro-RO"/>
        </w:rPr>
        <w:t>Ghid practic si aplicat pentru desegregare scolara</w:t>
      </w:r>
      <w:r>
        <w:rPr>
          <w:lang w:val="ro-RO"/>
        </w:rPr>
        <w:t xml:space="preserve"> 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>face vizite la domiciliul copiilor.</w:t>
      </w:r>
    </w:p>
    <w:p>
      <w:pPr>
        <w:pStyle w:val="Heading7"/>
        <w:numPr>
          <w:ilvl w:val="0"/>
          <w:numId w:val="3"/>
        </w:numPr>
        <w:jc w:val="both"/>
        <w:rPr/>
      </w:pPr>
      <w:r>
        <w:rPr>
          <w:lang w:val="ro-RO"/>
        </w:rPr>
        <w:t>participa la activitatile de educatie parentala</w:t>
      </w: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o-RO"/>
        </w:rPr>
        <w:t xml:space="preserve">b) cunoștințe de operare pe calculator (MS Office/Excel, Word, Power Point etc.) – cerinţă obligat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o-RO"/>
        </w:rPr>
        <w:t xml:space="preserve">c) experiență profesionala specifica de minim 10 ani;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lang w:val="ro-RO"/>
        </w:rPr>
        <w:t>d) experienţă în implementarea de proiecte cu finanţare externa – min. 1 proiec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o-RO"/>
        </w:rPr>
        <w:t xml:space="preserve">e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1"/>
          <w:numId w:val="7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analiză şi sinteză;</w:t>
      </w:r>
    </w:p>
    <w:p>
      <w:pPr>
        <w:pStyle w:val="Normal"/>
        <w:numPr>
          <w:ilvl w:val="1"/>
          <w:numId w:val="7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  <w:lang w:val="ro-RO" w:eastAsia="en-GB"/>
        </w:rPr>
        <w:t>capacitatea de a lucra sub presiunea timpului, abilitate în comunicar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  <w:lang w:val="ro-RO" w:eastAsia="en-GB"/>
        </w:rPr>
        <w:t>capacitatea de a lucra în echipă;</w:t>
      </w:r>
    </w:p>
    <w:p>
      <w:pPr>
        <w:pStyle w:val="Normal"/>
        <w:numPr>
          <w:ilvl w:val="1"/>
          <w:numId w:val="7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.</w:t>
      </w:r>
    </w:p>
    <w:p>
      <w:pPr>
        <w:pStyle w:val="Normal"/>
        <w:ind w:left="1440" w:hanging="0"/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;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bilitati excelente de comunicare;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bun negociator;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1377"/>
      <w:gridCol w:w="1377"/>
      <w:gridCol w:w="1377"/>
      <w:gridCol w:w="1377"/>
      <w:gridCol w:w="1377"/>
      <w:gridCol w:w="1377"/>
    </w:tblGrid>
    <w:tr>
      <w:trPr>
        <w:trHeight w:val="451" w:hRule="atLeast"/>
      </w:trPr>
      <w:tc>
        <w:tcPr>
          <w:tcW w:w="1376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>
        <w:sz w:val="6"/>
        <w:szCs w:val="6"/>
        <w:lang w:val="ro-RO"/>
      </w:rPr>
    </w:pPr>
    <w:r>
      <w:rPr>
        <w:sz w:val="6"/>
        <w:szCs w:val="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3:00Z</dcterms:created>
  <dc:creator>Sarmi</dc:creator>
  <dc:description/>
  <dc:language>en-US</dc:language>
  <cp:lastModifiedBy>Simona</cp:lastModifiedBy>
  <cp:lastPrinted>2013-03-29T18:13:00Z</cp:lastPrinted>
  <dcterms:modified xsi:type="dcterms:W3CDTF">2018-09-21T06:09:00Z</dcterms:modified>
  <cp:revision>4</cp:revision>
  <dc:subject/>
  <dc:title>Programul Operaţional Sectorial pentru Dezvoltarea Resurselor Umane 2007 – 2013</dc:title>
</cp:coreProperties>
</file>