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AMUL OPERAȚIONAL CAPITAL UMAN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xa prioritară 6/Prioritatea de investiții 10i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LU PROIECT„ȘCOALĂ PENTRU TOȚI, EDUCAȚIE PENTRU FIECARE”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OCU/74/6/18/105197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bCs/>
          <w:szCs w:val="24"/>
          <w:lang w:val="ro-RO"/>
        </w:rPr>
        <w:t>Cod SMIS 2014+:105197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4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Cs w:val="24"/>
          <w:lang w:val="it-IT"/>
        </w:rPr>
      </w:pPr>
      <w:r>
        <w:rPr>
          <w:b/>
          <w:szCs w:val="24"/>
          <w:lang w:val="ro-RO"/>
        </w:rPr>
        <w:t>1.</w:t>
        <w:tab/>
        <w:t xml:space="preserve">Denumirea postului: </w:t>
      </w:r>
      <w:r>
        <w:rPr>
          <w:szCs w:val="24"/>
          <w:lang w:val="it-IT"/>
        </w:rPr>
        <w:t>Expert incluziune socio-educațională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Obiectivul postului: </w:t>
      </w:r>
      <w:r>
        <w:rPr>
          <w:szCs w:val="24"/>
          <w:lang w:val="ro-RO"/>
        </w:rPr>
        <w:t xml:space="preserve">participarea la  atingerea obiectivelor asumate în cadrul aplicaţiei de finanţare depuse prin </w:t>
      </w:r>
      <w:r>
        <w:rPr>
          <w:szCs w:val="24"/>
          <w:lang w:val="it-IT"/>
        </w:rPr>
        <w:t>POCU/Axa prioritară 6/Prioritatea de investiții 10i/Apel de proiecte „Școala pentru toți”</w:t>
      </w:r>
    </w:p>
    <w:p>
      <w:pPr>
        <w:pStyle w:val="Normal"/>
        <w:tabs>
          <w:tab w:val="clear" w:pos="720"/>
          <w:tab w:val="left" w:pos="709" w:leader="none"/>
        </w:tabs>
        <w:ind w:right="-34" w:hanging="0"/>
        <w:jc w:val="both"/>
        <w:rPr/>
      </w:pPr>
      <w:r>
        <w:rPr>
          <w:b/>
          <w:szCs w:val="24"/>
          <w:lang w:val="ro-RO"/>
        </w:rPr>
        <w:t>3.</w:t>
        <w:tab/>
        <w:t>Titularul / Ocupantul postului:</w:t>
      </w: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ab/>
      </w:r>
    </w:p>
    <w:p>
      <w:pPr>
        <w:pStyle w:val="Normal"/>
        <w:ind w:right="1275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4.</w:t>
        <w:tab/>
        <w:t>Relaţii organizatori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a. De autoritate:  </w:t>
      </w:r>
      <w:r>
        <w:rPr>
          <w:szCs w:val="24"/>
          <w:lang w:val="ro-RO"/>
        </w:rPr>
        <w:t>- se subordonează: managerului de proiect;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 xml:space="preserve">b. De colaborare: - </w:t>
      </w:r>
      <w:r>
        <w:rPr>
          <w:szCs w:val="24"/>
          <w:lang w:val="ro-RO"/>
        </w:rPr>
        <w:t>cu toţi membrii echipei de implementare a proiectulu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5. Durata: </w:t>
      </w:r>
      <w:r>
        <w:rPr>
          <w:szCs w:val="24"/>
          <w:lang w:val="ro-RO"/>
        </w:rPr>
        <w:t>30 luni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Locul de desfăşurare a activităţii:</w:t>
      </w:r>
    </w:p>
    <w:p>
      <w:pPr>
        <w:pStyle w:val="Normal"/>
        <w:widowControl w:val="false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La biroul organizat în vederea implementării proiectului in cadrul ISJ Ialomia şi în locaţiile de implementare ale proiectului.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Drepturi ale ocupantului postului:</w:t>
      </w:r>
    </w:p>
    <w:p>
      <w:pPr>
        <w:pStyle w:val="Normal"/>
        <w:spacing w:lineRule="exact" w:line="320"/>
        <w:jc w:val="both"/>
        <w:rPr/>
      </w:pPr>
      <w:r>
        <w:rPr>
          <w:szCs w:val="24"/>
          <w:lang w:val="ro-RO"/>
        </w:rPr>
        <w:t>Conform contractului individual de muncă nr.___/__________,  încheiat în cadrul proiectului şi, după caz, ale actelor adiţionale la acest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>8. Sarcini, responsabilităţi</w:t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RO"/>
        </w:rPr>
        <w:t xml:space="preserve">- Participarea la derularea activitatii A2 </w:t>
      </w:r>
      <w:r>
        <w:rPr>
          <w:lang w:val="it-IT"/>
        </w:rPr>
        <w:t xml:space="preserve"> </w:t>
      </w:r>
      <w:r>
        <w:rPr>
          <w:lang w:val="ro-RO"/>
        </w:rPr>
        <w:t>Medierea scolara pentru cresterea participarii la educatie si diminuarea riscului de parasire timpurie a scolii. Monitorizarea interna a accesului la educatie si a progresului;</w:t>
      </w:r>
    </w:p>
    <w:p>
      <w:pPr>
        <w:pStyle w:val="Normal"/>
        <w:jc w:val="both"/>
        <w:rPr/>
      </w:pPr>
      <w:r>
        <w:rPr>
          <w:lang w:val="ro-RO"/>
        </w:rPr>
        <w:t>- Acordarea de suport metodologic la derularea activitatilor de tip educational, SDS si ADS conform metodologiilor specifice aprobate de MEN, din perspectiva cresterii incluziunii socio-educationale a beneficiarilor acestor program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>- Susținerea și facilitarea procesului de îmbunătățire a serviciilor educaționale integrate oferite de unitățile de învățământ cuprinse în proiect în procesul de educație adresat tuturor membrilor grupului țintă</w:t>
      </w:r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Colaborarea cu </w:t>
      </w:r>
      <w:r>
        <w:rPr>
          <w:color w:val="000000"/>
          <w:lang w:val="ro-RO"/>
        </w:rPr>
        <w:t>mediatorii școlari și cu experții profesori pentru nivel preșcolar, primar și gimnazial, din perspectiva asigurării incluziunii, mai ales sub aspect metodologic;</w:t>
      </w:r>
    </w:p>
    <w:p>
      <w:pPr>
        <w:pStyle w:val="Normal"/>
        <w:jc w:val="both"/>
        <w:rPr/>
      </w:pPr>
      <w:r>
        <w:rPr>
          <w:lang w:val="ro-RO"/>
        </w:rPr>
        <w:t>- Comunicarea permanenta cu profesorii si expertii implicati in activitatile cu caracter educational referitor la nevoia de intervenție a mediatorilor scolari;</w:t>
      </w:r>
    </w:p>
    <w:p>
      <w:pPr>
        <w:pStyle w:val="Normal"/>
        <w:jc w:val="both"/>
        <w:rPr/>
      </w:pPr>
      <w:r>
        <w:rPr>
          <w:lang w:val="ro-RO"/>
        </w:rPr>
        <w:t>- Colaborarea cu monitorul intern acces și monitorul intern progres pentru măsurarea efectelor imediate ale interventiilor din perspectiva imbunatatirii accesului, participarii la educatie si diminuarea parasirii timpurii a scolii, semnalarea eventualelor devianțe și propunerea de măsuri care să stimuleze educația incluzivă;</w:t>
      </w:r>
    </w:p>
    <w:p>
      <w:pPr>
        <w:pStyle w:val="Normal"/>
        <w:jc w:val="both"/>
        <w:rPr>
          <w:lang w:val="ro-RO"/>
        </w:rPr>
      </w:pPr>
      <w:r>
        <w:rPr>
          <w:szCs w:val="24"/>
          <w:lang w:val="ro-RO"/>
        </w:rPr>
        <w:t>- îndeplineşte alte sarcini apărute pe durata derulării proiectului la solicitarea managerului de proiect.</w:t>
      </w:r>
    </w:p>
    <w:p>
      <w:pPr>
        <w:pStyle w:val="Heading7"/>
        <w:numPr>
          <w:ilvl w:val="0"/>
          <w:numId w:val="2"/>
        </w:numPr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ERINŢELE POSTULUI</w:t>
      </w:r>
    </w:p>
    <w:p>
      <w:pPr>
        <w:pStyle w:val="Normal"/>
        <w:ind w:left="10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overflowPunct w:val="true"/>
        <w:autoSpaceDE w:val="true"/>
        <w:ind w:left="748" w:hanging="748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petenţă profesională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a) studii superioare de lungă durată, absolvite cu diplomă de licență sau echivalent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b) cunoștințe avansate de operare pe calculator (MS Office/Excel, Word, Power Point etc.) – cerinţă obligator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c) experiență profesionala specifica de peste 10 ani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) experienţă în implementarea de proiecte finanţate prin Fonduri Structurale – min. 1 proiec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e) cunoștințe avansate despre activitățile și procesele specifice domeniului managementului de proiect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f) cunoștințe avansate de politici și mecanisme europen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g) experiență practică în întocmirea de rapoarte de planificare, de lucru, de activităţi și de evaluare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/>
          <w:color w:val="000000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 Calităţi şi aptitudini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capacitate de evaluare, analiză şi sinteză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irit de observaţie, simţ organizatoric, prestanţă, tact şi discernământ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sub presiunea timpului, abilitate în comunicare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în echipă, bun negociat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ontaneitate, operativitate în luarea deciziil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manageriale (organizatorice, decizionale, de previzionare, conducere, coordonare, verificare şi control)</w:t>
      </w:r>
      <w:r>
        <w:rPr>
          <w:i/>
          <w:iCs/>
          <w:szCs w:val="24"/>
          <w:lang w:val="ro-RO" w:eastAsia="en-GB"/>
        </w:rPr>
        <w:t>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3.        Cerinţe specifi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o-RO"/>
        </w:rPr>
        <w:t>cunoaşterea tehnicilor de management, planificare, organizare şi îndrumare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șterea sistemului public de educație românesc, a legislației specifice și a cadrului instituț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o-RO"/>
        </w:rPr>
        <w:t>cunoaşterea psihologiei umane, abilităţi de comunicar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sumarea răspunderii profesional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diţie / Data elaborării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Ocupantul postului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, semnătur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Reprezentant leg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Nume, semnătură  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ansonText MR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6"/>
      <w:gridCol w:w="1377"/>
      <w:gridCol w:w="1377"/>
      <w:gridCol w:w="1377"/>
      <w:gridCol w:w="1377"/>
      <w:gridCol w:w="1377"/>
      <w:gridCol w:w="1377"/>
    </w:tblGrid>
    <w:tr>
      <w:trPr>
        <w:trHeight w:val="451" w:hRule="atLeast"/>
      </w:trPr>
      <w:tc>
        <w:tcPr>
          <w:tcW w:w="1376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>
        <w:sz w:val="6"/>
        <w:szCs w:val="6"/>
        <w:lang w:val="ro-RO"/>
      </w:rPr>
    </w:pPr>
    <w:r>
      <w:rPr>
        <w:sz w:val="6"/>
        <w:szCs w:val="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2:00Z</dcterms:created>
  <dc:creator>Sarmi</dc:creator>
  <dc:description/>
  <cp:keywords/>
  <dc:language>en-US</dc:language>
  <cp:lastModifiedBy>Simona</cp:lastModifiedBy>
  <cp:lastPrinted>2013-03-29T18:13:00Z</cp:lastPrinted>
  <dcterms:modified xsi:type="dcterms:W3CDTF">2018-06-19T05:24:00Z</dcterms:modified>
  <cp:revision>8</cp:revision>
  <dc:subject/>
  <dc:title>Programul Operaţional Sectorial pentru Dezvoltarea Resurselor Umane 2007 – 2013</dc:title>
</cp:coreProperties>
</file>