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</w:rPr>
        <w:t>Expert ADS învățământ primar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4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- Responsabil in desfasurarea </w:t>
      </w:r>
      <w:r>
        <w:rPr>
          <w:i/>
          <w:color w:val="000000"/>
          <w:szCs w:val="24"/>
          <w:lang w:val="ro-RO"/>
        </w:rPr>
        <w:t>A.1.5. Constituirea grupului țintă, evaluarea inițială pentru stabilirea nivelului de cunoștințe, formarea grupelor de cursanți ADS, pe nivele de studiu și derularea activităților cu tinerii și adulții care nu și-au finalizat educația generală.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 ADS conform metodologiilor specifice aprobate de MEN, din perspectiva cresterii incluziunii socio-educationale a beneficiarilor acestor programe;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tuturor membrilor grupului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) experiență profesionala specifica de 5-10 ani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h) </w:t>
      </w:r>
      <w:r>
        <w:rPr>
          <w:rFonts w:cs="Times New Roman" w:ascii="Times New Roman" w:hAnsi="Times New Roman"/>
          <w:color w:val="FF0000"/>
          <w:lang w:val="ro-RO"/>
        </w:rPr>
        <w:t>constituie un avantaj activitatea desfășurată ca învățăto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/>
          <w:color w:val="FF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4:00Z</dcterms:created>
  <dc:creator>Sarmi</dc:creator>
  <dc:description/>
  <dc:language>en-US</dc:language>
  <cp:lastModifiedBy>Windows User</cp:lastModifiedBy>
  <cp:lastPrinted>2013-03-29T18:13:00Z</cp:lastPrinted>
  <dcterms:modified xsi:type="dcterms:W3CDTF">2020-01-27T09:44:00Z</dcterms:modified>
  <cp:revision>2</cp:revision>
  <dc:subject/>
  <dc:title>Programul Operaţional Sectorial pentru Dezvoltarea Resurselor Umane 2007 – 2013</dc:title>
</cp:coreProperties>
</file>