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  <w:lang w:val="it-IT"/>
        </w:rPr>
        <w:t>Expert SDS gimnazial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5. Durata: 2</w:t>
      </w:r>
      <w:r>
        <w:rPr>
          <w:szCs w:val="24"/>
          <w:lang w:val="ro-RO"/>
        </w:rPr>
        <w:t>0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/>
      </w:pPr>
      <w:r>
        <w:rPr>
          <w:color w:val="000000"/>
          <w:szCs w:val="24"/>
          <w:lang w:val="ro-RO"/>
        </w:rPr>
        <w:t>- Responsabil in desfasurarea A</w:t>
      </w:r>
      <w:r>
        <w:rPr>
          <w:i/>
          <w:color w:val="000000"/>
          <w:szCs w:val="24"/>
          <w:lang w:val="ro-RO"/>
        </w:rPr>
        <w:t>.1.3. Constituirea grupului țintă și a grupelor de elevi pe baza rezultatelor evaluării inițiale, elaborarea programelor școlare, a instrumentelor de lucru, proiectarea și derularea activităților de tip "Școală după școală", pentru prevenirea părăsirii timpurii a școlii, conform OMECTS nr. 5439/2011.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, SDS conform metodologiilor specifice aprobate de MEN, din perspectiva cresterii incluziunii socio-educationale a beneficiarilor acestor programe;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elevilor din invatamantul gimnazial din grupul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) experiență profesionala specifica de peste 5-10  a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6:00Z</dcterms:created>
  <dc:creator>Sarmi</dc:creator>
  <dc:description/>
  <dc:language>en-US</dc:language>
  <cp:lastModifiedBy>Windows User</cp:lastModifiedBy>
  <cp:lastPrinted>2013-03-29T18:13:00Z</cp:lastPrinted>
  <dcterms:modified xsi:type="dcterms:W3CDTF">2018-10-01T08:16:00Z</dcterms:modified>
  <cp:revision>2</cp:revision>
  <dc:subject/>
  <dc:title>Programul Operaţional Sectorial pentru Dezvoltarea Resurselor Umane 2007 – 2013</dc:title>
</cp:coreProperties>
</file>