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Fişă pentru aprecierea progresului individual 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al copilului, înainte de înscrierea în clasa pregătitoare  </w:t>
      </w:r>
    </w:p>
    <w:p>
      <w:pPr>
        <w:pStyle w:val="ListParagraph"/>
        <w:spacing w:lineRule="auto" w:line="360" w:before="240" w:after="160"/>
        <w:ind w:left="0" w:hanging="0"/>
        <w:contextualSpacing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ListParagraph"/>
        <w:spacing w:lineRule="auto" w:line="360" w:before="240" w:after="160"/>
        <w:contextualSpacing/>
        <w:rPr/>
      </w:pPr>
      <w:r>
        <w:rPr>
          <w:b/>
          <w:sz w:val="32"/>
          <w:szCs w:val="32"/>
          <w:lang w:val="ro-RO"/>
        </w:rPr>
        <w:t>Nume şi prenume</w:t>
      </w:r>
      <w:r>
        <w:rPr>
          <w:sz w:val="32"/>
          <w:szCs w:val="32"/>
          <w:lang w:val="ro-RO"/>
        </w:rPr>
        <w:t>……………………………………….....</w:t>
      </w:r>
    </w:p>
    <w:p>
      <w:pPr>
        <w:pStyle w:val="ListParagraph"/>
        <w:spacing w:lineRule="auto" w:line="360" w:before="240" w:after="160"/>
        <w:contextualSpacing/>
        <w:rPr/>
      </w:pPr>
      <w:r>
        <w:rPr>
          <w:b/>
          <w:sz w:val="32"/>
          <w:szCs w:val="32"/>
          <w:lang w:val="ro-RO"/>
        </w:rPr>
        <w:t>Data naşterii</w:t>
      </w:r>
      <w:r>
        <w:rPr>
          <w:sz w:val="32"/>
          <w:szCs w:val="32"/>
          <w:lang w:val="ro-RO"/>
        </w:rPr>
        <w:t>……………………………………………….</w:t>
      </w:r>
    </w:p>
    <w:p>
      <w:pPr>
        <w:pStyle w:val="ListParagraph"/>
        <w:spacing w:lineRule="auto" w:line="360" w:before="240" w:after="160"/>
        <w:contextualSpacing/>
        <w:rPr/>
      </w:pPr>
      <w:r>
        <w:rPr>
          <w:b/>
          <w:sz w:val="32"/>
          <w:szCs w:val="32"/>
          <w:lang w:val="ro-RO"/>
        </w:rPr>
        <w:t>Educatoare</w:t>
      </w:r>
      <w:r>
        <w:rPr>
          <w:sz w:val="32"/>
          <w:szCs w:val="32"/>
          <w:lang w:val="ro-RO"/>
        </w:rPr>
        <w:t>…………………………………………………</w:t>
      </w:r>
    </w:p>
    <w:p>
      <w:pPr>
        <w:pStyle w:val="ListParagraph"/>
        <w:spacing w:lineRule="auto" w:line="360" w:before="240" w:after="160"/>
        <w:contextualSpacing/>
        <w:rPr/>
      </w:pPr>
      <w:r>
        <w:rPr>
          <w:b/>
          <w:sz w:val="32"/>
          <w:szCs w:val="32"/>
          <w:lang w:val="ro-RO"/>
        </w:rPr>
        <w:t xml:space="preserve">Data de la care frecventează </w:t>
      </w:r>
      <w:r>
        <w:rPr>
          <w:sz w:val="32"/>
          <w:szCs w:val="32"/>
          <w:lang w:val="ro-RO"/>
        </w:rPr>
        <w:t>grădiniţa ………………………...</w:t>
      </w:r>
    </w:p>
    <w:p>
      <w:pPr>
        <w:pStyle w:val="ListParagraph"/>
        <w:spacing w:lineRule="auto" w:line="360" w:before="240" w:after="160"/>
        <w:contextualSpacing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ata la care a finalizat grupa mare 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val="ro-RO" w:eastAsia="ro-RO"/>
        </w:rPr>
      </w:pPr>
      <w:r>
        <w:rPr>
          <w:rFonts w:eastAsia="Times New Roman"/>
          <w:b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ind w:left="1440" w:firstLine="720"/>
        <w:jc w:val="right"/>
        <w:rPr>
          <w:rFonts w:eastAsia="Times New Roman"/>
          <w:b/>
          <w:b/>
          <w:sz w:val="32"/>
          <w:szCs w:val="32"/>
          <w:lang w:val="ro-RO" w:eastAsia="ro-RO"/>
        </w:rPr>
      </w:pPr>
      <w:r>
        <w:rPr>
          <w:rFonts w:eastAsia="Times New Roman"/>
          <w:b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ind w:left="1440" w:firstLine="720"/>
        <w:jc w:val="right"/>
        <w:rPr>
          <w:rFonts w:eastAsia="Times New Roman"/>
          <w:b/>
          <w:b/>
          <w:sz w:val="32"/>
          <w:szCs w:val="32"/>
          <w:lang w:val="ro-RO" w:eastAsia="ro-RO"/>
        </w:rPr>
      </w:pPr>
      <w:r>
        <w:rPr>
          <w:rFonts w:eastAsia="Times New Roman"/>
          <w:b/>
          <w:sz w:val="32"/>
          <w:szCs w:val="32"/>
          <w:lang w:val="ro-RO" w:eastAsia="ro-RO"/>
        </w:rPr>
        <w:t>LEGENDĂ: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eastAsia="Times New Roman"/>
          <w:b/>
          <w:b/>
          <w:sz w:val="32"/>
          <w:szCs w:val="32"/>
          <w:lang w:val="ro-RO" w:eastAsia="ro-RO"/>
        </w:rPr>
      </w:pPr>
      <w:r>
        <w:rPr>
          <w:rFonts w:eastAsia="Times New Roman"/>
          <w:b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ind w:left="1440" w:firstLine="720"/>
        <w:jc w:val="right"/>
        <w:rPr>
          <w:rFonts w:eastAsia="Times New Roman"/>
          <w:b/>
          <w:b/>
          <w:sz w:val="32"/>
          <w:szCs w:val="32"/>
          <w:lang w:val="ro-RO" w:eastAsia="ro-RO"/>
        </w:rPr>
      </w:pPr>
      <w:r>
        <w:rPr>
          <w:rFonts w:eastAsia="Times New Roman"/>
          <w:b/>
          <w:sz w:val="32"/>
          <w:szCs w:val="32"/>
          <w:lang w:val="ro-RO" w:eastAsia="ro-RO"/>
        </w:rPr>
        <w:t>A – comportament atins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eastAsia="Times New Roman"/>
          <w:b/>
          <w:b/>
          <w:sz w:val="32"/>
          <w:szCs w:val="32"/>
          <w:lang w:val="ro-RO" w:eastAsia="ro-RO"/>
        </w:rPr>
      </w:pPr>
      <w:r>
        <w:rPr>
          <w:rFonts w:eastAsia="Times New Roman"/>
          <w:b/>
          <w:sz w:val="32"/>
          <w:szCs w:val="32"/>
          <w:lang w:val="ro-RO" w:eastAsia="ro-RO"/>
        </w:rPr>
        <w:t>D – comportament în dezvoltare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eastAsia="Times New Roman"/>
          <w:b/>
          <w:b/>
          <w:sz w:val="32"/>
          <w:szCs w:val="32"/>
          <w:lang w:val="ro-RO" w:eastAsia="ro-RO"/>
        </w:rPr>
      </w:pPr>
      <w:r>
        <w:rPr>
          <w:rFonts w:eastAsia="Times New Roman"/>
          <w:b/>
          <w:sz w:val="32"/>
          <w:szCs w:val="32"/>
          <w:lang w:val="ro-RO" w:eastAsia="ro-RO"/>
        </w:rPr>
        <w:t>NS – comportament care necesită sprijin</w:t>
      </w:r>
    </w:p>
    <w:p>
      <w:pPr>
        <w:pStyle w:val="ListParagraph"/>
        <w:ind w:left="0" w:hanging="0"/>
        <w:rPr/>
      </w:pPr>
      <w:r>
        <w:rPr>
          <w:sz w:val="32"/>
          <w:szCs w:val="32"/>
          <w:lang w:val="ro-RO"/>
        </w:rPr>
        <w:tab/>
        <w:tab/>
        <w:tab/>
        <w:tab/>
        <w:tab/>
      </w:r>
      <w:r>
        <w:rPr>
          <w:b/>
          <w:sz w:val="32"/>
          <w:szCs w:val="32"/>
          <w:lang w:val="ro-RO"/>
        </w:rPr>
        <w:t>Bifă cu culoarea roşie – apreciere iniţială</w:t>
      </w:r>
    </w:p>
    <w:p>
      <w:pPr>
        <w:pStyle w:val="ListParagraph"/>
        <w:ind w:left="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  <w:tab/>
        <w:tab/>
        <w:tab/>
        <w:tab/>
        <w:t>Bifă cu culoare albastră - apreciere finală</w:t>
      </w:r>
    </w:p>
    <w:p>
      <w:pPr>
        <w:pStyle w:val="ListParagraph"/>
        <w:numPr>
          <w:ilvl w:val="0"/>
          <w:numId w:val="2"/>
        </w:numPr>
        <w:rPr/>
      </w:pPr>
      <w:r>
        <w:rPr/>
        <w:t>DEZVOLTAREA FIZICĂ, A SĂNĂTĂŢII ŞI IGIENEI PERSONALE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6234"/>
        <w:gridCol w:w="2052"/>
        <w:gridCol w:w="2430"/>
        <w:gridCol w:w="2250"/>
      </w:tblGrid>
      <w:tr>
        <w:trPr>
          <w:trHeight w:val="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bdomeniu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pect specific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ivelul de atinge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 indicatorului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zvoltarea fizic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zvoltarea motricităţii grosier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Merge cu uşurinţă, coordonându-şi armonios mişcările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argă pe lângă obstacole cu uşurinţ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veşte, aruncă, prinde o minge de mărime medie cu oarecare precizi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ticipă în mod regulat la activităţile fizice (</w:t>
            </w:r>
            <w:r>
              <w:rPr>
                <w:bCs/>
                <w:sz w:val="20"/>
                <w:szCs w:val="20"/>
                <w:lang w:val="ro-RO"/>
              </w:rPr>
              <w:t>alergare, dans, jocuri sportive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jută la realizarea de activităţi domestice care implică mişcare (măturat, aranjarea jucăriilor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zvoltarea motricităţii fi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 îmbracă şi se dezbracă singu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şi pune singur pantofii şi îşi leagă şireturil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şi piaptănă sau perie părul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asează detalii pe desen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enează un romb după model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zvoltarea senzorio-motori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unoaşte obiecte ascunse prin pipăit fără să le vadă (pipăit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tă mişcări la auzirea unor comenzi (auz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Recunoaşte unele mirosuri familiare (miros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Recunoaşte obiecte privite de la distanţă/de aproape (văz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ticipă cu plăcere la jocurile care implică multă mişcare, contact social şi reguli de joc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zvoltarea sănătăţii şi igienei personal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omovarea sănătăţii şi nutriţie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articipă la pregătirea unor gustări sănătoas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noaşte alimentele sănătoase pentru organismul uman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jută la servirea mesei şi îşi apreciază corect porţia de mâncar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unoaşte câteva feluri de mâncărur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omovarea îngrijirii şi igienei personal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 spală şi se şterge singur pe mâin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şi acoperă gura cu mâna când strănută sau tuşeş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loseşte independent toalet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loseşte corect batist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Promovarea practicilor privind securitatea personal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acceptă jucării, bomboane sau bani de la persoane adulte necunoscut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ţelege comportamentele dăunătoare organismului (fumatul, alcoolul, jocul cu chibriturile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Respectă regulile de comportare pe stradă, în transportul public şi în alte locuri public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ntifică persoanele care pot să-l sprijine în situaţii periculoase (poliţist, pompier, medic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DEZVOLTARE SOCIO-EMOŢIONALĂ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6237"/>
        <w:gridCol w:w="432"/>
        <w:gridCol w:w="428"/>
        <w:gridCol w:w="523"/>
      </w:tblGrid>
      <w:tr>
        <w:trPr>
          <w:trHeight w:val="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bdomeniu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pect specific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ivelul de atinge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 indicatorului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zvoltarea social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6" w:firstLine="23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bilităţi de interacţiune cu adulţii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160"/>
              <w:ind w:left="601" w:right="176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omunică cu uşurinţă cu adulţii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unoaşte şi foloseşte formule de politeţe în comunicar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ăspunde la întrebările puse de adulţi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intervine întrerupând discuţia adulţilor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e informaţii sau ajutor adulţilor când are nevoi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Abilităţi de interacţiune cu copii de vârstă apropiat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abileşte din proprie iniţiativă relaţii pozitive şi de respect cu copii apropiaţi ca vârstă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o-RO"/>
              </w:rPr>
              <w:t>Propune şi iniţiază jocuri şi activităţi care implică mai mult de un copil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Sugerează  noi variante de joc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ere şi oferă voluntar ajutorul copiilor din jurul său când au nevoi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ooperează, face schimb de obiecte în joc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ectă regulile grupului de joc, manifestând fair-play (pierde/câştigă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Acceptarea şi respectarea diversităţ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osebeşte persoanele după diferite criterii (aspect exterior, gen, vârstă, etc.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Manifestă toleranţă faţă de alţi copii care aparţin altor etnii, categorii minoritare, confesionale sau copii cu C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Observă că aceeaşi persoană poate avea mai multe roluri sociale (mama este mama lui, este angajată la..., este fiica bunicii lui, etc.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ectă drepturile altor persoane, copii şi adulţi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Dezvoltarea comportamentulu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pro-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Se joacă sau lucrează fără să îi deranjeze pe ceilalţi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Respectă reguli simple de participare în activităţi şi joc, în grupuri mici sau mai mari, în calitate de conducător sau executan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Aplică independent regulile în situaţii noi, dar similar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Îşi exprimă dezacordul faţă de comportamente incorect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Rezolvă conflicte apărute în cadrul grupului folosind strategii diverse (întâi vorbeşte, apoi cere ajutorul adultului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  <w:lang w:val="ro-RO"/>
              </w:rPr>
              <w:t>Rezolvarea problemelor apărute în interacţiunea cu copiii, fără a-l implica pe adul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Acceptă responsabilităţi, le respectă  şi participă la luarea unor decizii simple  (mâncare, îmbrăcăminte, jucării, cărţi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Vorbeşte despre emoţiile sale (bucurie, tristeţe, furie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Alină membrii familiei sau prietenii care nu se simt bine (din proprie iniţiativă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Începe să înţeleagă situaţia oamenilor aflaţi în situaţii diferite (sărăcie, dezastre naturale, boală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Dezvoltare emoţional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Dezvoltarea conceptului de si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unoaşte ziua, luna, oraşul şi ţara în care s-a născut, număr de telefo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Împărtăşeşte celorlalţi informaţii despre sin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onştientizarea schimbările care se produc în sine şi mediu (copilul creşte, plantele au un ciclu de viaţă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Are o imagine pozitivă despre sin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Dezvoltarea autocontrolului emoţion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Îşi aşteaptă rândul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Îşi controlează exprimarea sentimentelor (mai ales a celor negative - furia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Îşi exprimă propriile trăiri fără să se cert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Îşi modifică expresia şi comportamentul în funcţie de contex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Dezvoltarea expresivităţii emoţion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Îşi exprimă emoţiile prin joc şi activităţi artistic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 xml:space="preserve">Reacţionează adecvat emoţional la situaţii variate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Verbalizează frustrarea adoptând o mimică adecvată sensului mesajului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Asociază emoţiile cu cuvinte şi expresii facial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  <w:t>C. CAPACITĂŢI ŞI ATITUDINI ÎN ÎNVĂŢARE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9"/>
        <w:gridCol w:w="6355"/>
        <w:gridCol w:w="457"/>
        <w:gridCol w:w="473"/>
        <w:gridCol w:w="472"/>
      </w:tblGrid>
      <w:tr>
        <w:trPr>
          <w:trHeight w:val="98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bdomeniul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pect specific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ab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ivelul de atinge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 indicatorului</w:t>
            </w:r>
          </w:p>
        </w:tc>
      </w:tr>
      <w:tr>
        <w:trPr>
          <w:trHeight w:val="1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S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Curiozitate şi interes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Manifestarea curiozităţii şi a interesului faţă de mediul înconjurător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Formulează întrebări referitoare la schimbările petrecute în mediul înconjurăto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ută noi informaţii legate de domeniile care îl interesează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coperă noi informaţii şi le împărtăşeşte celorlalţ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Iniţiativ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Iniţiativă în interacţiuni şi activităţi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Alege şi desfăşoară activităţi, jocuri care</w:t>
            </w:r>
            <w:r>
              <w:rPr>
                <w:b/>
                <w:bCs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o-RO"/>
              </w:rPr>
              <w:t xml:space="preserve">concordă cu interesele lui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Iniţiază jocuri şi activităţi în vederea punerii acestora în practică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Persistenţ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Realizarea unei sarcini, chiar dacă întâmpină dificultăţ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Se concentrează la o activitate 20 de minute, fără supervizare.</w:t>
            </w:r>
            <w:r>
              <w:rPr>
                <w:b/>
                <w:bCs/>
                <w:iCs/>
                <w:sz w:val="20"/>
                <w:szCs w:val="20"/>
                <w:lang w:val="ro-RO"/>
              </w:rPr>
              <w:tab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Planifică o activitate din 3 - 4 paş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Realizează o sarcină şi revine asupra ei în intervale diferite de timp chiar dacă are dificultăţi, este întrerupt/ă sau are anumite nemulţumir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Creativitate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Manifestarea  creativităţii în activităţile zilnic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Schimbă conţinutul unor poveşti cunoscute şi introduce personaje create de 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Schimbă întregul fir al poveşti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Inventează jocuri şi activităţi no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20"/>
                <w:szCs w:val="20"/>
                <w:lang w:val="ro-RO"/>
              </w:rPr>
              <w:t xml:space="preserve">Utilizează/combină materiale în realizarea unor produse noi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EZVOLTAREA LIMBAJULUI, A COMUNICĂRII ŞI PREMISELE CITIRII ŞI SCRIER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34"/>
        <w:gridCol w:w="9506"/>
        <w:gridCol w:w="702"/>
        <w:gridCol w:w="543"/>
        <w:gridCol w:w="718"/>
      </w:tblGrid>
      <w:tr>
        <w:trPr>
          <w:trHeight w:val="60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bdomeniul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pect specific</w:t>
            </w:r>
          </w:p>
        </w:tc>
        <w:tc>
          <w:tcPr>
            <w:tcW w:w="9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4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ab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ivelul de atinge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 indicatorului</w:t>
            </w:r>
          </w:p>
        </w:tc>
      </w:tr>
      <w:tr>
        <w:trPr>
          <w:trHeight w:val="31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S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Dezvoltarea limbajului şi a comunicării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Dezvoltarea capacităţii de ascultare şi înţelegere (comunicare receptivă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Ascultă cu plăcere poveşti citite sau înregistrate (casetă audio, CD a căror durată este mai mare de 20 de minut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Identifică mai multe idei principale dintr-un material verbal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Răspunde la întrebările referitoare la o poveste, demonstrând că a înţeles conţinutul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Îşi exprimă gânduri, idei cu privire la textul audiat, participând activ la discuţiile grupului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Povesteşte un eveniment sau o poveste cunoscută respectând succesiunea evenimentelor (cu sau fără suport intuitiv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icită explicaţii cu privire la cuvintele necunoscut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Utilizează dialoguri în jocurile simbolic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Dezvoltarea capacităţii de vorbire şi comunicare (comunicare expresivă)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 xml:space="preserve">Iniţiază o conversaţie cu colegii sau adulţii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Utilizează vorbirea dialogată (intonaţie, nuanţarea vocii, expresii ritmate şi rimate, ritm, pauză în concordanţă cu mesajul transmis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ro-RO"/>
              </w:rPr>
              <w:t>E</w:t>
            </w:r>
            <w:r>
              <w:rPr>
                <w:bCs/>
                <w:iCs/>
                <w:sz w:val="20"/>
                <w:szCs w:val="20"/>
                <w:lang w:val="ro-RO"/>
              </w:rPr>
              <w:t>xprimă o idee prin mai multe modalităţi (</w:t>
            </w:r>
            <w:r>
              <w:rPr>
                <w:sz w:val="20"/>
                <w:szCs w:val="20"/>
                <w:lang w:val="ro-RO"/>
              </w:rPr>
              <w:t>limbaj verbal, mimico-gestual, simboluri.</w:t>
            </w:r>
            <w:r>
              <w:rPr>
                <w:bCs/>
                <w:iCs/>
                <w:sz w:val="20"/>
                <w:szCs w:val="20"/>
                <w:lang w:val="ro-RO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Utilizează în vorbire acordul de gen, număr, persoană, tim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Foloseşte corect adverbul de timp („azi, mâine, ieri”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Foloseşte verbe la modul optativ („aş putea”, „aş vrea”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onstruieşte propoziţii în secvenţe logic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Denumeşte obiecte care nu se află în câmpul vizual, folosind cuvinte adecvat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Înţelege şi utilizează în vorbire sinonime, antonime, omonim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Utilizează în vorbire propoziţii dezvoltate şi fraze, folosind cuvinte noi, creaţii verbale, fantezii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Premisele citirii şi scrierii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Participarea în experienţe cu cartea; cunoaşterea şi aprecierea cărţii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Înţelege ce este titlul şi autorul unei cărţi.</w:t>
            </w:r>
            <w:r>
              <w:rPr>
                <w:sz w:val="20"/>
                <w:szCs w:val="20"/>
                <w:lang w:val="ro-RO"/>
              </w:rPr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Este interesat de cărţi şi ştie cum să le utilizeze şi să le păstrez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Povesteşte colegilor fragmente, idei din conţinutul cărţilor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 xml:space="preserve">Este interesat de citit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Răsfoieşte cartea şi încearcă să citească independent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iteşte cuvinte cunoscute etichetate în sala de grupă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ere să împrumute cărţi sau aduce cărţi de acasă în colectivitat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Diferenţiază un text în proză de unul în versuri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Dezvoltarea capacităţii de discriminare fonetică; asocierea sunet – literă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Recunoaşte şi numeşte sunetul iniţial şi final al unui cuvânt fără ajutor.</w:t>
            </w:r>
            <w:r>
              <w:rPr>
                <w:sz w:val="20"/>
                <w:szCs w:val="20"/>
                <w:lang w:val="ro-RO"/>
              </w:rPr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Desparte cuvântul în silabe cu ajutor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Articulează anumite sunete, toate vocalele şi majoritatea consoanelor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 xml:space="preserve">Identifică literele cuprinse în propriul nume cu sunetele specifice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Asociază sunetul cu litera corespunzătoare şi cu forma ei scrisă (literă mare/mică de tipar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Leagă cuvântul de imagine (oral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ează rime ale cuvintelor familiare în jocuri, cântece, poezii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Conştientizarea mesajului scris/vorbit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Foloseşte o varietate de materiale tipărite (cărţi, reviste, ziare, reţete, prospecte, cutii de jucării, cutii de alimente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Înţelege rolul tipăriturii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onştientizează faptul că un mesaj se scrie/citeşte de la stânga spre dreapta, de sus în jos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onştientizează faptul că limbajul rostit poate fi scris şi apoi se poate tipări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Recunoaşte semne/simboluri din mediul ambiant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Identifică mesaje scrise în mediul familiei sau în sala de grupă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teşte numele propriu şi al altor colegi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iteşte câteva cuvinte din mediu (grădiniţa, spital, muzeu…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Însuşirea deprinderilor de scris; folosirea scrisului pentru transmiterea unui mesaj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 xml:space="preserve">Adoptă o ţinută corectă  a corpului, a mâinii şi instrumentului de scris; </w:t>
            </w:r>
            <w:r>
              <w:rPr>
                <w:sz w:val="20"/>
                <w:szCs w:val="20"/>
                <w:lang w:val="ro-RO"/>
              </w:rPr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Îşi ajustează poziţia foii, hârtiei folosite şi experimentează scrisul cu o varietate de instrumente de scris (creioane, pensule, computere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Respectă spaţiul, mărimea, ordinea literelor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Scrie/copiază cuvinte familiare (numele, mama,…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ontribuie la scrieri colective (albume, jurnale, dicţionar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EZVOLTAREA COGNITIVĂ ŞI CUNOAŞTEREA LUM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34"/>
        <w:gridCol w:w="9503"/>
        <w:gridCol w:w="702"/>
        <w:gridCol w:w="543"/>
        <w:gridCol w:w="721"/>
      </w:tblGrid>
      <w:tr>
        <w:trPr>
          <w:trHeight w:val="60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bdomeniul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pect specific</w:t>
            </w:r>
          </w:p>
        </w:tc>
        <w:tc>
          <w:tcPr>
            <w:tcW w:w="9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4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ab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ivelul de atinge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 indicatorului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S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Dezvoltarea gândirii logice şi rezolvarea de probleme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Conştientizarea relaţiei cauză-efect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Identifică obiecte care au efect asupra altor obiecte (dacă pun zahăr în apă, se topeşte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ro-RO"/>
              </w:rPr>
              <w:t>E</w:t>
            </w:r>
            <w:r>
              <w:rPr>
                <w:bCs/>
                <w:iCs/>
                <w:sz w:val="20"/>
                <w:szCs w:val="20"/>
                <w:lang w:val="ro-RO"/>
              </w:rPr>
              <w:t>xplică anumite schimbări ale fenomenelor (dacă e înnorat, atunci s-ar putea să plouă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Oferă explicaţii pentru anumite evenimente care s-au petrecut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Realizează experimente pentru a descoperi relaţia cauză-efect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Observă şi compară acţiuni şi evenimente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Observă pe o perioadă dată un anumit proces (dezvoltarea unei plante. ş.a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Observă modificările apărute în viaţa omului, plantelor, animalelor în funcţie de anotim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 xml:space="preserve">Descrie evenimente utilizând cuvinte ce indică o comparaţie.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ompară evenimente cu ajutorul adultului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 xml:space="preserve">Compară evenimente şi personaje din poveşti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Utilizarea experienţelor trecute pentru a construi noi experienţe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Utilizează informaţia dobândită în vederea aplicării acesteia într-un alt context (construieşte din cuburi un castel, aşa cum l-a văzut într-o carte cu poveşti)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Capacitatea de a găsi răspunsuri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soluţii la întrebări, situaţii, probleme şi provocări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o-RO"/>
              </w:rPr>
              <w:t>Explorează şi l</w:t>
            </w:r>
            <w:r>
              <w:rPr>
                <w:bCs/>
                <w:iCs/>
                <w:sz w:val="20"/>
                <w:szCs w:val="20"/>
                <w:lang w:val="ro-RO"/>
              </w:rPr>
              <w:t>ucrează în grup pentru soluţionarea unei probleme/situaţii.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aută sprijin la alţi copii sau adulţi pentru rezolvarea de problem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8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Cunoştinţe şi deprinderi elementare matematice, cunoaşterea şi înţelegerea lumii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Reprezentări elementare matematice (numere, reprezentări numerice, operaţii, concepte de spaţiu, forme geometrice, înţelegerea modelelor, măsurare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279" w:leader="none"/>
              </w:tabs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ab/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Recunoaşte, numeşte şi scrie cifrele în limitele 1-10.</w:t>
            </w:r>
            <w:r>
              <w:rPr>
                <w:sz w:val="20"/>
                <w:szCs w:val="20"/>
                <w:lang w:val="ro-RO"/>
              </w:rPr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Numără cu uşurinţă din memorie până la 1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 xml:space="preserve">Numără 10 obiecte prin corespondenţă 1 la 1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 xml:space="preserve">Face estimări ale cantităţii utilizând numerele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Utilizează jucării manipulative matematice, obiecte cu cifre, jocuri cu cifre şi monezi în activităţile zilnic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Estimează mărimi, lungimi, greutăţi utilizând instrumente de măsurar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unoaşte ordinea numerelor în şirul 1-1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Utilizează numere şi operaţii simpl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Identifică şi numeşte diferite forme geometrice: cerc, pătrat triunghi, dreptunghi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Recunoaşte forme geometrice  în obiectele din mediul înconjurător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Grupează obiectele după un criteriu dat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iteşte timpul – ora, jumătate de oră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Relaţionează „astăzi”, „mâine”, „ieri” cu zilele săptămânii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  <w:t>Cunoaşterea şi înţelegerea lumii (lumea vie, Pământul, spaţiul, metode ştiinţifice)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aută informaţii despre mediu din diferite surs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Foloseşte simţurile şi o varietate de instrumente şi aparate simple de investigaţie (lupă, magneţi, microscop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Observă faptul că plantele cresc, înfloresc, îşi schimbă înfăţişare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Sesizează existenţa fiinţelor vii şi nevii din mediu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Cunoaşte şi foloseşte corect ca unităţi de timp momentele zilei, zilele săptămânii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Numeşte şi anotimpurile în succesiun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Descrie timpul probabil şi ilustrează o anumită stare a vremii (utilizează semne convenţionale pentru ape, ploaie..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Descrie importanţa apei, aerului pentru viaţă şi a modalităţilor de protecţie pentru a evita poluarea lor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Participă la asigurarea unui mediu mai sănătos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cluzii / Comentarii:</w:t>
      </w:r>
    </w:p>
    <w:p>
      <w:pPr>
        <w:pStyle w:val="Normal"/>
        <w:rPr>
          <w:lang w:val="ro-RO"/>
        </w:rPr>
      </w:pPr>
      <w:r>
        <w:rPr>
          <w:lang w:val="ro-RO"/>
        </w:rPr>
        <w:t>………</w:t>
      </w:r>
      <w:r>
        <w:rPr>
          <w:lang w:val="ro-RO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  <w:t xml:space="preserve">Apreciere iniţială  </w:t>
        <w:tab/>
        <w:tab/>
        <w:tab/>
        <w:tab/>
        <w:tab/>
        <w:tab/>
        <w:tab/>
        <w:t xml:space="preserve">Apreciere finală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Director,</w:t>
        <w:tab/>
        <w:tab/>
        <w:tab/>
        <w:tab/>
        <w:tab/>
        <w:tab/>
        <w:tab/>
        <w:tab/>
        <w:tab/>
        <w:t xml:space="preserve"> Director,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lang w:val="ro-RO"/>
        </w:rPr>
        <w:t xml:space="preserve">           </w:t>
      </w:r>
      <w:r>
        <w:rPr>
          <w:lang w:val="ro-RO"/>
        </w:rPr>
        <w:t xml:space="preserve">Educatoare, </w:t>
        <w:tab/>
        <w:tab/>
        <w:tab/>
        <w:tab/>
        <w:tab/>
        <w:tab/>
        <w:tab/>
        <w:tab/>
        <w:tab/>
        <w:t xml:space="preserve"> Educatoare,</w:t>
        <w:tab/>
        <w:tab/>
        <w:t>Părinte,</w:t>
        <w:tab/>
        <w:tab/>
        <w:tab/>
        <w:tab/>
        <w:tab/>
        <w:tab/>
        <w:tab/>
        <w:tab/>
        <w:tab/>
        <w:t xml:space="preserve"> Părinte,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3:00Z</dcterms:created>
  <dc:creator>Gica</dc:creator>
  <dc:description/>
  <cp:keywords/>
  <dc:language>en-US</dc:language>
  <cp:lastModifiedBy>Iepurasii</cp:lastModifiedBy>
  <dcterms:modified xsi:type="dcterms:W3CDTF">2016-09-19T07:53:00Z</dcterms:modified>
  <cp:revision>2</cp:revision>
  <dc:subject/>
  <dc:title/>
</cp:coreProperties>
</file>