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ISTA DOCUMENTELOR NECESARE ÎNSCR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a concursul pentru ocuparea funcțiilor de director și director adjunct din unitățile de învățământ preuniversitar de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esiunea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Dosarul de înscrie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concurs se încarcă în aplicaţia informatică dedicată şi trebuie să conţină obligatoriu următoarele docum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) Curriculum Vitae Europass, conform modelului prevăzut în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2004  1021 20 301   0 14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H.G. 1021/2004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b) cerere de înscriere, completată şi semnată de candidat, potrivit modelului prevăzut în anexa nr. 3 la metodolog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) cartea de identita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d) certificatul de naştere şi, dacă este cazul, certificatul de căsător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e) hotărârile judecătoreşti/alte documente pentru persoana care şi-a schimbat numele din diferite motive, dacă este cazu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) actele de studii: diploma de licenţă/certificatul de echivalare emis în condiţiile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2020     1 12 2E2 149 59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art. 149 alin. (3) din Legea educaţiei naţionale nr. 1/2011</w:t>
      </w:r>
      <w:r>
        <w:rPr>
          <w:rFonts w:cs="Times New Roman" w:ascii="Times New Roman" w:hAnsi="Times New Roman"/>
          <w:sz w:val="24"/>
          <w:szCs w:val="24"/>
          <w:lang w:val="ro-RO"/>
        </w:rPr>
        <w:t>, cu modificările şi completările ulteri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g) ultimul document de numire/transfer/repartizare ca titular în învăţământul preuniversit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h) adeverinţă, eliberată de unitatea de învăţământ în care este titular, din care să reiasă şi vechimea în învăţământ, obţinerea calificativelor "Foarte bine" în ultimii 2 ani şcolari încheiaţi lucraţi efectiv la catedră sau în funcţii de conducere, îndrumare şi control, precum şi faptul că nu a fost sancţionat disciplinar în ultimii doi ani şcolari anteriori anului desfăşurării concursului, conform modelului prevăzut în anexa nr. 4 la metodolog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i) cazier judiciar din care să reiasă că nu are antecedente pen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j) certificat medical eliberat în temeiul prevederilor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2020     1 12 2E2 234 39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art. 234 alin. (1) din Legea nr. 1/201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modificările şi completările ulterioare, conform </w:t>
      </w:r>
      <w:r>
        <w:rPr>
          <w:rFonts w:cs="Times New Roman" w:ascii="Times New Roman" w:hAnsi="Times New Roman"/>
          <w:vanish/>
          <w:sz w:val="24"/>
          <w:szCs w:val="24"/>
          <w:lang w:val="ro-RO"/>
        </w:rPr>
        <w:t>&lt;LLNK 12015  3177 50KQ01   0104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o-RO"/>
        </w:rPr>
        <w:t>Ordinului ministrului educaţiei şi cercetării ştiinţifice şi al ministrului sănătăţii nr. 3.177/147/201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aprobarea formularului specific al certificatului medical necesar pentru încadrarea şi menţinerea într-o funcţie de conducere sau de îndrumare şi de control din învăţământul preuniversit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k) declaraţie pe propria răspundere care să ateste că nu a avut statutul de "lucrător al Securităţii" sau "colaborator al Securităţii", conform modelului din anexa nr. 5 la metodolog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l) declaraţie pe propria răspundere că nu se află în una dintre situaţiile de incompatibilitate, conform anexei nr. 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m) declaraţie pe propria răspundere privind veridicitatea conţinutului documentelor din dosarul de înscriere la concurs, conform modelului prevăzut în anexa nr. 7 la metodolog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n) înainte de desfăşurarea probei de interviu, în intervalul stabilit pentru exprimarea opţiunilor privind funcţia/funcţiile, unitatea/unităţile de învăţământ pentru care optează, candidaţii vor încărca în aplicaţia informatică, pentru funcţiile care necesită condiţii speciale, şi următoarele documente, după ca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1. documentul privind îndeplinirea condiţiilor prevăzute la art. 3 alin. (4), pentru unităţile de învăţământ special, centrele de educaţie incluziv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2. avizele prevăzute la art. 24 alin. (2) și (3) din metodologi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cumentul prevăzut la litera (h) se eliberează, la cererea candidaţilor, în maximum 5 zile lucrătoare de la solicit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900" w:right="81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12" w:leader="none"/>
      </w:tabs>
      <w:rPr>
        <w:rFonts w:ascii="Cambria" w:hAnsi="Cambria" w:cs="Cambria"/>
        <w:b/>
        <w:b/>
        <w:sz w:val="12"/>
        <w:lang w:val="ro-RO" w:eastAsia="en-US"/>
      </w:rPr>
    </w:pPr>
    <w:r>
      <w:rPr>
        <w:rFonts w:cs="Cambria" w:ascii="Cambria" w:hAnsi="Cambria"/>
        <w:b/>
        <w:sz w:val="12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180975</wp:posOffset>
          </wp:positionV>
          <wp:extent cx="617855" cy="590550"/>
          <wp:effectExtent l="0" t="0" r="0" b="0"/>
          <wp:wrapTight wrapText="bothSides">
            <wp:wrapPolygon edited="0">
              <wp:start x="-322" y="0"/>
              <wp:lineTo x="-322" y="21246"/>
              <wp:lineTo x="21600" y="21246"/>
              <wp:lineTo x="21600" y="0"/>
              <wp:lineTo x="-322" y="0"/>
            </wp:wrapPolygon>
          </wp:wrapTight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5850</wp:posOffset>
          </wp:positionH>
          <wp:positionV relativeFrom="paragraph">
            <wp:posOffset>128905</wp:posOffset>
          </wp:positionV>
          <wp:extent cx="1793240" cy="661670"/>
          <wp:effectExtent l="0" t="0" r="0" b="0"/>
          <wp:wrapTight wrapText="bothSides">
            <wp:wrapPolygon edited="0">
              <wp:start x="-111" y="0"/>
              <wp:lineTo x="-111" y="21282"/>
              <wp:lineTo x="21600" y="21282"/>
              <wp:lineTo x="21600" y="0"/>
              <wp:lineTo x="-11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612" w:leader="none"/>
      </w:tabs>
      <w:spacing w:lineRule="auto" w:line="240" w:before="0" w:after="0"/>
      <w:rPr>
        <w:rFonts w:ascii="Cambria" w:hAnsi="Cambria" w:cs="Cambria"/>
        <w:b/>
        <w:b/>
        <w:sz w:val="20"/>
        <w:lang w:val="ro-RO"/>
      </w:rPr>
    </w:pPr>
    <w:r>
      <w:rPr>
        <w:rFonts w:eastAsia="Cambria" w:cs="Cambria" w:ascii="Cambria" w:hAnsi="Cambria"/>
        <w:b/>
        <w:sz w:val="20"/>
        <w:lang w:val="ro-RO"/>
      </w:rPr>
      <w:t xml:space="preserve">                           </w:t>
    </w:r>
    <w:r>
      <w:rPr>
        <w:rFonts w:cs="Cambria" w:ascii="Cambria" w:hAnsi="Cambria"/>
        <w:b/>
        <w:sz w:val="20"/>
        <w:lang w:val="ro-RO"/>
      </w:rPr>
      <w:t>INSPECTORATUL ȘCOLAR JUDEȚEAN IALOMIȚA</w:t>
    </w:r>
  </w:p>
  <w:p>
    <w:pPr>
      <w:pStyle w:val="Footer"/>
      <w:rPr>
        <w:sz w:val="18"/>
      </w:rPr>
    </w:pPr>
    <w:r>
      <w:rPr>
        <w:rFonts w:cs="Calibri"/>
        <w:sz w:val="18"/>
        <w:lang w:val="ro-RO"/>
      </w:rPr>
      <w:t xml:space="preserve">                             </w:t>
    </w:r>
    <w:r>
      <w:rPr>
        <w:sz w:val="18"/>
        <w:lang w:val="ro-RO"/>
      </w:rPr>
      <w:t xml:space="preserve">Str.Lacului, Nr.19, Slobozia, Ialomiţa, </w:t>
    </w:r>
    <w:r>
      <w:rPr>
        <w:sz w:val="18"/>
      </w:rPr>
      <w:t>Tel.0243/231825,Fax:0243/236636</w:t>
    </w:r>
  </w:p>
  <w:p>
    <w:pPr>
      <w:pStyle w:val="Footer"/>
      <w:rPr/>
    </w:pPr>
    <w:r>
      <w:rPr>
        <w:rFonts w:cs="Calibri"/>
        <w:sz w:val="18"/>
        <w:lang w:val="ro-RO"/>
      </w:rPr>
      <w:t xml:space="preserve">                             </w:t>
    </w:r>
    <w:r>
      <w:rPr>
        <w:sz w:val="18"/>
        <w:lang w:val="ro-RO"/>
      </w:rPr>
      <w:t>e-mail:secretariat</w:t>
    </w:r>
    <w:r>
      <w:rPr>
        <w:sz w:val="18"/>
      </w:rPr>
      <w:t>@isjialomita.ro, web: http://www.isjialomita.ro</w:t>
    </w:r>
  </w:p>
  <w:p>
    <w:pPr>
      <w:pStyle w:val="Normal"/>
      <w:tabs>
        <w:tab w:val="clear" w:pos="720"/>
        <w:tab w:val="left" w:pos="2612" w:leader="none"/>
      </w:tabs>
      <w:spacing w:before="0" w:after="200"/>
      <w:ind w:firstLine="1440"/>
      <w:rPr>
        <w:rFonts w:ascii="Cambria" w:hAnsi="Cambria" w:cs="Cambria"/>
        <w:b/>
        <w:b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130175</wp:posOffset>
              </wp:positionV>
              <wp:extent cx="6769100" cy="2667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9080" cy="266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0.25pt" to="533.75pt,12.3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/>
        <w:lang w:val="ro-RO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0"/>
      <w:szCs w:val="20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1:09:00Z</dcterms:created>
  <dc:creator>isj-secretariat</dc:creator>
  <dc:description/>
  <cp:keywords/>
  <dc:language>en-US</dc:language>
  <cp:lastModifiedBy>ileana.buzea@outlook.com</cp:lastModifiedBy>
  <cp:lastPrinted>2017-12-13T14:04:00Z</cp:lastPrinted>
  <dcterms:modified xsi:type="dcterms:W3CDTF">2021-09-13T21:09:00Z</dcterms:modified>
  <cp:revision>2</cp:revision>
  <dc:subject/>
  <dc:title/>
</cp:coreProperties>
</file>