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567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ANEXA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metodologie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Unitatea de învăţămâ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Se adevereşte prin prezenta că doamna/domnul ___________________________________, legitimat cu CI/BI seria ____ nr. __________________, cod numeric personal _____________________________, îndeplineşte următoarele condiţii: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1. Este cadru didactic titular la unitatea de învăţământ ___________________________________________________________________, având încheiat contract de muncă pe perioadă nedeterminată, cu o vechime în învăţământ de __________ ani la data de 01.09.2021.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2. A obţinut calificativul "Foarte bine" în ultimii doi ani şcolari lucraţi efectiv la catedră în funcţii didactice sau în funcţii de conducere din unităţi de învăţământ/inspectorate şcolare/casele corpului didactic/Palatul Naţional al Copiilor/Ministerul Educaţiei ori în funcţii de îndrumare şi control din inspectorate şcolare/funcţii de specialitate specifice Ministerului Educaţiei;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. Nu a fost sancţionat disciplinar în ultimii doi ani şcolari lucraţi efectiv la catedră în funcţii didactice sau în funcţii de conducere din unităţi de învăţământ /inspectorate şcolare/casele corpului didactic/Palatul Naţional al Copiilor/Ministerul Educaţiei ori în funcţii de îndrumare şi control din inspectorate şcolare/funcţii de specialitate specifice Ministerului Educaţiei sau a intervenit radierea de drept a sancţiunii, potrivit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03     0923 2S2 248 6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248 alin. (3) din Legea nr. 53/2003 - Codul muncii, republicată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,                                                                                                  Secretar,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                                                               ____________________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37:00Z</dcterms:created>
  <dc:creator>ileana.buzea@outlook.com</dc:creator>
  <dc:description/>
  <cp:keywords/>
  <dc:language>en-US</dc:language>
  <cp:lastModifiedBy>ileana.buzea@outlook.com</cp:lastModifiedBy>
  <dcterms:modified xsi:type="dcterms:W3CDTF">2021-09-05T19:37:00Z</dcterms:modified>
  <cp:revision>2</cp:revision>
  <dc:subject/>
  <dc:title/>
</cp:coreProperties>
</file>