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DOSAR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51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cume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. pag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) cerere de înscrier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) curriculum vitae, redactat după modelul comun european, în conformitate cu Hotărârea Guvernului nr. 1.021/2004 pentru aprobarea modelului comun european de curriculum vitae;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c) portofoliu personal, care cuprinde dovezi referitoare la îndeplinirea criteriilor generale prevăzute la art. 3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Absolvirea unor programe de formare în domeniul managementului educaţional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îndeplinirea prevederilor art. 3 lit. c) din metodologie*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articiparea la </w:t>
            </w:r>
            <w:r>
              <w:rPr>
                <w:i/>
                <w:sz w:val="20"/>
                <w:szCs w:val="20"/>
              </w:rPr>
              <w:t>stagii de formare/ perfecţionare</w:t>
            </w:r>
            <w:r>
              <w:rPr>
                <w:sz w:val="20"/>
                <w:szCs w:val="20"/>
              </w:rPr>
              <w:t xml:space="preserve"> în specialitate sau în managementul educaţional, altele decât cele anterio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acordă 2 puncte pentru fiecare stagiu de formare cu o durată de cel puţin 5 zile (40 de or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xperienţa managerial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sponsabil comisie metodic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şef catedr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embru în comisia de asigurare a calităţ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esponsabil de cerc pedagog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metodist al inspectoratului şc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membru în consiliul consultativ al inspectoratului şc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 membru în consiliului de administraţie al inspectoratului şc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consilier educati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director adjunct unitate de învăţământ/conex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director unitate de învăţământ/conex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inspector şcolar/inspector şcolar de specialit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director casa corpului didact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 inspector şcolar general adjunc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) inspector şcolar gener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) funcţie de îndrumare şi control/specialitate în Ministerul Educaţiei, Cercetării, Tineretului şi Sportului (MECT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) funcţie de conducere în MEC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erformanţe deosebite în inovarea didactică /managerial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embru în comisia naţională de  specialitate*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mentor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forma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articiparea la elaborarea de programe şcolare, regulamente, metodologii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ctivitatea desfăşurată în calitate de formator în domeniul specialităţii/ managementului educaţion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lucrări de management educaţional sau de specialitate publicate, cu ISBN/ISS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articiparea la proiec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nager proiect din fonduri structurale şi de coeziu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asistent manager de proiect din fonduri  structurale şi de coeziu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ordonare de proiecte de parteneriat educaţional la nivel local/judeţean/naţional/ internaţional, recunoscute de inspectoratul şcolar/MECTS, altele decât cele din fonduri structurale şi de coeziu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articipare la proiecte de parteneriat educaţional la nivel local/judeţean/naţional/ internaţional, recunoscute de inspectoratul şcolar/MEC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articipare la proiecte din fonduri structurale şi de coeziu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) copii legalizate la notariat sau la alte autorităţi învestite cu acest drept ale actelor de studii, diplomei/diplomei de licenţă şi ale certificatului/adeverinţei/diplomei de absolvire a unui program acreditat de formare în domeniul managementului educaţional, cu minimum 60 de credite transferabile;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) certificatul de naştere şi, dacă este cazul, certificatul de căsătorie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) </w:t>
            </w:r>
            <w:r>
              <w:rPr>
                <w:b/>
                <w:sz w:val="23"/>
                <w:szCs w:val="23"/>
              </w:rPr>
              <w:t>actul de titularizare în învăţămâ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) adeverinţe/certificate/diplome de acordare a gradelor didactice/titlului ştiinţific de doctor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h) documentul, carnetul de muncă/documentul echivalent, conform prevederilor art. 34 alin. (5) din Legea nr. 53/2003 - Codul muncii, republicată, eliberat de unitatea de învăţământ/instituţia de la care provine candidatul, completat la zi;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) hotărâri judecătoreşti, pentru persoanele care şi-au schimbat numele din diferite motive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) adeverinţă cu calificativele din ultimii 4 ani, în original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) cazier judiciar în original;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l) declaraţie pe propria răspundere prin care să confirme că documentele depuse la dosar aparţin candidatului şi că prin acestea sunt certificate activităţile desfăşurate, conform modelului prevăzut în anexa nr. 3;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) opisul dosarului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mnatura  candidatului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6:00Z</dcterms:created>
  <dc:creator>user</dc:creator>
  <dc:description/>
  <cp:keywords/>
  <dc:language>en-US</dc:language>
  <cp:lastModifiedBy>Adrian</cp:lastModifiedBy>
  <cp:lastPrinted>2012-03-06T13:03:00Z</cp:lastPrinted>
  <dcterms:modified xsi:type="dcterms:W3CDTF">2016-07-28T05:54:00Z</dcterms:modified>
  <cp:revision>3</cp:revision>
  <dc:subject/>
  <dc:title>OPIS DOSAR (model)</dc:title>
</cp:coreProperties>
</file>