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IȘĂ DE (AUTO)EVALUARE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ntru personalul didactic de predare din învăţământul sportiv integrat şi suplimentar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vederea acordării gradației de merit în sesiunea 2020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UMELE ŞI PRENUMELE:  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FUNCŢIA:  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UNITATEA DE ÎNVĂŢĂMÂNT: 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VECHIMEA ÎN ÎNVĂŢĂMÂNT: 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GRAD DIDACTIC: 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7"/>
        <w:gridCol w:w="2002"/>
        <w:gridCol w:w="851"/>
        <w:gridCol w:w="850"/>
        <w:gridCol w:w="1134"/>
        <w:gridCol w:w="1134"/>
        <w:gridCol w:w="1276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riteriul care trebuie îndeplinit de cătr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did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im criter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im subcriter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liere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ctajului maxi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evalu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ct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isia de evaluare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ul activităţilor complexe cu valoare instructiv-educativă 90 p</w:t>
            </w:r>
          </w:p>
        </w:tc>
      </w:tr>
      <w:tr>
        <w:trPr>
          <w:trHeight w:val="1517" w:hRule="atLeast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Rezultate deosebite obținute în pregătirea elevilor în atingerea obiectivelor/ competențelor specifice impuse de curriculumul școlar, materializate în progresul elevilor la clasă/grupă obtinute cu clasa si individual la disciplinele de specialitate din învățământul vocațional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 baza datelor statistice de la nivelul unității d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vățămân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34" w:leader="none"/>
              </w:tabs>
              <w:ind w:left="19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derea promovării elevilor de la un an la altul de pregătire sportivă/an studi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p max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320" w:hanging="0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34" w:leader="none"/>
              </w:tabs>
              <w:ind w:left="19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vi transferaţ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320" w:hanging="0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34" w:leader="none"/>
              </w:tabs>
              <w:ind w:left="19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vi participanţi la pregătire, întreceri, concursuri şi competiţii cu loturile naţional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 xml:space="preserve"> Rezultate deosebite obţinute în selecţia, pregătirea şi promovarea sportivilor cu calităţi deosebite pentru sportul de performanţ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232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ţia sportivilor cu calităţi deosebit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0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232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ătirea sportivilor cu calităţi deosebit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0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232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area sportivilor cu calităţi deosebite la loturile naționale/</w:t>
            </w:r>
          </w:p>
          <w:p>
            <w:pPr>
              <w:pStyle w:val="Normal"/>
              <w:ind w:lef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hipe 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 xml:space="preserve"> Performanţe în pregătirea elevilor distinşi la competiţiile naţionale şi internaţionale, materializate prin obţinerea locurilor I, II, III, IV, V şi VI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c.1. La disciplinele sportive individuale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COMPETIŢII INTERNAŢIONALE OFICIAL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7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internaţionale, locul I, cop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p*(nr prem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7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internaţionale, locul II, cop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7" w:hanging="181"/>
              <w:rPr/>
            </w:pPr>
            <w:r>
              <w:rPr>
                <w:sz w:val="18"/>
                <w:szCs w:val="18"/>
              </w:rPr>
              <w:t>campionate internaţionale, locul III, cop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7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internaţionale, locurile IV-VI, cop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7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internaţionale, locul I, juniori 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7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internaţionale, locul II, juniori 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7" w:hanging="181"/>
              <w:rPr/>
            </w:pPr>
            <w:r>
              <w:rPr>
                <w:sz w:val="18"/>
                <w:szCs w:val="18"/>
              </w:rPr>
              <w:t>campionate internaţionale, locul III, juniori 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7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internaţionale, locurile IV-VI, juniori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7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internaţionale, locul 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7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internaţionale, locul I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7" w:hanging="181"/>
              <w:rPr/>
            </w:pPr>
            <w:r>
              <w:rPr>
                <w:sz w:val="18"/>
                <w:szCs w:val="18"/>
              </w:rPr>
              <w:t>campionate internaţionale, locul II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7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internaţionale, locurile IV-V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7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balcanice, locul I, juniori 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7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balcanice, locul II, juniori 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7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balcanice, locul III, juniori 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7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balcanice, locurile IV-VI, juniori 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7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balcanice, locul 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7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balcanice, locul I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7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balcanice, locul II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7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balcanice, locurile IV-V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7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europene, locul I, cop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7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europene, locul II, cop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7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europene, locul III, cop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7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europene, locurile IV-VI, cop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7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europene, locul I, juniori 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7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europene, locul II, juniori 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7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europene, locul III, juniori 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7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europene, locurile IV-VI, juniori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europene, locul 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europene, locul I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europene, locul II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europene, locurile IV-V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mondiale, locul I, cop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mondiale, locul II, cop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mondiale, locul III, cop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mondiale, locurile IV-VI, cop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mondiale, locul I, juniori 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mondiale, locul II, juniori 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mondiale, locul III, juniori 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mondiale, locurile IV-VI, juniori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mondiale, locul 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mondiale, locul I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mondiale, locul II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mondiale, locurile IV-V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curi Olimpice, locul 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curi Olimpice, locul 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curi Olimpice, locul I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curi Olimpice, locul IV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curi Olimpice, locul V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curi Olimpice, locul V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curi Olimpice, locurile VII-VI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curi Olimpice, realizarea condiţiilor de participar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18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IŢII NAŢIONALE OFICI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naţionale şcolare – CSS/LPS, locul 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p*( nr prem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naţionale şcolare – CSS/LPS, locul 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/>
            </w:pPr>
            <w:r>
              <w:rPr>
                <w:sz w:val="18"/>
                <w:szCs w:val="18"/>
              </w:rPr>
              <w:t>campionate naţionale şcolare – CSS/LPS, locul I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naţionale şcolare – CSS/LPS, locurile IV-V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naţionale, locul I, cop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naţionale, locul II, cop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naţionale, locul III, cop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/>
            </w:pPr>
            <w:r>
              <w:rPr>
                <w:sz w:val="18"/>
                <w:szCs w:val="18"/>
              </w:rPr>
              <w:t>campionate naţionale, locurile IV-VI, cop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naţionale, locul I, juniori 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naţionale, locul II, juniori 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naţionale, locul III, juniori 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/>
            </w:pPr>
            <w:r>
              <w:rPr>
                <w:sz w:val="18"/>
                <w:szCs w:val="18"/>
              </w:rPr>
              <w:t>campionate naţionale, locurile IV-VI, juniori 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naţionale, locul 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naţionale, locul I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naţionale, locul II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/>
            </w:pPr>
            <w:r>
              <w:rPr>
                <w:sz w:val="18"/>
                <w:szCs w:val="18"/>
              </w:rPr>
              <w:t>campionate/cupe naţionale, locurile IV-V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.2. La disciplinele sportive de echipă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COMPETIŢII INTERNAŢIONALE OFICIAL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internaţionale, locul I, cop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p</w:t>
            </w:r>
            <w:r>
              <w:rPr>
                <w:b/>
                <w:sz w:val="18"/>
                <w:szCs w:val="18"/>
              </w:rPr>
              <w:t>*(nr.prem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internaţionale, locul II, cop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/>
            </w:pPr>
            <w:r>
              <w:rPr>
                <w:sz w:val="18"/>
                <w:szCs w:val="18"/>
              </w:rPr>
              <w:t>campionate internaţionale, locul III, cop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internaţionale, locurile IV-VI, cop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internaţionale, locul I, juniori 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internaţionale, locul II, juniori 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/>
            </w:pPr>
            <w:r>
              <w:rPr>
                <w:sz w:val="18"/>
                <w:szCs w:val="18"/>
              </w:rPr>
              <w:t>campionate internaţionale, locul III, juniori 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internaţionale, locurile IV-VI, juniori 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internaţionale, locul 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internaţionale, locul I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/>
            </w:pPr>
            <w:r>
              <w:rPr>
                <w:sz w:val="18"/>
                <w:szCs w:val="18"/>
              </w:rPr>
              <w:t>campionate internaţionale, locul II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internaţionale, locurile IV-V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balcanice, locul I, juniori 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p **(nr sport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balcanice, locul II, juniori 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p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/>
            </w:pPr>
            <w:r>
              <w:rPr>
                <w:sz w:val="18"/>
                <w:szCs w:val="18"/>
              </w:rPr>
              <w:t>campionate balcanice, locul III, juniori 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p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balcanice, locurile IV-VI, juniori 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p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balcanice, locul 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p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balcanice, locul I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p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balcanice, locul II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p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balcanice, locurile IV-V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p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europene, locul I, cop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p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europene, locul II, cop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p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europene, locul III, cop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p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europene, locurile IV-VI, cop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p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europene, locul I, juniori 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p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europene, locul II, juniori 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p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europene, locul III, juniori 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p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europene, locurile IV-VI, juniori 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p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europene, locul 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p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europene, locul I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p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5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europene, locul II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p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europene, locurile IV-V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p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mondiale, locul I, cop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p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mondiale, locul II, cop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p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mondiale, locul III, cop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p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mondiale, locurile IV-VI, cop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p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mondiale, locul I, juniori 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p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mondiale, locul II, juniori 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p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mondiale, locul III, juniori 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p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mondiale, locurile IV-VI, juniori 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p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mondiale, locul I, tineret/senior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p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mondiale, locul I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p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mondiale, locul II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p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mondiale, locurile IV-V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p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curi Olimpice, locul 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p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curi Olimpice, locul 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p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curi Olimpice, locul I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p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curi Olimpice, locul IV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p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curi Olimpice, locul V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p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curi Olimpice, locul V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p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curi Olimpice, locurile VII-VI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p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curi Olimpice, realizarea condiţiilor de participar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p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18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IŢII NAŢIONALE OFICIAL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naţionale şcolare – CSS/LPS, locul 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p* nr prem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naţionale şcolare – CSS/LPS, locul 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naţionale şcolare – CSS/LPS, locul I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naţionale şcolare – CSS/LPS, locurile IV-V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naţionale, locul I, cop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naţionale, locul II, cop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naţionale, locul III, cop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naţionale, locurile IV-VI, cop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naţionale, locul I, juniori 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naţionale, locul II, juniori 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 naţionale, locul III, juniori 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/>
            </w:pPr>
            <w:r>
              <w:rPr>
                <w:sz w:val="18"/>
                <w:szCs w:val="18"/>
              </w:rPr>
              <w:t>campionate naţionale, locurile IV-VI, juniori (III,II,I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naţionale, locul 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naţionale, locul I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e/cupe naţionale, locul II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/>
            </w:pPr>
            <w:r>
              <w:rPr>
                <w:sz w:val="18"/>
                <w:szCs w:val="18"/>
              </w:rPr>
              <w:t>campionate/cupe naţionale, locurile IV-VI, tineret/senior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.3. La olimpiade naționale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PREGĂTIRE SPORTIVĂ TEORETIC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l 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*(nr prem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l 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l I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3" w:leader="none"/>
              </w:tabs>
              <w:ind w:left="18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țiun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 xml:space="preserve"> Participarea, în calitate de membru al comisiei de organizare, la olimpiadele și concursurile de profil, etapele judeţene, interjudeţene, naţionale şi internaţionale incluse în programul de activităţi şi în calendarul inspectoratului şcolar/Ministerului Educaţiei și Cercetării și Federațiilor Naționale de Specialitate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4"/>
                <w:numId w:val="4"/>
              </w:numPr>
              <w:tabs>
                <w:tab w:val="clear" w:pos="720"/>
              </w:tabs>
              <w:ind w:left="231" w:hanging="1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mbru al comisiilor/grupurilor naţionale de coordonare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***(n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comis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4"/>
                <w:numId w:val="4"/>
              </w:numPr>
              <w:tabs>
                <w:tab w:val="clear" w:pos="720"/>
              </w:tabs>
              <w:ind w:left="231" w:hanging="1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u în comisia de organizare a etapei judeţen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4"/>
                <w:numId w:val="4"/>
              </w:numPr>
              <w:tabs>
                <w:tab w:val="clear" w:pos="720"/>
              </w:tabs>
              <w:ind w:left="231" w:hanging="1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u în comisia de organizare a etapei naţional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4"/>
                <w:numId w:val="4"/>
              </w:numPr>
              <w:tabs>
                <w:tab w:val="clear" w:pos="720"/>
              </w:tabs>
              <w:ind w:left="231" w:hanging="1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u în comisia de  organizare a competițiilor internaționale oficial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e. </w:t>
            </w:r>
            <w:r>
              <w:rPr>
                <w:sz w:val="18"/>
                <w:szCs w:val="18"/>
                <w:lang w:val="it-IT"/>
              </w:rPr>
              <w:t>Rezultatele obținute în centrele de excelență, certificate de inspectorul de specialitate sau  cu elevi  cu cerințe educaționale speciale certificate de</w:t>
            </w:r>
            <w:r>
              <w:rPr>
                <w:sz w:val="18"/>
                <w:szCs w:val="18"/>
                <w:lang w:eastAsia="ro-RO"/>
              </w:rPr>
              <w:t xml:space="preserve"> directorul unităţii de învăţământ/inspectorul de specialitate sau directorul centrului judeţean de resurse şi asistenţă educaţională/Centrului Municipal al Municipiului București de Resurse și Asistență Educațional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45"/>
        <w:gridCol w:w="7"/>
        <w:gridCol w:w="1843"/>
        <w:gridCol w:w="851"/>
        <w:gridCol w:w="16"/>
        <w:gridCol w:w="834"/>
        <w:gridCol w:w="1134"/>
        <w:gridCol w:w="1134"/>
        <w:gridCol w:w="1276"/>
      </w:tblGrid>
      <w:tr>
        <w:trPr>
          <w:trHeight w:val="1198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Participarea, în calitate de membru al comisiilor de evaluare/jurizare şi profesor-antrenor, la întrecerile/ concursurile/ competiţiile judeţene, interjudeţene, naţionale şi internaţionale și pregătirea loturilor naţionale/olimpic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43" w:leader="none"/>
              </w:tabs>
              <w:ind w:left="24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u în comisiile de evaluare/jurizare a competiţiilor de nivel judeţean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43" w:leader="none"/>
              </w:tabs>
              <w:ind w:left="24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u în comisiile de evaluare/jurizare competiţiilor de nivel zonal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43" w:leader="none"/>
              </w:tabs>
              <w:ind w:left="24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u în comisiile de evaluare/jurizare competiţiilor de nivel naţional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43" w:leader="none"/>
              </w:tabs>
              <w:ind w:left="24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u în comisiile de evaluare/jurizare competiţiilor de nivel internaţional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43" w:leader="none"/>
              </w:tabs>
              <w:ind w:left="24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-antrenor, la întrecerile/ concursurile/ competiţiile judeţene şi interjudeţene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43" w:leader="none"/>
              </w:tabs>
              <w:ind w:left="24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-antrenor, la întrecerile/ concursurile/ competiţiile naţionale şi internaţionale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43" w:leader="none"/>
              </w:tabs>
              <w:ind w:left="24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ătirea loturilor naţionale/ olimpice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5" w:after="0"/>
              <w:ind w:right="34" w:hanging="0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eastAsia="ro-RO"/>
              </w:rPr>
              <w:t xml:space="preserve"> Implicare în activitatea de tratare diferenţiată</w:t>
            </w:r>
            <w:r>
              <w:rPr>
                <w:sz w:val="18"/>
                <w:szCs w:val="18"/>
              </w:rPr>
              <w:t xml:space="preserve">  și individualizare a sportivilor  și rezultate deosebite obținute în pregătirea  acestora.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h.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o-RO"/>
              </w:rPr>
              <w:t>Implementarea unor proiecte educaţionale inovatoare, recunoscute şi aprobate la nivel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local/judeţean/interjudeţean/naţional/internaţional (în domenii precum: educaţie sportivă , educaţie olimpică educaţie pentru sănătate,educaţie emoţională, educaţie incluzivă) cu COSR, AOR, MTS,Federațiile de specialitate,DJST/DSTMB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o-RO"/>
              </w:rPr>
              <w:t>Participarea, în calitate de autor/coautor, la elaborarea de manuale școlare aprobate de MEC, sau la traducerea de manuale școlar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din limba română într-o limbă a minorității naționale, care are învățământ cu predare în limba maternă, sau la conceperea uno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resurse educaţionale deschise/auxiliare curriculare pentru disciplinele sportive / mijloace de învățământ, oferite gratuit pentru a asigura accesul elevilor, profesorilor şi părinţilor la materiale educaţionale de calitat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formanţe deosebite în inovarea didactică/management educațional 40 puncte</w:t>
            </w:r>
          </w:p>
        </w:tc>
      </w:tr>
      <w:tr>
        <w:trPr>
          <w:trHeight w:val="610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 xml:space="preserve"> Elaborarea /participarea la  elaborarea de programe şcolare(inclusiv cele pentru discipline opționale noi), regulamente, metodologii, studii/cercetări în domeniu la nivel național și județea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e şcolare, regulamente, metodologii, îndrumătoare/</w:t>
            </w:r>
          </w:p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idur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p max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p x nr.prog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regul/m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48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0" w:hanging="0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a de programe şcolare pentru discipline opţionale noi, însoţite de suportul de cur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x nr.pro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 xml:space="preserve"> Elaborarea/participarea la elaborarea de îndrumătoare/ghiduri metodice/suporturi de curs avizate de inspectorul școlar sau de M.E.C. articole în reviste/publicații de specialitate înregistrate cu ISBN/ISSN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p x nr mater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 xml:space="preserve"> Activitatea  de mentorat, de formator în formarea continuă a personalului din învăţământ, activitate susținută în cadrul cercurilor pedagogice </w:t>
            </w:r>
            <w:r>
              <w:rPr>
                <w:sz w:val="18"/>
                <w:szCs w:val="18"/>
                <w:lang w:eastAsia="ro-RO"/>
              </w:rPr>
              <w:t>în vederea promovării accesului la 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educaţie de calitate pentru toţi (se punctează programele de formare şi mentorat care răspund cerinţe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ate de mentora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ate de formator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p x c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ate în cadrul cercului pedagogic la nivel județea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p x activ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d.</w:t>
            </w:r>
            <w:r>
              <w:rPr>
                <w:sz w:val="18"/>
                <w:szCs w:val="18"/>
                <w:lang w:eastAsia="ro-RO"/>
              </w:rPr>
              <w:t xml:space="preserve"> Activitatea în cadrul comisiilor de etică, comisii paritare/de dialog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social, comisii de evaluare şi asigurare a calităţii în educaţie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comisii de sănătate şi securitate în muncă, comisii PSI și situații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de urgență, activitate în calitate de membru în comisiile de ocupare a posturilor didactice vacante la nivel județean/al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municipiului București, activitate în organismele de conducere ale organizaţiilor sindicale afiliate federaţiilor sindicale reprezentative la  nivel de sector de activitate învăţământ preuniversitar /semnatare ale contractului colectiv de muncă la nivel de sector de activitate învăţământ preuniversitar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ctivitate în cadrul comisiilor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p x activ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ctivitate ca lider sindical la nivel  unitate/județ/naționa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/1/1,5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e.</w:t>
            </w:r>
            <w:r>
              <w:rPr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eastAsia="ro-RO"/>
              </w:rPr>
              <w:t>Metodist, membru în consiliul consultativ de specialitate de la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nivelul inspectoratului şcolar, coordonator de cerc pedagogic,certificată, după caz, de inspectorul de specialitate şi de inspectorul şcolar general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ate ca metodis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p x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ate ca membru în consiliul consultativ de specialitate de la nivelul inspectoratului şcolar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p x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onator de cerc pedagogi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p x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8" w:before="17" w:after="0"/>
              <w:ind w:right="18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. </w:t>
            </w:r>
            <w:r>
              <w:rPr>
                <w:sz w:val="18"/>
                <w:szCs w:val="18"/>
                <w:lang w:val="fr-FR"/>
              </w:rPr>
              <w:t>Activitatea desfăşurată, la solicitarea M.E.C. în cadrul Comisiei Naționale de Specialitate, a unor comisii tehnice/grupuri de lucru pentru elaborarea unor acte normative/administrative, în calitate de reprezentant desemnat de către comisiile naționale de organizare și desfășurare a examenelor naționale, activitatea de evaluator de manuale şcolare/auxiliare didactice/mijloace de învățământ/resurse educaţionale deschise/portofolii pentru Corpul Naţional de Experţi în Management Educaţional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ate desfăşurată în cadrul unor comisii tehnice de elaborare a unor acte normative/administrative cu caracter normativ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p x activ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ctivitate în cadrul comisiei nationale de specialitat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 p x avtiv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ctivitate de evaluator de manuale școlar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p d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5" w:hanging="0"/>
              <w:rPr/>
            </w:pPr>
            <w:r>
              <w:rPr>
                <w:b/>
              </w:rPr>
              <w:t>g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articiparea cu comunicări la simpozioane, conferinţe zonale, județene, naţionale şi/sau internaţionale, cursuri de perfecționare în domeniu sau în management educațional, dovedite prin documente oficiale ale manifestării și  care demonstrează performanțele deosebite ale cadrului didactic în inovarea didactică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right="-20" w:hanging="0"/>
              <w:rPr>
                <w:position w:val="1"/>
                <w:sz w:val="18"/>
                <w:szCs w:val="18"/>
              </w:rPr>
            </w:pPr>
            <w:r>
              <w:rPr>
                <w:position w:val="1"/>
                <w:sz w:val="18"/>
                <w:szCs w:val="18"/>
              </w:rPr>
              <w:t>- comunicări la simpozioane zonale/județene/naționale/internațion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3" w:hanging="0"/>
              <w:rPr>
                <w:b/>
                <w:b/>
                <w:position w:val="1"/>
                <w:sz w:val="18"/>
                <w:szCs w:val="18"/>
              </w:rPr>
            </w:pPr>
            <w:r>
              <w:rPr>
                <w:b/>
                <w:position w:val="1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/0,5/0,75/1 x nr comunică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2" w:leader="none"/>
              </w:tabs>
              <w:spacing w:lineRule="exact" w:line="210"/>
              <w:ind w:left="182" w:right="-20" w:hanging="182"/>
              <w:rPr>
                <w:position w:val="1"/>
                <w:sz w:val="18"/>
                <w:szCs w:val="18"/>
              </w:rPr>
            </w:pPr>
            <w:r>
              <w:rPr>
                <w:position w:val="1"/>
                <w:sz w:val="18"/>
                <w:szCs w:val="18"/>
              </w:rPr>
              <w:t>cursuri fără credite/cu credit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3" w:hanging="0"/>
              <w:rPr>
                <w:b/>
                <w:b/>
                <w:position w:val="1"/>
                <w:sz w:val="18"/>
                <w:szCs w:val="18"/>
              </w:rPr>
            </w:pPr>
            <w:r>
              <w:rPr>
                <w:b/>
                <w:position w:val="1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/0,5 x nr curs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eastAsia="ro-RO"/>
              </w:rPr>
              <w:t>Activităţi extracurriculare şi implicarea în proiecte (inclusiv proiecte cu finanţare europeană nerambursabilă: Erasmus+,POSDRU, POCU, transfrontaliere, Banca Mondială şi altele similare)/programe de formare profesională   15 puncte</w:t>
            </w:r>
          </w:p>
        </w:tc>
      </w:tr>
      <w:tr>
        <w:trPr>
          <w:trHeight w:val="854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right="2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. </w:t>
            </w:r>
            <w:r>
              <w:rPr>
                <w:bCs/>
                <w:sz w:val="18"/>
                <w:szCs w:val="18"/>
              </w:rPr>
              <w:t>Implementarea/coordonarea/participarea la proiecte/programe de formare profesional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p max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px inițier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px particip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8" w:before="1" w:after="0"/>
              <w:ind w:right="215" w:hanging="0"/>
              <w:rPr/>
            </w:pPr>
            <w:r>
              <w:rPr>
                <w:b/>
                <w:bCs/>
                <w:sz w:val="18"/>
                <w:szCs w:val="18"/>
              </w:rPr>
              <w:t>b.</w:t>
            </w:r>
            <w:r>
              <w:rPr>
                <w:bCs/>
                <w:sz w:val="18"/>
                <w:szCs w:val="18"/>
              </w:rPr>
              <w:t xml:space="preserve"> Implementarea/coordonarea/participarea </w:t>
            </w:r>
            <w:r>
              <w:rPr>
                <w:sz w:val="18"/>
                <w:szCs w:val="18"/>
              </w:rPr>
              <w:t>la proiecte zonale, județene, naționale sau internaționale care vizează domeniul activităților extrașcolare, inclusiv cu COSR. MTS.Federatiile de specialitate, DJST DSTM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,5/2/2,5 x nr proi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</w:t>
            </w:r>
            <w:r>
              <w:rPr>
                <w:sz w:val="18"/>
                <w:szCs w:val="18"/>
                <w:lang w:val="pt-BR"/>
              </w:rPr>
              <w:t xml:space="preserve"> Participarea la activități de voluntariat, inclusiv participarea la activitățile din cadrul Strategiei naţionale de acţiune comunitară, perfomanțe dovedite în pregătirea elevilor la concursuri sportive</w:t>
            </w:r>
            <w:r>
              <w:rPr>
                <w:sz w:val="18"/>
                <w:szCs w:val="18"/>
                <w:lang w:val="it-IT"/>
              </w:rPr>
              <w:t xml:space="preserve"> în cadrul unor programe ale M.E.C.,M.T.S.,C.O.S.R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p activita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d. </w:t>
            </w:r>
            <w:r>
              <w:rPr>
                <w:sz w:val="18"/>
                <w:szCs w:val="18"/>
                <w:lang w:val="it-IT"/>
              </w:rPr>
              <w:t>Inițierea/organizarea/participarea la schimburi de experienţă cu alte unități de învățământ, reţele sau proiecte interşcolar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p activ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ul privind contribuția la dezvoltarea instituțională 5 puncte</w:t>
            </w:r>
          </w:p>
        </w:tc>
      </w:tr>
      <w:tr>
        <w:trPr>
          <w:trHeight w:val="1163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b/>
                <w:sz w:val="18"/>
                <w:szCs w:val="18"/>
                <w:lang w:val="it-IT"/>
              </w:rPr>
              <w:t>.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eastAsia="ro-RO"/>
              </w:rPr>
              <w:t>Atragerea de fonduri europene în cadrul unor proiecte cu finanţar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europeană nerambursabilă (Erasmus+, POSDRU, POCU, transfrontaliere, Banca Mondială şi altele similare), de alte finanţări extrabugetare pentru unitatea de învăţământ, centre de documentare şi informare, laboratoare etc., având ca efect creşterea calităţii activităţii instituţionale şi a procesului de predare-învăţare-evaluare, încadrarea în bugetul alocat calculat conform formulei de finanţar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p max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/ programe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ecte e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p /contract /doc. justificativ/ donatie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nsorizar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b.Contribuția la</w:t>
            </w:r>
            <w:r>
              <w:rPr>
                <w:sz w:val="18"/>
                <w:szCs w:val="18"/>
                <w:lang w:eastAsia="ro-RO"/>
              </w:rPr>
              <w:t xml:space="preserve"> realizarea de parteneriate instituţionale în concordanţă cu nevoile unității şi cu ţintele stabilite, cu efecte pozitive la dezvoltarea instituțională, inclusiv în calitate de observator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p x particip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2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. </w:t>
            </w:r>
            <w:r>
              <w:rPr>
                <w:sz w:val="18"/>
                <w:szCs w:val="18"/>
              </w:rPr>
              <w:t xml:space="preserve"> Participarea și implicarea în activitatea comisiilor și consiliilor la nivel de unitate/local/județean/național. </w:t>
            </w:r>
            <w:r>
              <w:rPr>
                <w:sz w:val="18"/>
                <w:szCs w:val="18"/>
                <w:lang w:eastAsia="ro-RO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/0,5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/1p x participa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p x parteneri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TĂ: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* </w:t>
      </w:r>
      <w:r>
        <w:rPr>
          <w:b/>
          <w:bCs/>
          <w:sz w:val="18"/>
          <w:szCs w:val="18"/>
        </w:rPr>
        <w:t>= se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î</w:t>
      </w:r>
      <w:r>
        <w:rPr>
          <w:b/>
          <w:bCs/>
          <w:spacing w:val="1"/>
          <w:sz w:val="18"/>
          <w:szCs w:val="18"/>
        </w:rPr>
        <w:t>n</w:t>
      </w:r>
      <w:r>
        <w:rPr>
          <w:b/>
          <w:bCs/>
          <w:spacing w:val="-4"/>
          <w:sz w:val="18"/>
          <w:szCs w:val="18"/>
        </w:rPr>
        <w:t>m</w:t>
      </w:r>
      <w:r>
        <w:rPr>
          <w:b/>
          <w:bCs/>
          <w:spacing w:val="-2"/>
          <w:sz w:val="18"/>
          <w:szCs w:val="18"/>
        </w:rPr>
        <w:t>u</w:t>
      </w:r>
      <w:r>
        <w:rPr>
          <w:b/>
          <w:bCs/>
          <w:sz w:val="18"/>
          <w:szCs w:val="18"/>
        </w:rPr>
        <w:t>l</w:t>
      </w:r>
      <w:r>
        <w:rPr>
          <w:b/>
          <w:bCs/>
          <w:spacing w:val="3"/>
          <w:sz w:val="18"/>
          <w:szCs w:val="18"/>
        </w:rPr>
        <w:t>ț</w:t>
      </w:r>
      <w:r>
        <w:rPr>
          <w:b/>
          <w:bCs/>
          <w:spacing w:val="-1"/>
          <w:sz w:val="18"/>
          <w:szCs w:val="18"/>
        </w:rPr>
        <w:t>e</w:t>
      </w:r>
      <w:r>
        <w:rPr>
          <w:b/>
          <w:bCs/>
          <w:sz w:val="18"/>
          <w:szCs w:val="18"/>
        </w:rPr>
        <w:t>ște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c</w:t>
      </w:r>
      <w:r>
        <w:rPr>
          <w:b/>
          <w:bCs/>
          <w:sz w:val="18"/>
          <w:szCs w:val="18"/>
        </w:rPr>
        <w:t>u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nu</w:t>
      </w:r>
      <w:r>
        <w:rPr>
          <w:b/>
          <w:bCs/>
          <w:spacing w:val="-4"/>
          <w:sz w:val="18"/>
          <w:szCs w:val="18"/>
        </w:rPr>
        <w:t>m</w:t>
      </w:r>
      <w:r>
        <w:rPr>
          <w:b/>
          <w:bCs/>
          <w:spacing w:val="1"/>
          <w:sz w:val="18"/>
          <w:szCs w:val="18"/>
        </w:rPr>
        <w:t>ăru</w:t>
      </w:r>
      <w:r>
        <w:rPr>
          <w:b/>
          <w:bCs/>
          <w:sz w:val="18"/>
          <w:szCs w:val="18"/>
        </w:rPr>
        <w:t xml:space="preserve">l </w:t>
      </w:r>
      <w:r>
        <w:rPr>
          <w:b/>
          <w:bCs/>
          <w:spacing w:val="4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d</w:t>
      </w:r>
      <w:r>
        <w:rPr>
          <w:b/>
          <w:bCs/>
          <w:sz w:val="18"/>
          <w:szCs w:val="18"/>
        </w:rPr>
        <w:t xml:space="preserve">e </w:t>
      </w:r>
      <w:r>
        <w:rPr>
          <w:b/>
          <w:bCs/>
          <w:spacing w:val="-2"/>
          <w:sz w:val="18"/>
          <w:szCs w:val="18"/>
        </w:rPr>
        <w:t>p</w:t>
      </w:r>
      <w:r>
        <w:rPr>
          <w:b/>
          <w:bCs/>
          <w:spacing w:val="-1"/>
          <w:sz w:val="18"/>
          <w:szCs w:val="18"/>
        </w:rPr>
        <w:t>r</w:t>
      </w:r>
      <w:r>
        <w:rPr>
          <w:b/>
          <w:bCs/>
          <w:spacing w:val="4"/>
          <w:sz w:val="18"/>
          <w:szCs w:val="18"/>
        </w:rPr>
        <w:t>e</w:t>
      </w:r>
      <w:r>
        <w:rPr>
          <w:b/>
          <w:bCs/>
          <w:spacing w:val="-4"/>
          <w:sz w:val="18"/>
          <w:szCs w:val="18"/>
        </w:rPr>
        <w:t>m</w:t>
      </w:r>
      <w:r>
        <w:rPr>
          <w:b/>
          <w:bCs/>
          <w:sz w:val="18"/>
          <w:szCs w:val="18"/>
        </w:rPr>
        <w:t>ii</w:t>
      </w:r>
      <w:r>
        <w:rPr>
          <w:b/>
          <w:bCs/>
          <w:spacing w:val="1"/>
          <w:sz w:val="18"/>
          <w:szCs w:val="18"/>
        </w:rPr>
        <w:t xml:space="preserve"> o</w:t>
      </w:r>
      <w:r>
        <w:rPr>
          <w:b/>
          <w:bCs/>
          <w:spacing w:val="-2"/>
          <w:sz w:val="18"/>
          <w:szCs w:val="18"/>
        </w:rPr>
        <w:t>b</w:t>
      </w:r>
      <w:r>
        <w:rPr>
          <w:b/>
          <w:bCs/>
          <w:sz w:val="18"/>
          <w:szCs w:val="18"/>
        </w:rPr>
        <w:t>ți</w:t>
      </w:r>
      <w:r>
        <w:rPr>
          <w:b/>
          <w:bCs/>
          <w:spacing w:val="1"/>
          <w:sz w:val="18"/>
          <w:szCs w:val="18"/>
        </w:rPr>
        <w:t>n</w:t>
      </w:r>
      <w:r>
        <w:rPr>
          <w:b/>
          <w:bCs/>
          <w:spacing w:val="-2"/>
          <w:sz w:val="18"/>
          <w:szCs w:val="18"/>
        </w:rPr>
        <w:t>u</w:t>
      </w:r>
      <w:r>
        <w:rPr>
          <w:b/>
          <w:bCs/>
          <w:sz w:val="18"/>
          <w:szCs w:val="18"/>
        </w:rPr>
        <w:t>te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*= </w:t>
      </w:r>
      <w:r>
        <w:rPr>
          <w:b/>
          <w:sz w:val="18"/>
          <w:szCs w:val="18"/>
        </w:rPr>
        <w:t>se înmulțește cu numărul de sportivi care au obținut premii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**=se înmulțește cu numărul de comisi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În situația în care suma punctajelor detaliate este mai mare decât punctajul maxim alocat subcriteriului, se acordă punctajul maxim aferent.</w:t>
      </w:r>
    </w:p>
    <w:sectPr>
      <w:footerReference w:type="default" r:id="rId2"/>
      <w:type w:val="nextPage"/>
      <w:pgSz w:w="11906" w:h="16838"/>
      <w:pgMar w:left="1440" w:right="851" w:gutter="0" w:header="0" w:top="680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Garamond" w:hAnsi="Garamond" w:cs="Garamond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Garamond" w:hAnsi="Garamond" w:cs="Garamond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Garamond" w:hAnsi="Garamond" w:cs="Garamond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Garamond" w:hAnsi="Garamond" w:cs="Garamond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Garamond" w:hAnsi="Garamond" w:eastAsia="Times New Roman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Garamond" w:hAnsi="Garamond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Garamond" w:hAnsi="Garamond" w:eastAsia="Times New Roman" w:cs="Aria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Garamond" w:hAnsi="Garamond" w:eastAsia="Times New Roman" w:cs="Times New Roman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Garamond" w:hAnsi="Garamond" w:eastAsia="Times New Roman" w:cs="Aria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Garamond" w:hAnsi="Garamond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Garamond" w:hAnsi="Garamond" w:eastAsia="Times New Roman" w:cs="Aria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Garamond" w:hAnsi="Garamond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TitleChar">
    <w:name w:val="Title Char"/>
    <w:qFormat/>
    <w:rPr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lang w:val="ro-RO"/>
    </w:rPr>
  </w:style>
  <w:style w:type="character" w:styleId="BodyTextChar1">
    <w:name w:val="Body Text Char1"/>
    <w:qFormat/>
    <w:rPr>
      <w:rFonts w:ascii="Times New Roman" w:hAnsi="Times New Roman" w:cs="Times New Roman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07:00Z</dcterms:created>
  <dc:creator>soare.luiza</dc:creator>
  <dc:description/>
  <cp:keywords/>
  <dc:language>en-US</dc:language>
  <cp:lastModifiedBy>Adina</cp:lastModifiedBy>
  <cp:lastPrinted>2010-11-09T15:29:00Z</cp:lastPrinted>
  <dcterms:modified xsi:type="dcterms:W3CDTF">2020-03-09T10:07:00Z</dcterms:modified>
  <cp:revision>2</cp:revision>
  <dc:subject/>
  <dc:title>Anexă la ordinul ministrului educaţiei, cercetării, tineretului şi sportului</dc:title>
</cp:coreProperties>
</file>