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ȘĂ DE (AUTO)EVALU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tru personalul de conducere din învăţământul sportiv integrat şi suplimentar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vederea acordării gradației de merit în sesiunea 2020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UMELE ŞI PRENUMELE: 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UNCŢIA: 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NITATEA DE ÎNVĂŢĂMÂNT: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ECHIMEA ÎN ÎNVĂŢĂMÂNT: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GRAD DIDACTIC: _________________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"/>
        <w:gridCol w:w="115"/>
        <w:gridCol w:w="159"/>
        <w:gridCol w:w="1720"/>
        <w:gridCol w:w="993"/>
        <w:gridCol w:w="850"/>
        <w:gridCol w:w="992"/>
        <w:gridCol w:w="1134"/>
        <w:gridCol w:w="1134"/>
      </w:tblGrid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iteriul care trebuie îndeplinit de căt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im crite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im subcrite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iere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ctajului maxi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ct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isia de evaluare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Criteriul activităţilor complexe cu valoare instructiv-educativă</w:t>
            </w:r>
          </w:p>
        </w:tc>
      </w:tr>
      <w:tr>
        <w:trPr>
          <w:trHeight w:val="1517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Rezultate deosebite obținute în pregătirea elevilor în atingerea obiectivelor/ competențelor specifice impuse de curriculumul școlar, materializate în progresul elevilor la clasă/grupă obtinute cu clasa si individual la disciplinele de specialitate din învățământul vocațion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 baza datelor statistice de la nivelul unității d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vățămân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34" w:leader="none"/>
              </w:tabs>
              <w:ind w:left="19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derea promovării elevilor de la un an la altul de pregătire sportivă/an studi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p max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320" w:hanging="0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34" w:leader="none"/>
              </w:tabs>
              <w:ind w:left="19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i transferaţ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320" w:hanging="0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34" w:leader="none"/>
              </w:tabs>
              <w:ind w:left="19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i participanţi la pregătire, întreceri, concursuri şi competiţii cu loturile naţional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Rezultate deosebite obţinute în selecţia, pregătirea şi promovarea sportivilor cu calităţi deosebite pentru sportul de performanţ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3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ţia sportivilor cu calităţi deosebi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3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ătirea sportivilor cu calităţi deosebi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3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area sportivilor cu calităţi deosebite la loturile naționale/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ipe senior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</w:rPr>
              <w:t>Performanţe în pregătirea elevilor distinşi la competiţiile municipale, naţionale şi internaţionale,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ŢII INTERNAŢIONALE OFICIAL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/>
            </w:pPr>
            <w:r>
              <w:rPr>
                <w:sz w:val="18"/>
                <w:szCs w:val="18"/>
              </w:rPr>
              <w:t>Locul 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*(nr prem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I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II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IV-V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ŢII NAŢIONALE OFIC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*( nr prem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I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II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IV-V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OMPETIŢII MUNICIPALE OFICIAL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I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II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 xml:space="preserve"> Participarea, în calitate de membru al comisiei de organizare, la olimpiadele și concursurile de profil, etapele judeţene, interjudeţene, naţionale şi internaţionale incluse în programul de activităţi şi în calendarul inspectoratului şcolar/Ministerului Educaţiei și Cercetării și Federațiilor Naționale de Specialitat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</w:tabs>
              <w:ind w:left="231" w:hanging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bru al comisiilor/grupurilor naţionale de coordonare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**(n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comis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</w:tabs>
              <w:ind w:left="231" w:hanging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a de organizare a etapei judeţe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</w:tabs>
              <w:ind w:left="231" w:hanging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a de organizare a etapei naţional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</w:tabs>
              <w:ind w:left="231" w:hanging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a de  organizare a competițiilor internaționale oficial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/>
              </w:rPr>
              <w:t>e.</w:t>
            </w:r>
            <w:r>
              <w:rPr>
                <w:sz w:val="18"/>
                <w:szCs w:val="18"/>
                <w:lang w:val="it-IT"/>
              </w:rPr>
              <w:t xml:space="preserve"> .Rezultatele obținute în centrele de excelență, certificate de inspectorul de specialitate sau  cu elevi  cu cerințe educaționale speciale</w:t>
            </w:r>
            <w:r>
              <w:rPr>
                <w:sz w:val="18"/>
                <w:szCs w:val="18"/>
                <w:lang w:eastAsia="ro-RO"/>
              </w:rPr>
              <w:t>certificate de directorul unităţii de învăţământ/inspectorul de specialitate sau directorul centrului judeţean de resurse şi asistenţă educaţională/Centrului Municipal al Municipiului București de Resurse și Asistență Educațională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..</w:t>
            </w:r>
            <w:r>
              <w:rPr>
                <w:bCs/>
                <w:sz w:val="18"/>
                <w:szCs w:val="18"/>
              </w:rPr>
              <w:t>Managementul activităților didactic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  <w:r>
              <w:rPr>
                <w:sz w:val="18"/>
                <w:szCs w:val="18"/>
              </w:rPr>
              <w:t xml:space="preserve">  Participarea, în calitate de membru al comisiilor de evaluare/jurizare şi profesor-antrenor, la întrecerile/ concursurile/ competiţiile judeţene, interjudeţene, naţionale şi internaţionale și pregătirea loturilor naţionale/olimpice.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ile de evaluare/jurizare a competiţiilor de nivel judeţea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ile de evaluare/jurizare competiţiilor de nivel zona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ile de evaluare/jurizare competiţiilor de nivel naţiona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ile de evaluare/jurizare competiţiilor de nivel internaţiona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-antrenor, la întrecerile/ concursurile/ competiţiile judeţene şi interjudeţe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-antrenor, la întrecerile/ concursurile/ competiţiile naţionale şi internaţional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ătirea loturilor naţionale/ olimpic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h.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Implementarea unor proiecte educaţionale inovatoare, recunoscute şi aprobate la nivel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local/judeţean/interjudeţean/naţional/internaţional (în domenii precum: educaţie sportivă , educaţie olimpică educaţie pentru sănătate,educaţie emoţională, educaţie incluzivă) cu COSR, AOR, MTS,Federațiile de specialitate,DJST/DSTMB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fr-FR"/>
              </w:rPr>
              <w:t>i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Participarea, în calitate de autor/coautor, la elaborarea de manuale școlare aprobate de MEC, sau la traducerea de manuale școlar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din limba română într-o limbă a minorității naționale, care are învățământ cu predare în limba maternă, sau la conceperea uno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resurse educaţionale deschise/auxiliare curriculare pentru disciplinele sportive / mijloace de învățământ, oferite gratuit pentru a asigura accesul elevilor, profesorilor şi părinţilor la materiale educaţionale de calitat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erformanţe deosebite în inovarea didactică/ management educațional</w:t>
            </w:r>
          </w:p>
        </w:tc>
      </w:tr>
      <w:tr>
        <w:trPr>
          <w:trHeight w:val="610" w:hRule="atLeast"/>
        </w:trPr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Elaborarea /participarea la elaborarea de programe şcolare (inclusiv cele pentru discipline opționale noi), regulamente, metodologii,,studii/cercetări în domeniu la nivel național și județea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e şcolare, regulamente, metodologii, îndrumătoare/ghidu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 p max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x nr.prog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egul/m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0" w:hanging="0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a de programe şcolare pentru discipline opţionale noi, însoţite de suportul de cur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x nr.pro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Elaborarea/participarea la elaborarea de  îndrumătoare/ghiduri metodice/suporturi de curs avizate de inspectorul școlar sau de M.E.N. articole în reviste/publicații de specialitate înregistrate cu ISBN/ISSN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x nr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Activitatea  de mentorat, de formator în formarea continuă a personalului din învăţământ, activitate susținută în cadrul cercurilor pedagogice </w:t>
            </w:r>
            <w:r>
              <w:rPr>
                <w:sz w:val="18"/>
                <w:szCs w:val="18"/>
                <w:lang w:eastAsia="ro-RO"/>
              </w:rPr>
              <w:t>în vederea promovării accesului la 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educaţie de calitate pentru toţi (se punctează programele de formare şi mentorat care răspund cerinţe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de mentora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de formator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x c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în cadrul cercului pedagogic la nivel județea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p x 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d.</w:t>
            </w:r>
            <w:r>
              <w:rPr>
                <w:sz w:val="18"/>
                <w:szCs w:val="18"/>
                <w:lang w:eastAsia="ro-RO"/>
              </w:rPr>
              <w:t xml:space="preserve"> Activitatea în cadrul comisiilor de etică, comisii paritare/de dialo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social, comisii de evaluare şi asigurare a calităţii în educaţie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omisii de sănătate şi securitate în muncă, comisii PSI și situații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de urgență, activitate în calitate de membru în comisiile de ocupare a posturilor didactice vacante la nivel județean/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municipiului București, activitate în organismele de conducere aleorganizaţiilor sindicale afiliate federaţiilor sindicale reprezentative la  nivel de sector de activitate învăţământ preuniversitar /semnatare ale contractului colectiv de muncă la nivel de sector de activitate învăţământ preuniversitar,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tivitate în cadrul comisiilor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p x 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tivitate ca lider sindical la nivel  unitate/județ/naționa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/1/1,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right="-20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e.</w:t>
            </w:r>
            <w:r>
              <w:rPr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c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e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sz w:val="18"/>
                <w:szCs w:val="18"/>
                <w:lang w:val="it-IT"/>
              </w:rPr>
              <w:t>ist,</w:t>
            </w:r>
          </w:p>
          <w:p>
            <w:pPr>
              <w:pStyle w:val="Normal"/>
              <w:spacing w:lineRule="exact" w:line="206"/>
              <w:ind w:right="139" w:hanging="0"/>
              <w:rPr/>
            </w:pPr>
            <w:r>
              <w:rPr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ru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în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si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l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v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e 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z w:val="18"/>
                <w:szCs w:val="18"/>
                <w:lang w:val="it-IT"/>
              </w:rPr>
              <w:t>ial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e la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4"/>
              <w:ind w:right="-20" w:hanging="0"/>
              <w:rPr/>
            </w:pPr>
            <w:r>
              <w:rPr>
                <w:sz w:val="18"/>
                <w:szCs w:val="18"/>
                <w:lang w:val="it-IT"/>
              </w:rPr>
              <w:t>ş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r 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z w:val="18"/>
                <w:szCs w:val="18"/>
                <w:lang w:val="it-IT"/>
              </w:rPr>
              <w:t xml:space="preserve">rc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g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c certificată de inspectorul de specialitate şi inspectorul şcolar general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ca metodis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px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ca membru în consiliul consultativ de specialitate de la nivelul inspectoratului şcolar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x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onator de cerc pedagogic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x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8" w:before="17" w:after="0"/>
              <w:ind w:right="18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. </w:t>
            </w:r>
            <w:r>
              <w:rPr>
                <w:sz w:val="18"/>
                <w:szCs w:val="18"/>
                <w:lang w:val="fr-FR"/>
              </w:rPr>
              <w:t>Activitatea desfăşurată, la solicitarea M E. C., în cadrul Comisiei Naționale de Specialitate, a unor comisii tehnice/grupuri de lucru pentru elaborarea unor acte normative/administrative, în calitate de reprezentant desemnat de către comisiile naționale de organizare și desfășurare a examenelor naționale, activitatea de evaluator de manuale şcolare/auxiliare didactice/mijloace de învățământ/resurse educaţionale deschise/portofolii pentru Corpul Naţional de Experţi în Management Educaţion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desfăşurată în cadrul unor comisii tehnice de elaborare a unor acte normative/administrative cu caracter normat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px 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tivitate în cadrul comisiei nationale de specialita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x av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tivitate de evaluator de manuale școlar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d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5" w:hanging="0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/>
              <w:t xml:space="preserve">. </w:t>
            </w:r>
            <w:r>
              <w:rPr>
                <w:bCs/>
              </w:rPr>
              <w:t>Participarea cu comunicări la simpozioane, conferinţe zonale, județene, naţionale şi/sau internaţionale, cursuri de perfecționare în domeniu sau în management educațional, dovedite prin documente oficiale ale manifestării și  care demonstrează performanțele deosebite ale cadrului didactic în inovarea didactic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right="-20" w:hanging="0"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>- comunicări la simpozioane zonale/județene/naționale/internaționale</w:t>
            </w:r>
          </w:p>
          <w:p>
            <w:pPr>
              <w:pStyle w:val="Normal"/>
              <w:spacing w:lineRule="exact" w:line="210"/>
              <w:ind w:right="-20" w:hanging="0"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position w:val="1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,5/2/2,5 x nr comunic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right="-20" w:hanging="0"/>
              <w:rPr/>
            </w:pPr>
            <w:r>
              <w:rPr>
                <w:position w:val="1"/>
                <w:sz w:val="18"/>
                <w:szCs w:val="18"/>
              </w:rPr>
              <w:t>-cursuri fără credite/cu cred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position w:val="1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/1p x nr curs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ctivităţi extracurriculare şi implicarea în proiecte (inclusiv proiecte cu finanţare europeană nerambursabilă: Erasmus+, POSDRU, POCU, transfrontaliere, Banca Mondială şi altele similare)/programe de formare profesională</w:t>
            </w:r>
          </w:p>
        </w:tc>
      </w:tr>
      <w:tr>
        <w:trPr>
          <w:trHeight w:val="616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2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</w:t>
            </w:r>
            <w:r>
              <w:rPr>
                <w:bCs/>
                <w:sz w:val="18"/>
                <w:szCs w:val="18"/>
              </w:rPr>
              <w:t>Implementarea/coordonarea/participarea la proiecte/programe de formare profesional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p ma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p x iniție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x particip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8" w:before="1" w:after="0"/>
              <w:ind w:right="215" w:hanging="0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 xml:space="preserve"> Implementarea/coordonarea/participarea </w:t>
            </w:r>
            <w:r>
              <w:rPr>
                <w:sz w:val="18"/>
                <w:szCs w:val="18"/>
              </w:rPr>
              <w:t>la proiecte zonale, județene, naționale sau internaționale care vizează domeniul activităților extrașcolare, inclusiv cu COSR. MTS.Federatiile de specialitate, DJST. DSTMB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,5/2/2,5 x nr proi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</w:t>
            </w:r>
            <w:r>
              <w:rPr>
                <w:sz w:val="18"/>
                <w:szCs w:val="18"/>
                <w:lang w:val="pt-BR"/>
              </w:rPr>
              <w:t xml:space="preserve"> Participarea la activități de voluntariat, inclusiv participarea la activitățile din cadrul Strategiei naţionale de acţiune comunitară, perfomanțe dovedite în pregătirea elevilor la concursuri sportive</w:t>
            </w:r>
            <w:r>
              <w:rPr>
                <w:sz w:val="18"/>
                <w:szCs w:val="18"/>
                <w:lang w:val="it-IT"/>
              </w:rPr>
              <w:t xml:space="preserve"> în cadrul unor programe ale M.E.C.,M.T.S.,C.O.S.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activit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.</w:t>
            </w:r>
            <w:r>
              <w:rPr>
                <w:sz w:val="18"/>
                <w:szCs w:val="18"/>
                <w:lang w:val="it-IT"/>
              </w:rPr>
              <w:t>Inițierea/organizarea/participarea la schimburi de experienţă cu alte unități de învățământ, reţele sau proiecte interşcolar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riteriul privind contribuţia la dezvoltarea instituţională</w:t>
            </w:r>
          </w:p>
        </w:tc>
      </w:tr>
      <w:tr>
        <w:trPr>
          <w:trHeight w:val="116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b/>
                <w:sz w:val="18"/>
                <w:szCs w:val="18"/>
                <w:lang w:val="it-IT"/>
              </w:rPr>
              <w:t>.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Atragerea de fonduri europene în cadrul unor proiecte cu finanţar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europeană nerambursabilă (Erasmus+, POSDRU, POCU,transfrontaliere, Banca Mondială şi altele similare), de alte finanţări extrabugetare pentru unitatea de învăţământ, centre d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documentare şi informare, laboratoare etc., având ca efect creşterea calităţii activităţii instituţionale şi a procesului de predare-învăţare-evaluare, încadrarea în bugetul alocat calculat</w:t>
            </w:r>
          </w:p>
          <w:p>
            <w:pPr>
              <w:pStyle w:val="Normal"/>
              <w:spacing w:lineRule="exact" w:line="206" w:before="5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eastAsia="ro-RO"/>
              </w:rPr>
              <w:t>conform formulei de finanţar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p ma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/ program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e e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 /contract /doc. justificativ/ donati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izar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  <w:lang w:eastAsia="ro-RO"/>
              </w:rPr>
              <w:t xml:space="preserve"> Realizarea de parteneriate instituţionale în concordanţă cu nevoile comunităţii şcolare şi cu ţintele stabilite, cu efecte pozitive la dezvoltarea instituțională, inclusiv în calitate de observator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,5/2/2,5p x particip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</w:rPr>
              <w:t xml:space="preserve"> Participarea și implicarea în activitatea comisiilor și consiliilor la nivel de unitate / la nivel local/județean/național</w:t>
            </w:r>
            <w:r>
              <w:rPr>
                <w:sz w:val="18"/>
                <w:szCs w:val="18"/>
                <w:lang w:eastAsia="ro-RO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 x partener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Ă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 </w:t>
      </w:r>
      <w:r>
        <w:rPr>
          <w:b/>
          <w:bCs/>
          <w:sz w:val="18"/>
          <w:szCs w:val="18"/>
        </w:rPr>
        <w:t>= s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î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3"/>
          <w:sz w:val="18"/>
          <w:szCs w:val="18"/>
        </w:rPr>
        <w:t>ț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șt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c</w:t>
      </w:r>
      <w:r>
        <w:rPr>
          <w:b/>
          <w:bCs/>
          <w:sz w:val="18"/>
          <w:szCs w:val="18"/>
        </w:rPr>
        <w:t>u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nu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1"/>
          <w:sz w:val="18"/>
          <w:szCs w:val="18"/>
        </w:rPr>
        <w:t>ăru</w:t>
      </w:r>
      <w:r>
        <w:rPr>
          <w:b/>
          <w:bCs/>
          <w:sz w:val="18"/>
          <w:szCs w:val="18"/>
        </w:rPr>
        <w:t xml:space="preserve">l 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e </w:t>
      </w:r>
      <w:r>
        <w:rPr>
          <w:b/>
          <w:bCs/>
          <w:spacing w:val="-2"/>
          <w:sz w:val="18"/>
          <w:szCs w:val="18"/>
        </w:rPr>
        <w:t>p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pacing w:val="4"/>
          <w:sz w:val="18"/>
          <w:szCs w:val="18"/>
        </w:rPr>
        <w:t>e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z w:val="18"/>
          <w:szCs w:val="18"/>
        </w:rPr>
        <w:t>ii</w:t>
      </w:r>
      <w:r>
        <w:rPr>
          <w:b/>
          <w:bCs/>
          <w:spacing w:val="1"/>
          <w:sz w:val="18"/>
          <w:szCs w:val="18"/>
        </w:rPr>
        <w:t xml:space="preserve"> o</w:t>
      </w:r>
      <w:r>
        <w:rPr>
          <w:b/>
          <w:bCs/>
          <w:spacing w:val="-2"/>
          <w:sz w:val="18"/>
          <w:szCs w:val="18"/>
        </w:rPr>
        <w:t>b</w:t>
      </w:r>
      <w:r>
        <w:rPr>
          <w:b/>
          <w:bCs/>
          <w:sz w:val="18"/>
          <w:szCs w:val="18"/>
        </w:rPr>
        <w:t>ți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z w:val="18"/>
          <w:szCs w:val="18"/>
        </w:rPr>
        <w:t>te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;</w:t>
      </w:r>
    </w:p>
    <w:p>
      <w:pPr>
        <w:pStyle w:val="NoSpacing"/>
        <w:rPr/>
      </w:pPr>
      <w:r>
        <w:rPr>
          <w:sz w:val="18"/>
          <w:szCs w:val="18"/>
        </w:rPr>
        <w:t>**= se înmulțește cu numărul de comisii.    În situația în care suma punctajelor detaliate este mai mare decât punctajul maxim alocat subcriteriului, se acordă punctajul maxim aferent.</w:t>
      </w:r>
    </w:p>
    <w:sectPr>
      <w:footerReference w:type="default" r:id="rId2"/>
      <w:type w:val="nextPage"/>
      <w:pgSz w:w="11906" w:h="16838"/>
      <w:pgMar w:left="1440" w:right="852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Garamond" w:hAnsi="Garamond" w:eastAsia="Times New Roman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Garamond" w:hAnsi="Garamond" w:eastAsia="Times New Roman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Garamond" w:hAnsi="Garamond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lang w:val="ro-RO"/>
    </w:rPr>
  </w:style>
  <w:style w:type="character" w:styleId="BodyTextChar1">
    <w:name w:val="Body Text Char1"/>
    <w:qFormat/>
    <w:rPr>
      <w:rFonts w:ascii="Times New Roman" w:hAnsi="Times New Roman" w:cs="Times New Roman"/>
      <w:sz w:val="18"/>
      <w:szCs w:val="18"/>
      <w:lang w:val="ro-RO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6:00Z</dcterms:created>
  <dc:creator>soare.luiza</dc:creator>
  <dc:description/>
  <cp:keywords/>
  <dc:language>en-US</dc:language>
  <cp:lastModifiedBy>Adina</cp:lastModifiedBy>
  <cp:lastPrinted>2019-05-08T18:19:00Z</cp:lastPrinted>
  <dcterms:modified xsi:type="dcterms:W3CDTF">2020-03-09T10:06:00Z</dcterms:modified>
  <cp:revision>2</cp:revision>
  <dc:subject/>
  <dc:title>Anexă la ordinul ministrului educaţiei, cercetării, tineretului şi sportului</dc:title>
</cp:coreProperties>
</file>