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ȘĂ DE (AUTO)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ntru personalul de conduce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n palatele şi cluburile copi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în vederea acordării gradației de merit în sesiune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le şi prenumele: 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cţia:  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ind w:left="720" w:right="-788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tatea de învăţământ: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chimea în învăţământ: 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adul didactic: ____________________________________________________________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</w:r>
    </w:p>
    <w:p>
      <w:pPr>
        <w:pStyle w:val="NoSpacing"/>
        <w:rPr>
          <w:rFonts w:ascii="Palatino Linotype" w:hAnsi="Palatino Linotype" w:cs="Palatino Linotype"/>
          <w:b/>
          <w:b/>
          <w:color w:val="000000"/>
          <w:lang w:val="ro-RO"/>
        </w:rPr>
      </w:pPr>
      <w:r>
        <w:rPr>
          <w:rFonts w:cs="Palatino Linotype" w:ascii="Palatino Linotype" w:hAnsi="Palatino Linotype"/>
          <w:b/>
          <w:color w:val="000000"/>
          <w:lang w:val="ro-RO"/>
        </w:rPr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7"/>
        <w:gridCol w:w="4064"/>
        <w:gridCol w:w="1417"/>
        <w:gridCol w:w="1985"/>
        <w:gridCol w:w="1417"/>
        <w:gridCol w:w="1276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Criteri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Punctaj maxi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Subcriteriu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Punctaj max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unctaj auto-eval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unctaj comisia de evaluare</w:t>
            </w:r>
          </w:p>
        </w:tc>
      </w:tr>
      <w:tr>
        <w:trPr>
          <w:trHeight w:val="8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ăți complexe cu valoare instructiv - educativă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5 puncte max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tragerea și menținerea copiilor în activitățile de cerc (depășirea numărului de elevi față de normativul cercului)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3p. max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8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ițierea unor proiecte in parteneriat cu alte instituții de învățământ sau ONG-uri, în vederea aplicării unor metode si procedee si tehnici inovative în activitatea de predare învățare evaluare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. max (2,5 p/ proiect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 performanțelor în pregătirea copiilor distinși la concursuri de profil, materializate în obținerea locului I, II  și III la fazele internaționale, naționale, regionale și județene/Municipiul București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5 p. max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un premiu pe concurs se punctează o singură dată, corespunzător celui mai înalt niv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/Marele premiu/Trof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/Marele premiu/Trof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,5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5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nicipiul Bucureș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u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articiparea, în calitate de membru în comisia de organizare/membru al juriului /evaluator la concursuri, festivaluri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– 4p. max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(un eveniment se punctează o singură dat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mplementarea unor proiecte educaționale inovatoare, recunoscute și aprobate la nivel local/județean/interjudețean/național/internațional (ex.de domenii: educație parentală, educație ecologică, educație pentru sănătate, educație financiară, educație emoțională, educație incluzivă, educație remedială – inclusiv prin elaborarea și operaționalizarea planurilor individualizate de învățare, educație interculturală, învățare cooperativă, educație pentru mișcare etc.) –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5p. max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o-RO"/>
              </w:rPr>
              <w:t>(un proiect se punctează o singură dat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.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grarea copiilor din categorii defavorizate  în activitățile derulate în cadrul cercului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3p. max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a, în calitate de autor/coautor, la elaborarea de manuale școlare aprobate de Ministerul Educației și Cercetării sau la conceperea unor resurse educaționale deschise/auxiliare curriculare și publicarea acestora, cu avizul inspectoratului școlar, pe platforma/site-ul specific pentru a asigura, gratuit, accesul elevilor, profesorilor și părinților la materiale educaționale de calitate*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2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Autor/coautor, la elaborarea de manuale şcolare aprobate M.E.C. – 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Elaborarea de auxiliare curriculare - 4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Resursă educaţională publicată în format electronic pe platforme educaţionale destinate elevilor/ mijloace de învățământ – 6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erformanțe deosebite în inovarea didactică/management educ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5 puncte max.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ntribuție la elaborarea următoarelor materiale didactice avizate de inspectoratul școlar/MEC la nivel național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1 p./programă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1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4. 0.5 p./docum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ntribuție la elaborarea următoarelor materiale didactice avizate de inspectoratul școlar/MEC la nivel județean și local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0.5 p./programă*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2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0.25 p./document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nu se punctează programa cerculu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ntribuție la elaborarea următoarelor materiale didactice înregistrate cu ISBN/ISSN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7p. max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1 p./programă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. 0.5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3. 1 p./document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4. 0.5 p./docum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programe şcolar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D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 metodologii/regulamente/ proceduri la nivel naţion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 materiale de suport educațional, îndrumătoare/ ghiduri metodi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 reviste şcolare, articole de specialita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/participarea la elaborarea de softuri educaționale în specialitate, platforme de e-learning pentru susținerea progresului școlar, avizate de MEC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 mentorat, de formator în formarea continuă a personalului din învăţământ, activitatea susţinută în cadrul cercurilor pedagogice în vederea promovării accesului la o educaţie de calitate pentru toţi (se punctează programele de formare şi mentorat care răspund cerinţei)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în cadrul comisiilor de etică, comisii paritare/de dialog social, membru CA, comisii CEAC, comisii SSM, membru sau coordonator al altor comisii de lucru permanente sau temporare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5p. max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1p/activita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 metodist, membru în consiliul consultativ de specialitate de la nivelul inspectoratului școlar, coordonator de cerc pedagogic, certificată după caz, de inspectorul de specialitate și inspectorul școlar general/director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8p max.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(2p/documen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ctivitatea desfășurată, la solicitarea Ministerului Educației și Cercetării, în cadrul Comisiei Naționale de Specialitate, al unor comisii tehnice/grupuri de lucru pentru elaborarea unor acte normative/ administrative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27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a cu comunicări la simpozioane, conferințe zonale, județene, naționale şi/sau internaționale, cursuri de perfecționare în domeniu sau în management educațional, dovedite prin documente oficiale ale manifestării și  care demonstrează performanțele deosebite ale cadrului didactic în inovarea didactic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6p max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(1p/participar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Activități extracurriculare și implicarea în proiect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inclusiv proiecte cu finanţare europeană nerambursabilă: Erasmus+, POSDRU, POCU, transfrontaliere, Banca Mondială şi altele similare)/programe de formare profesion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0 puncte max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mplementarea/coordonarea/participarea la proiecte/programe de formare profesională**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1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mplementare/coordonare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roiecte/programe de formare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fesională – 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2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 la proiecte/programe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 formare profesională – 3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mplementarea/organizarea/coordonarea proiectelor județene, zonale, naționale sau internaționale, care au ca obiective: performanța școlară, progresul școlar, dezvoltarea competențelor și abilităților preșcolarilor și elevilor, educația civică, educația complementară, formarea personalității preșcolarilor și elevilor*** -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5p max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0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.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mplementarea/coordonarea de </w:t>
            </w:r>
          </w:p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e – </w:t>
            </w:r>
            <w:r>
              <w:rPr>
                <w:rFonts w:cs="Times New Roman" w:ascii="Times New Roman" w:hAnsi="Times New Roman"/>
                <w:b/>
                <w:lang w:val="ro-RO"/>
              </w:rPr>
              <w:t>5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.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iparea la proiecte – </w:t>
            </w:r>
            <w:r>
              <w:rPr>
                <w:rFonts w:cs="Times New Roman" w:ascii="Times New Roman" w:hAnsi="Times New Roman"/>
                <w:b/>
                <w:lang w:val="ro-RO"/>
              </w:rPr>
              <w:t>3p ma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Îndrumarea elevilor sau  formațiunilor/ansamblurilor de elevi pentru participarea la concursuri cultural-artistice, tehnico-științifice și sportive etc., participarea la activități de voluntariat, inclusiv participarea la activitățile din cadrul Strategiei Naționale de Acțiune Comunitar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copii contracte/ copii diplome conform cu originalul / adeverinţ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aț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terjudeț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Județean/Municipiul Bucur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ițierea/organizarea/participarea la schimburi de experiență cu alte unități de învățământ preuniversitar de stat, cu personalitate juridică, rețele sau proiecte interșcolare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5p max. (1p/ activita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IV.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Contribuție la dezvoltarea instituțională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- 40 puncte max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Atragerea de fonduri europene în cadrul unor proiecte cu finanţare europeană nerambursabilă (Erasmus+, POSDRU, POCU, transfrontaliere, Banca Mondială şi altele similare), de alte finanţări extrabugetare pentru unitatea de învăţământ, centre de documentare şi informare, laboratoare etc., având ca efect creşterea calităţii activităţii instituţionale şi a procesului de predare-învăţare-evaluare, încadrarea în bugetul alocat calculat conform formulei de finanţare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0 p. ma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. (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 p./finanțar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</w:rPr>
              <w:t>(copii contract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Existenţa unui progres semnificativ în privinţa dotării spaţiilor unităţii de învăţământ, a mijloacelor de învăţământ şi a altor resurse educaţionale, conform nevoilor comunităţii şcolare (beneficiari ai educaţiei, cadre didactice şi personal administrativ) şi ţintelor de dezvoltare stabilite prin proiectul de dezvoltare instituţională –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p. ma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alizarea de proiecte parteneriale extracurriculare, cu finanțare extrabugetară, având drept obiectiv creșterea calității procesului de învățământ, cu efecte pozitive în domeniul incluziunii sociale și dezvoltării durabile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– 10p. max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(a, b, c – 2p/proiec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(un proiect se punctează o singură dat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. Autorități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. Agenți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7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. O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TOTAL – 150 PUNC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   La punctul I.g), în situația în care suma punctajelor acordate la subcriteriile g.1) - g.3) este mai mare de 10 puncte, se acordă punctajul maxim de 10 punct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La punctul III.a), în situația în care suma punctajelor acordate la subcriteriile a.1) - a.2) este mai mare de 5 puncte, se acordă punctajul maxim de 5 puncte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La punctul III.b), în situația în care suma punctajelor acordate la subcriteriile b.1) - b.2) este mai mare de 5 puncte, se acordă punctajul maxim de 5 punc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NOT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Pentru perioada 2016 – 2019 nu se vor lua în considerare diplomele atașate dacă nu au număr de înregistrare și nu este menționat Calendarul activităților din care face parte CAEN/CAER/CAEJ sau CAEM și poziția la care este înregistrat, iar pentru perioada 2014 – 2015 diplomele atașate vor fi însoțite de pagina din Calendarul activităților din care face parte CAEN/CAER/CAEJ sau CAEM și poziția la care este înregistrat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Activitățile/concursurile cuprinse în CAER/CAEJ sau CAEM nu vor fi considerate concursuri internaționale, chiar dacă pe diplome scrie concurs internațional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Nu se vor lua în considerare regulamentele concursurilor depuse spre finanța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Nu se vor lua în considerare adeverințele care nu au număr de înregistra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Documentele vor fi prezentate pe criterii /anii școlari din perioada evaluat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2693"/>
        <w:gridCol w:w="2552"/>
      </w:tblGrid>
      <w:tr>
        <w:trPr>
          <w:trHeight w:val="70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EVALUARE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UL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TORI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ZENTANŢI SINDICALI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E Spiru Haret: …………………………………………………………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LI: ………………………………………………………………………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5:00Z</dcterms:created>
  <dc:creator>Rodica Cherciu</dc:creator>
  <dc:description/>
  <cp:keywords/>
  <dc:language>en-US</dc:language>
  <cp:lastModifiedBy>Adina</cp:lastModifiedBy>
  <cp:lastPrinted>2020-03-05T15:18:00Z</cp:lastPrinted>
  <dcterms:modified xsi:type="dcterms:W3CDTF">2020-03-09T10:05:00Z</dcterms:modified>
  <cp:revision>2</cp:revision>
  <dc:subject/>
  <dc:title/>
</cp:coreProperties>
</file>