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Nr. de înregistrare: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ERERE DE VIZUALIZARE A LUCRĂRILOR SCRISE LA EVALUAREA NAȚIONALĂ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SESIUNEA IUNIE 2024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amnă  Președinte,</w:t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106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 xml:space="preserve">Subsemnatul(a), ________________________________________________, în calitate de părinte/reprezentant legal al elevului/ei 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(se va completa numai în situația candidatului minor) /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bsolvent(ă) al/a ____________________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(se va menționa denumirea unității de învățământ)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, din județul IALOMIȚA, candidat la examenul de Evaluare Națională, sesiunea iunie 2024, vă rog a-mi aproba cererea prin care solicit vizualizarea lucrării scrise la proba/probele ________________________________________________________________________.</w:t>
      </w:r>
    </w:p>
    <w:p>
      <w:pPr>
        <w:pStyle w:val="NoSpacing"/>
        <w:spacing w:lineRule="auto" w:line="360"/>
        <w:ind w:right="10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m luat cunoștință de faptul că vizualizarea lucrării/lucrărilor scrise se face în prezența unei persoane nominalizate de către președintele Comisiei județene de organizare a evaluării naționale, fără utilizarea telefonului sau a altor dispozitive de înregistrare audio/video.</w:t>
      </w:r>
    </w:p>
    <w:p>
      <w:pPr>
        <w:pStyle w:val="NoSpacing"/>
        <w:spacing w:lineRule="auto" w:line="360"/>
        <w:ind w:right="106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tribuțiile persoanei nominalizate de către președintele Comisiei județene de organizare a evaluării naționale nu implică aprecieri privind conținutul și evaluarea lucrărilor.</w:t>
      </w:r>
    </w:p>
    <w:p>
      <w:pPr>
        <w:pStyle w:val="NoSpacing"/>
        <w:spacing w:lineRule="auto" w:line="360"/>
        <w:ind w:right="106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m fost informat(ă) că solicitarea de vizualizare și, respectiv, vizualizarea lucrării/lucrărilor nu poate conduce la reevaluarea și/sau modificarea notelor acordate lucrării/lucrărilor.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ate de contact: 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Telefon ________________________________________________</w:t>
      </w:r>
    </w:p>
    <w:p>
      <w:pPr>
        <w:pStyle w:val="NoSpacing"/>
        <w:spacing w:lineRule="auto" w:line="360"/>
        <w:ind w:right="50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dresa e-mail ___________________________________________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ata,                                                        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_________________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504" w:hanging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Semnătura părinte/reprezentant legal                                                                      Semnătura elev</w:t>
      </w:r>
    </w:p>
    <w:p>
      <w:pPr>
        <w:pStyle w:val="NoSpacing"/>
        <w:spacing w:lineRule="auto" w:line="360"/>
        <w:ind w:right="504" w:hanging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____________________________                                                                    ________________</w:t>
      </w:r>
    </w:p>
    <w:p>
      <w:pPr>
        <w:pStyle w:val="NoSpacing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oamnei Președinte al </w:t>
      </w:r>
      <w:r>
        <w:rPr>
          <w:rFonts w:cs="Times New Roman" w:ascii="Times New Roman" w:hAnsi="Times New Roman"/>
          <w:sz w:val="24"/>
          <w:szCs w:val="24"/>
          <w:lang w:val="fr-FR" w:bidi="en-US"/>
        </w:rPr>
        <w:t>Comisiei județene de organizare a Evaluării Naționale pentru absolvenții clasei a VIII-a în anul școlar 2023-2024.</w:t>
      </w:r>
    </w:p>
    <w:sectPr>
      <w:headerReference w:type="default" r:id="rId2"/>
      <w:type w:val="nextPage"/>
      <w:pgSz w:w="12240" w:h="15840"/>
      <w:pgMar w:left="1170" w:right="758" w:gutter="0" w:header="142" w:top="5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CENTRUL DE EXAMEN: __________________________________________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VALUARE NAȚIONALĂ-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atted">
    <w:name w:val="preformatatted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3:00Z</dcterms:created>
  <dc:creator>isj-secretariat</dc:creator>
  <dc:description/>
  <cp:keywords/>
  <dc:language>en-US</dc:language>
  <cp:lastModifiedBy>User</cp:lastModifiedBy>
  <cp:lastPrinted>2024-07-08T14:54:00Z</cp:lastPrinted>
  <dcterms:modified xsi:type="dcterms:W3CDTF">2024-07-08T11:57:00Z</dcterms:modified>
  <cp:revision>12</cp:revision>
  <dc:subject/>
  <dc:title/>
</cp:coreProperties>
</file>