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0260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Nr. de înregistrare:</w:t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CERERE DE VIZUALIZARE A LUCRĂRILOR SCRISE LA BACALAUREAT</w:t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SESIUNEA AUGUST 2023</w:t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oamnă Președinte,</w:t>
      </w:r>
    </w:p>
    <w:p>
      <w:pPr>
        <w:pStyle w:val="NoSpacing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ab/>
        <w:t xml:space="preserve">Subsemnatul(a), ________________________________________________, în calitate de părinte/reprezentant legal al elevului/ei ________________________________________________ 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>(se va completa numai în situația candidatului minor)/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absolvent(ă) al/a _____________________________________________________________________ 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>(se va menționa denumirea unității de învățământ)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, din județul IALOMIȚA, candidat la examenul național de Bacalaureat, sesiunea august 2023, vă rog a-mi aproba cererea prin care solicit vizualizarea lucrării scrise la proba ______________________________________________.</w:t>
      </w:r>
    </w:p>
    <w:p>
      <w:pPr>
        <w:pStyle w:val="NoSpacing"/>
        <w:spacing w:lineRule="auto" w:line="360"/>
        <w:ind w:right="50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ab/>
        <w:t>Am luat cunoștință de faptul că vizualizarea unei fotocopii conforme cu originalul a lucrării scrise se face în prezența unei persoane nominalizate de către președintele comisiei de bacalaureat județene, fără utilizarea telefonului sau a altor dispozitive de înregistrare audio/video.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ab/>
        <w:t>Atribuțiile persoanei nominalizate de către președintele comisiei de bacalaureat județene nu implică aprecieri privind conținutul și evaluarea lucrărilor.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ab/>
        <w:t>Am fost informat(ă) că solicitarea de vizualizare nu poate conduce la reevaluarea și/sau modificarea notelor acordate lucrării/lucrărilor.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ate de contact (nr. de telefon, adresa de e-mail):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ata,                                                        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_________________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360"/>
        <w:ind w:right="504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Candidat/Părinte/Reprezentant legal,</w:t>
      </w:r>
    </w:p>
    <w:p>
      <w:pPr>
        <w:pStyle w:val="NoSpacing"/>
        <w:spacing w:lineRule="auto" w:line="360"/>
        <w:ind w:right="504" w:hanging="0"/>
        <w:jc w:val="right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Nume și prenume:____________________________________</w:t>
      </w:r>
    </w:p>
    <w:p>
      <w:pPr>
        <w:pStyle w:val="NoSpacing"/>
        <w:spacing w:lineRule="auto" w:line="360"/>
        <w:ind w:right="504" w:hanging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emnătura: _______________________</w:t>
      </w:r>
    </w:p>
    <w:p>
      <w:pPr>
        <w:pStyle w:val="NoSpacing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pacing w:lineRule="auto" w:line="360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oamnei Președinte al Comisiei Județene de Bacalaureat - 2023</w:t>
      </w:r>
    </w:p>
    <w:sectPr>
      <w:headerReference w:type="default" r:id="rId2"/>
      <w:type w:val="nextPage"/>
      <w:pgSz w:w="12240" w:h="15840"/>
      <w:pgMar w:left="1170" w:right="360" w:gutter="0" w:header="142" w:top="5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cs="Arial Black" w:ascii="Arial Black" w:hAnsi="Arial Black"/>
        <w:sz w:val="20"/>
        <w:szCs w:val="20"/>
      </w:rPr>
      <w:t>CENTRUL DE EXAMEN: ________________________________________________________________</w:t>
    </w:r>
  </w:p>
  <w:p>
    <w:pPr>
      <w:pStyle w:val="Header"/>
      <w:rPr/>
    </w:pPr>
    <w:r>
      <w:rPr>
        <w:rFonts w:cs="Arial Black" w:ascii="Arial Black" w:hAnsi="Arial Black"/>
        <w:sz w:val="20"/>
        <w:szCs w:val="20"/>
      </w:rPr>
      <w:t>BACALAUREAT, SESIUNEA AUGUST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atted">
    <w:name w:val="preformatatted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mallCap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3:00Z</dcterms:created>
  <dc:creator>isj-secretariat</dc:creator>
  <dc:description/>
  <cp:keywords/>
  <dc:language>en-US</dc:language>
  <cp:lastModifiedBy>ISJ</cp:lastModifiedBy>
  <cp:lastPrinted>2023-07-05T09:59:00Z</cp:lastPrinted>
  <dcterms:modified xsi:type="dcterms:W3CDTF">2023-08-21T12:23:00Z</dcterms:modified>
  <cp:revision>2</cp:revision>
  <dc:subject/>
  <dc:title/>
</cp:coreProperties>
</file>