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r. de înregistrare: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ERE DE VIZUALIZARE A LUCRĂRILOR SCRISE LA BACALAUREAT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ESIUNEA IUNIE-IULIE 2021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amnă Președinte,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_____________________, în calitate de părinte/reprezentant legal al elevului/ei 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completa numai în situația candidatului minor)/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bsolvent(ă) al/a 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menționa denumirea unității de învățământ)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din județul IALOMIȚA, candidat la examenul național de Bacalaureat, sesiunea iunie-iulie 2021, vă rog a-mi aproba cererea prin care solicit vizualizarea lucrării scrise la proba ______________________________________________.</w:t>
      </w:r>
    </w:p>
    <w:p>
      <w:pPr>
        <w:pStyle w:val="NoSpacing"/>
        <w:spacing w:lineRule="auto" w:line="360"/>
        <w:ind w:right="5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luat cunoștință de faptul că vizualizarea unei fotocopii conforme cu originalul a lucrării scrise se face în prezența unei persoane nominalizate de către președintele comisiei de bacalaureat județene, fără utilizarea telefonului sau a altor dispozitive de înregistrare audio/video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tribuțiile persoanei nominalizate de către președintele comisiei de bacalaureat județene nu implică aprecieri privind conținutul și evaluarea 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fost informat(ă) că solicitarea de vizualizare nu poate conduce la reevaluarea și/sau modificarea notelor acordate lucrării/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ate de contact (nr. de telefon, adresa de e-mail):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,                                                      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ndidat/Părinte/Reprezentant legal,</w:t>
      </w:r>
    </w:p>
    <w:p>
      <w:pPr>
        <w:pStyle w:val="NoSpacing"/>
        <w:spacing w:lineRule="auto" w:line="360"/>
        <w:ind w:right="504" w:hanging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Nume și prenume:____________________________________</w:t>
      </w:r>
    </w:p>
    <w:p>
      <w:pPr>
        <w:pStyle w:val="NoSpacing"/>
        <w:spacing w:lineRule="auto" w:line="360"/>
        <w:ind w:right="504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emnătura: _______________________</w:t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amnei Președinte al Comisiei Județene de Bacalaureat - 2021</w:t>
      </w:r>
    </w:p>
    <w:sectPr>
      <w:headerReference w:type="default" r:id="rId2"/>
      <w:type w:val="nextPage"/>
      <w:pgSz w:w="12240" w:h="15840"/>
      <w:pgMar w:left="1170" w:right="360" w:gutter="0" w:header="142" w:top="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CENTRUL DE EXAMEN: ________________________________________________________________</w:t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BACALAUREAT, SESIUNEA IUNIE-IULI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ted">
    <w:name w:val="preformatatted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9:00Z</dcterms:created>
  <dc:creator>isj-secretariat</dc:creator>
  <dc:description/>
  <cp:keywords/>
  <dc:language>en-US</dc:language>
  <cp:lastModifiedBy>ileana.buzea@outlook.com</cp:lastModifiedBy>
  <cp:lastPrinted>2021-07-07T12:47:00Z</cp:lastPrinted>
  <dcterms:modified xsi:type="dcterms:W3CDTF">2021-07-07T09:47:00Z</dcterms:modified>
  <cp:revision>10</cp:revision>
  <dc:subject/>
  <dc:title/>
</cp:coreProperties>
</file>