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6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1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90" w:hanging="0"/>
        <w:rPr>
          <w:rFonts w:ascii="Times New Roman" w:hAnsi="Times New Roman" w:cs="Times New Roman"/>
          <w:b/>
          <w:b/>
          <w:spacing w:val="20"/>
          <w:sz w:val="26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b/>
          <w:spacing w:val="20"/>
          <w:sz w:val="18"/>
          <w:szCs w:val="18"/>
          <w:lang w:val="ro-RO"/>
        </w:rPr>
        <w:t>MINISTERUL EDUCAŢIEI</w:t>
        <w:tab/>
        <w:tab/>
        <w:tab/>
        <w:tab/>
        <w:t xml:space="preserve">                         </w:t>
      </w:r>
      <w:r>
        <w:rPr>
          <w:rFonts w:cs="Arial" w:ascii="Arial" w:hAnsi="Arial"/>
          <w:bCs/>
          <w:sz w:val="20"/>
          <w:lang w:val="ro-RO"/>
        </w:rPr>
        <w:t xml:space="preserve">Nr. înreg.________  /_______- </w:t>
      </w:r>
      <w:r>
        <w:rPr>
          <w:rFonts w:cs="Arial" w:ascii="Arial" w:hAnsi="Arial"/>
          <w:bCs/>
          <w:sz w:val="20"/>
          <w:szCs w:val="28"/>
          <w:lang w:val="ro-RO"/>
        </w:rPr>
        <w:t>2023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Heading2"/>
        <w:spacing w:before="0" w:after="0"/>
        <w:ind w:left="91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18"/>
          <w:szCs w:val="18"/>
          <w:lang w:val="ro-RO"/>
        </w:rPr>
      </w:pPr>
      <w:r>
        <w:rPr>
          <w:rFonts w:cs="Times New Roman"/>
          <w:b w:val="false"/>
          <w:spacing w:val="20"/>
          <w:sz w:val="18"/>
          <w:szCs w:val="18"/>
          <w:lang w:val="ro-RO"/>
        </w:rPr>
      </w:r>
    </w:p>
    <w:p>
      <w:pPr>
        <w:pStyle w:val="Heading2"/>
        <w:spacing w:before="0" w:after="0"/>
        <w:ind w:left="91" w:hanging="0"/>
        <w:jc w:val="center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FIŞA DE ÎNSCRIERE ÎN ANUL ŞCOLAR 2023-2024</w:t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dmitere în clasa a IX-a – învăţământul liceal </w:t>
      </w:r>
    </w:p>
    <w:p>
      <w:pPr>
        <w:pStyle w:val="Normal"/>
        <w:ind w:left="90" w:hanging="0"/>
        <w:jc w:val="center"/>
        <w:rPr>
          <w:rFonts w:ascii="Arial" w:hAnsi="Arial" w:cs="Arial"/>
          <w:bCs/>
          <w:sz w:val="20"/>
          <w:lang w:val="ro-RO" w:eastAsia="en-US"/>
        </w:rPr>
      </w:pPr>
      <w:r>
        <w:rPr>
          <w:rFonts w:cs="Arial" w:ascii="Arial" w:hAnsi="Arial"/>
          <w:b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975</wp:posOffset>
                </wp:positionH>
                <wp:positionV relativeFrom="paragraph">
                  <wp:posOffset>8890</wp:posOffset>
                </wp:positionV>
                <wp:extent cx="713232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0.7pt" to="557.3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77010</wp:posOffset>
                </wp:positionH>
                <wp:positionV relativeFrom="paragraph">
                  <wp:posOffset>111760</wp:posOffset>
                </wp:positionV>
                <wp:extent cx="23774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82880"/>
                          <a:chOff x="0" y="0"/>
                          <a:chExt cx="2377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8.8pt;width:187.2pt;height:14.4pt" coordorigin="2326,176" coordsize="3744,288">
                <v:rect id="shape_0" fillcolor="white" stroked="t" o:allowincell="f" style="position:absolute;left:2326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4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2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0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8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6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4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2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0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8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6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4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2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03520</wp:posOffset>
                </wp:positionH>
                <wp:positionV relativeFrom="paragraph">
                  <wp:posOffset>113030</wp:posOffset>
                </wp:positionV>
                <wp:extent cx="1716405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82880"/>
                          <a:chOff x="0" y="0"/>
                          <a:chExt cx="1716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8.9pt;width:135.15pt;height:14.4pt" coordorigin="8352,178" coordsize="2703,288">
                <v:rect id="shape_0" fillcolor="white" stroked="t" o:allowincell="f" style="position:absolute;left:835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1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0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9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8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6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ul numeric personal</w:t>
      </w:r>
      <w:r>
        <w:rPr>
          <w:rFonts w:cs="Arial" w:ascii="Arial" w:hAnsi="Arial"/>
          <w:sz w:val="20"/>
          <w:lang w:val="ro-RO"/>
        </w:rPr>
        <w:t xml:space="preserve">: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0"/>
          <w:lang w:val="ro-RO"/>
        </w:rPr>
        <w:t xml:space="preserve">Data naşterii :            -             - 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/>
        </w:rPr>
        <w:t>Z   Z       L    L      A   A   A   A</w:t>
      </w:r>
    </w:p>
    <w:p>
      <w:pPr>
        <w:pStyle w:val="Normal"/>
        <w:spacing w:lineRule="auto" w:line="480"/>
        <w:ind w:left="90" w:hanging="0"/>
        <w:rPr>
          <w:rFonts w:ascii="Arial" w:hAnsi="Arial" w:eastAsia="Arial" w:cs="Arial"/>
          <w:bCs/>
          <w:sz w:val="4"/>
          <w:lang w:val="ro-RO"/>
        </w:rPr>
      </w:pPr>
      <w:r>
        <w:rPr>
          <w:rFonts w:eastAsia="Arial" w:cs="Arial" w:ascii="Arial" w:hAnsi="Arial"/>
          <w:bCs/>
          <w:sz w:val="4"/>
          <w:lang w:val="ro-RO"/>
        </w:rPr>
        <w:t xml:space="preserve">   </w:t>
      </w:r>
    </w:p>
    <w:p>
      <w:pPr>
        <w:pStyle w:val="Normal"/>
        <w:spacing w:lineRule="auto" w:line="360"/>
        <w:ind w:left="90" w:hanging="0"/>
        <w:rPr/>
      </w:pPr>
      <w:r>
        <w:rPr>
          <w:rFonts w:cs="Times New Roman" w:ascii="Times New Roman" w:hAnsi="Times New Roman"/>
          <w:bCs/>
          <w:sz w:val="18"/>
          <w:lang w:val="ro-RO"/>
        </w:rPr>
        <w:t xml:space="preserve"> </w:t>
      </w:r>
      <w:r>
        <w:rPr>
          <w:rFonts w:cs="Arial" w:ascii="Arial" w:hAnsi="Arial"/>
          <w:bCs/>
          <w:sz w:val="20"/>
          <w:lang w:val="ro-RO"/>
        </w:rPr>
        <w:t>Numele :</w:t>
        <w:tab/>
        <w:tab/>
        <w:tab/>
        <w:t xml:space="preserve">                                                            Init. tată:     Prenumele: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36576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0pt;width:288pt;height:14.4pt" coordorigin="125,0" coordsize="5760,288">
                <v:rect id="shape_0" fillcolor="white" stroked="t" o:allowincell="f" style="position:absolute;left:12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0685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237744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5760"/>
                          <a:chOff x="0" y="0"/>
                          <a:chExt cx="2377440" cy="36576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2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5pt;margin-top:0.3pt;width:187.2pt;height:28.8pt" coordorigin="7259,6" coordsize="3744,576">
                <v:rect id="shape_0" fillcolor="white" stroked="t" o:allowincell="f" style="position:absolute;left:7835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1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3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5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7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9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1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63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27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9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5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15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3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1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7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9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63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5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9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1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27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7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7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9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9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15;top:29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922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sz w:val="18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 xml:space="preserve">   </w: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4622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2910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9486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7774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6062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 xml:space="preserve">Cod judeţ +cod şcoală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86025</wp:posOffset>
                </wp:positionH>
                <wp:positionV relativeFrom="paragraph">
                  <wp:posOffset>288290</wp:posOffset>
                </wp:positionV>
                <wp:extent cx="80391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82880"/>
                          <a:chOff x="0" y="0"/>
                          <a:chExt cx="803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22.7pt;width:63.3pt;height:14.4pt" coordorigin="3915,454" coordsize="1266,288">
                <v:rect id="shape_0" fillcolor="white" stroked="t" o:allowincell="f" style="position:absolute;left:3915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8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3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 xml:space="preserve">de provenienţă:                                                  Denumire: ____________________________________________________    </w:t>
      </w:r>
    </w:p>
    <w:p>
      <w:pPr>
        <w:pStyle w:val="Normal"/>
        <w:spacing w:lineRule="auto" w:line="480"/>
        <w:ind w:left="86" w:hanging="0"/>
        <w:rPr/>
      </w:pPr>
      <w:r>
        <w:rPr>
          <w:rFonts w:cs="Arial" w:ascii="Arial" w:hAnsi="Arial"/>
          <w:sz w:val="20"/>
          <w:lang w:val="ro-RO"/>
        </w:rPr>
        <w:t>Media claselor V – VIII</w:t>
      </w:r>
      <w:r>
        <w:rPr>
          <w:rFonts w:cs="Arial" w:ascii="Arial" w:hAnsi="Arial"/>
          <w:sz w:val="20"/>
          <w:vertAlign w:val="superscript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:                                         ,  ,                </w:t>
      </w:r>
    </w:p>
    <w:p>
      <w:pPr>
        <w:pStyle w:val="Normal"/>
        <w:spacing w:lineRule="auto" w:line="480"/>
        <w:ind w:left="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93010</wp:posOffset>
                </wp:positionH>
                <wp:positionV relativeFrom="paragraph">
                  <wp:posOffset>6350</wp:posOffset>
                </wp:positionV>
                <wp:extent cx="80391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82880"/>
                          <a:chOff x="0" y="0"/>
                          <a:chExt cx="803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0.5pt;width:63.3pt;height:14.4pt" coordorigin="3926,10" coordsize="1266,288">
                <v:rect id="shape_0" fillcolor="white" stroked="t" o:allowincell="f" style="position:absolute;left:3926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4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9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4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Notă evaluare naţională limba română:                  ,   </w:t>
      </w:r>
    </w:p>
    <w:p>
      <w:pPr>
        <w:pStyle w:val="Normal"/>
        <w:spacing w:lineRule="auto" w:line="480"/>
        <w:ind w:left="86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94280</wp:posOffset>
                </wp:positionH>
                <wp:positionV relativeFrom="paragraph">
                  <wp:posOffset>9525</wp:posOffset>
                </wp:positionV>
                <wp:extent cx="80391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82880"/>
                          <a:chOff x="0" y="0"/>
                          <a:chExt cx="803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0.75pt;width:63.3pt;height:14.4pt" coordorigin="3928,15" coordsize="1266,288">
                <v:rect id="shape_0" fillcolor="white" stroked="t" o:allowincell="f" style="position:absolute;left:3928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6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1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6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Notă evaluare naţională matematică:                  ,  ,                      </w:t>
      </w:r>
    </w:p>
    <w:p>
      <w:pPr>
        <w:pStyle w:val="Normal"/>
        <w:spacing w:lineRule="auto" w:line="480"/>
        <w:ind w:left="86" w:hanging="0"/>
        <w:rPr>
          <w:rFonts w:ascii="Arial" w:hAnsi="Arial" w:cs="Arial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940425</wp:posOffset>
                </wp:positionH>
                <wp:positionV relativeFrom="paragraph">
                  <wp:posOffset>26352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2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Am urmat cursurile gimnaziale în limba maternă: ___________________________________________________________</w:t>
      </w:r>
    </w:p>
    <w:p>
      <w:pPr>
        <w:pStyle w:val="Normal"/>
        <w:spacing w:lineRule="auto" w:line="276"/>
        <w:ind w:left="86" w:hanging="0"/>
        <w:rPr/>
      </w:pPr>
      <w:r>
        <w:rPr>
          <w:rFonts w:cs="Arial" w:ascii="Arial" w:hAnsi="Arial"/>
          <w:b/>
          <w:sz w:val="20"/>
          <w:lang w:val="ro-RO"/>
        </w:rPr>
        <w:t>Solicit înscrierea în vederea participării la admiterea pe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b/>
          <w:sz w:val="20"/>
          <w:lang w:val="ro-RO"/>
        </w:rPr>
        <w:t>locurile speciale pentru rromi</w:t>
      </w:r>
      <w:r>
        <w:rPr>
          <w:rFonts w:cs="Arial" w:ascii="Arial" w:hAnsi="Arial"/>
          <w:sz w:val="20"/>
          <w:lang w:val="ro-RO"/>
        </w:rPr>
        <w:t xml:space="preserve">: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umărul și data eliberării recomandării scrise care vizează apartenența la etnia rromă: _________ / ________</w:t>
      </w:r>
    </w:p>
    <w:p>
      <w:pPr>
        <w:pStyle w:val="Normal"/>
        <w:spacing w:lineRule="auto" w:line="276"/>
        <w:ind w:left="85" w:hanging="0"/>
        <w:rPr>
          <w:rFonts w:ascii="Arial" w:hAnsi="Arial" w:cs="Arial"/>
          <w:b/>
          <w:b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223000</wp:posOffset>
                </wp:positionH>
                <wp:positionV relativeFrom="paragraph">
                  <wp:posOffset>16319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pt;margin-top:1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lang w:val="ro-RO"/>
        </w:rPr>
        <w:t>SAU</w:t>
      </w:r>
    </w:p>
    <w:p>
      <w:pPr>
        <w:pStyle w:val="Normal"/>
        <w:spacing w:lineRule="auto" w:line="276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Solicit înscrierea în vederea participării la admiterea pe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b/>
          <w:sz w:val="20"/>
          <w:lang w:val="ro-RO"/>
        </w:rPr>
        <w:t xml:space="preserve">locurile distinct alocate candidaților cu CES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umărul și data eliberării certificatului care atestă CES: _______________ / _________________________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9572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Optez pentru stabilirea mediei generale la evaluarea naţională </w:t>
      </w:r>
    </w:p>
    <w:p>
      <w:pPr>
        <w:pStyle w:val="Normal"/>
        <w:spacing w:before="0" w:after="120"/>
        <w:ind w:left="85" w:hanging="0"/>
        <w:rPr/>
      </w:pPr>
      <w:r>
        <w:rPr>
          <w:rFonts w:cs="Arial" w:ascii="Arial" w:hAnsi="Arial"/>
          <w:sz w:val="20"/>
          <w:lang w:val="ro-RO"/>
        </w:rPr>
        <w:t xml:space="preserve">fără a lua în calcul rezultatul la proba de limbă şi literatură maternă:     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55260</wp:posOffset>
                </wp:positionH>
                <wp:positionV relativeFrom="paragraph">
                  <wp:posOffset>112395</wp:posOffset>
                </wp:positionV>
                <wp:extent cx="81153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2880"/>
                          <a:chOff x="0" y="0"/>
                          <a:chExt cx="81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8.85pt;width:63.9pt;height:14.4pt" coordorigin="8276,177" coordsize="1278,288">
                <v:rect id="shape_0" fillcolor="white" stroked="t" o:allowincell="f" style="position:absolute;left:8276;top:17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1;top:17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1;top:17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6;top:17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Media de admitere reprezentând Media generală obţinută la evaluarea  naţională </w:t>
      </w:r>
    </w:p>
    <w:p>
      <w:pPr>
        <w:pStyle w:val="Normal"/>
        <w:ind w:left="85" w:hanging="0"/>
        <w:rPr/>
      </w:pPr>
      <w:r>
        <w:rPr>
          <w:rFonts w:cs="Arial" w:ascii="Arial" w:hAnsi="Arial"/>
          <w:sz w:val="20"/>
          <w:lang w:val="ro-RO"/>
        </w:rPr>
        <w:t xml:space="preserve">luând în calcul nota de la limba şi literatura română şi matematică:                                                     ,                </w:t>
      </w:r>
    </w:p>
    <w:p>
      <w:pPr>
        <w:pStyle w:val="Normal"/>
        <w:ind w:left="85" w:hanging="0"/>
        <w:rPr/>
      </w:pPr>
      <w:r>
        <w:rPr>
          <w:rFonts w:eastAsia="Arial" w:cs="Arial" w:ascii="Arial" w:hAnsi="Arial"/>
          <w:sz w:val="20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46985</wp:posOffset>
                </wp:positionH>
                <wp:positionV relativeFrom="paragraph">
                  <wp:posOffset>137795</wp:posOffset>
                </wp:positionV>
                <wp:extent cx="81153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2880"/>
                          <a:chOff x="0" y="0"/>
                          <a:chExt cx="81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10.85pt;width:63.9pt;height:14.4pt" coordorigin="4011,217" coordsize="1278,288">
                <v:rect id="shape_0" fillcolor="white" stroked="t" o:allowincell="f" style="position:absolute;left:4011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6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6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1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Notă evaluare naţională limba                                                  </w:t>
      </w:r>
    </w:p>
    <w:p>
      <w:pPr>
        <w:pStyle w:val="Normal"/>
        <w:spacing w:lineRule="auto" w:line="360" w:before="0" w:after="120"/>
        <w:ind w:left="86" w:hanging="0"/>
        <w:rPr>
          <w:sz w:val="16"/>
          <w:lang w:val="ro-RO"/>
        </w:rPr>
      </w:pPr>
      <w:r>
        <w:rPr>
          <w:rFonts w:cs="Arial" w:ascii="Arial" w:hAnsi="Arial"/>
          <w:sz w:val="20"/>
          <w:lang w:val="ro-RO"/>
        </w:rPr>
        <w:t xml:space="preserve">şi literatura maternă:                                                 ,                             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255260</wp:posOffset>
                </wp:positionH>
                <wp:positionV relativeFrom="paragraph">
                  <wp:posOffset>100965</wp:posOffset>
                </wp:positionV>
                <wp:extent cx="81153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2880"/>
                          <a:chOff x="0" y="0"/>
                          <a:chExt cx="81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7.95pt;width:63.9pt;height:14.4pt" coordorigin="8276,159" coordsize="1278,288">
                <v:rect id="shape_0" fillcolor="white" stroked="t" o:allowincell="f" style="position:absolute;left:8276;top:15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1;top:15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1;top:15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6;top:15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Media de admitere reprezentând Media generală obţinută la evaluarea naţională </w:t>
      </w:r>
    </w:p>
    <w:p>
      <w:pPr>
        <w:pStyle w:val="Normal"/>
        <w:ind w:left="85" w:hanging="0"/>
        <w:rPr/>
      </w:pPr>
      <w:r>
        <w:rPr>
          <w:rFonts w:cs="Arial" w:ascii="Arial" w:hAnsi="Arial"/>
          <w:sz w:val="20"/>
          <w:lang w:val="ro-RO"/>
        </w:rPr>
        <w:t xml:space="preserve">luând în calcul nota la  limba şi literatura română, matematică şi limba şi literatura maternă:              ,                   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30020</wp:posOffset>
                </wp:positionH>
                <wp:positionV relativeFrom="paragraph">
                  <wp:posOffset>114935</wp:posOffset>
                </wp:positionV>
                <wp:extent cx="1573530" cy="18478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84680"/>
                          <a:chOff x="0" y="0"/>
                          <a:chExt cx="1573560" cy="184680"/>
                        </a:xfrm>
                      </wpg:grpSpPr>
                      <wps:wsp>
                        <wps:cNvSpPr/>
                        <wps:spPr>
                          <a:xfrm>
                            <a:off x="75240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9.05pt;width:123.9pt;height:14.5pt" coordorigin="2252,181" coordsize="2478,290">
                <v:rect id="shape_0" fillcolor="white" stroked="t" o:allowincell="f" style="position:absolute;left:3437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2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7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2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2;top:18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7;top:18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13580</wp:posOffset>
                </wp:positionH>
                <wp:positionV relativeFrom="paragraph">
                  <wp:posOffset>114300</wp:posOffset>
                </wp:positionV>
                <wp:extent cx="1583690" cy="1847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84680"/>
                          <a:chOff x="0" y="0"/>
                          <a:chExt cx="1583640" cy="184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9pt;width:124.7pt;height:14.55pt" coordorigin="7108,180" coordsize="2494,291">
                <v:rect id="shape_0" fillcolor="white" stroked="t" o:allowincell="f" style="position:absolute;left:7108;top:18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3;top:18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4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79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9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4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3975</wp:posOffset>
                </wp:positionH>
                <wp:positionV relativeFrom="paragraph">
                  <wp:posOffset>28575</wp:posOffset>
                </wp:positionV>
                <wp:extent cx="1143000" cy="4667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t>Notă la proba de limbă matern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5pt;mso-wrap-distance-left:9.05pt;mso-wrap-distance-right:9.05pt;mso-wrap-distance-top:0pt;mso-wrap-distance-bottom:0pt;margin-top:2.2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t>Notă la proba de limbă matern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ro-RO"/>
        </w:rPr>
        <w:t xml:space="preserve">                                   </w:t>
      </w:r>
      <w:r>
        <w:rPr>
          <w:rFonts w:cs="Arial" w:ascii="Arial" w:hAnsi="Arial"/>
          <w:sz w:val="20"/>
          <w:lang w:val="ro-RO"/>
        </w:rPr>
        <w:t>Lb:             Nota:            ,                                                Lb:             Nota:           ,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33830</wp:posOffset>
                </wp:positionH>
                <wp:positionV relativeFrom="paragraph">
                  <wp:posOffset>145415</wp:posOffset>
                </wp:positionV>
                <wp:extent cx="1573530" cy="1924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92240"/>
                          <a:chOff x="0" y="0"/>
                          <a:chExt cx="15735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1.45pt;width:123.9pt;height:15.15pt" coordorigin="2258,229" coordsize="2478,303">
                <v:rect id="shape_0" fillcolor="white" stroked="t" o:allowincell="f" style="position:absolute;left:2258;top:2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3;top:2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3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8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3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8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21200</wp:posOffset>
                </wp:positionH>
                <wp:positionV relativeFrom="paragraph">
                  <wp:posOffset>151130</wp:posOffset>
                </wp:positionV>
                <wp:extent cx="1571625" cy="1847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84680"/>
                          <a:chOff x="0" y="0"/>
                          <a:chExt cx="1571760" cy="184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11.9pt;width:123.75pt;height:14.55pt" coordorigin="7120,238" coordsize="2475,291">
                <v:rect id="shape_0" fillcolor="white" stroked="t" o:allowincell="f" style="position:absolute;left:7120;top:24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5;top:24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7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72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2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07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1028700" cy="2863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1028700" cy="28638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26" r="-3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1028700" cy="28638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26" r="-3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5pt;mso-wrap-distance-left:9.05pt;mso-wrap-distance-right:9.05pt;mso-wrap-distance-top:0pt;mso-wrap-distance-bottom:0pt;margin-top:7.95pt;mso-position-vertical-relative:text;margin-left: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1028700" cy="28638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26" r="-3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1028700" cy="28638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126" r="-3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                   </w:t>
      </w:r>
      <w:r>
        <w:rPr>
          <w:rFonts w:cs="Arial" w:ascii="Arial" w:hAnsi="Arial"/>
          <w:sz w:val="20"/>
          <w:lang w:val="ro-RO"/>
        </w:rPr>
        <w:t xml:space="preserve">Lb:             Nota:            ,                                                Lb:             Nota: </w:t>
        <w:tab/>
        <w:t xml:space="preserve">     ,             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bCs/>
          <w:spacing w:val="142"/>
          <w:sz w:val="20"/>
          <w:lang w:val="ro-RO"/>
        </w:rPr>
      </w:pPr>
      <w:r>
        <w:rPr>
          <w:rFonts w:cs="Times New Roman" w:ascii="Times New Roman" w:hAnsi="Times New Roman"/>
          <w:b/>
          <w:bCs/>
          <w:spacing w:val="142"/>
          <w:sz w:val="20"/>
          <w:lang w:val="ro-RO"/>
        </w:rPr>
      </w:r>
    </w:p>
    <w:p>
      <w:pPr>
        <w:pStyle w:val="Normal"/>
        <w:spacing w:before="0" w:after="120"/>
        <w:ind w:left="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31925</wp:posOffset>
                </wp:positionH>
                <wp:positionV relativeFrom="paragraph">
                  <wp:posOffset>129540</wp:posOffset>
                </wp:positionV>
                <wp:extent cx="158242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82880"/>
                          <a:chOff x="0" y="0"/>
                          <a:chExt cx="1582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10.2pt;width:124.6pt;height:14.4pt" coordorigin="2255,204" coordsize="2492,288">
                <v:rect id="shape_0" fillcolor="white" stroked="t" o:allowincell="f" style="position:absolute;left:225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4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9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4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9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18025</wp:posOffset>
                </wp:positionH>
                <wp:positionV relativeFrom="paragraph">
                  <wp:posOffset>129540</wp:posOffset>
                </wp:positionV>
                <wp:extent cx="1583055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82880"/>
                          <a:chOff x="0" y="0"/>
                          <a:chExt cx="158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10.2pt;width:124.65pt;height:14.4pt" coordorigin="7115,204" coordsize="2493,288">
                <v:rect id="shape_0" fillcolor="white" stroked="t" o:allowincell="f" style="position:absolute;left:711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2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drawing>
          <wp:inline distT="0" distB="0" distL="0" distR="0">
            <wp:extent cx="1028700" cy="28638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ro-RO"/>
        </w:rPr>
        <w:t xml:space="preserve">    </w:t>
      </w:r>
      <w:r>
        <w:rPr>
          <w:rFonts w:cs="Arial" w:ascii="Arial" w:hAnsi="Arial"/>
          <w:sz w:val="20"/>
          <w:lang w:val="ro-RO"/>
        </w:rPr>
        <w:t>Lb:             Nota:            ,                                                Lb:             Nota: ,         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182360</wp:posOffset>
                </wp:positionH>
                <wp:positionV relativeFrom="paragraph">
                  <wp:posOffset>25400</wp:posOffset>
                </wp:positionV>
                <wp:extent cx="909320" cy="3587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 xml:space="preserve">L. 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8.25pt;mso-wrap-distance-left:9.05pt;mso-wrap-distance-right:9.05pt;mso-wrap-distance-top:0pt;mso-wrap-distance-bottom:0pt;margin-top:2pt;mso-position-vertical-relative:text;margin-left:4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lang w:val="ro-RO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 xml:space="preserve">L. 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04" w:hanging="0"/>
        <w:rPr>
          <w:rFonts w:ascii="Times New Roman" w:hAnsi="Times New Roman" w:cs="Times New Roman"/>
          <w:b/>
          <w:b/>
          <w:bCs/>
          <w:i/>
          <w:i/>
          <w:spacing w:val="142"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spacing w:val="142"/>
          <w:sz w:val="18"/>
          <w:szCs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00775</wp:posOffset>
                </wp:positionH>
                <wp:positionV relativeFrom="paragraph">
                  <wp:posOffset>102870</wp:posOffset>
                </wp:positionV>
                <wp:extent cx="54864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5pt;margin-top:8.1pt;width:43.2pt;height:14.4pt" coordorigin="9765,162" coordsize="864,288">
                <v:rect id="shape_0" fillcolor="white" stroked="t" o:allowincell="f" style="position:absolute;left:9765;top:1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53;top:1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1;top:1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1115</wp:posOffset>
                </wp:positionH>
                <wp:positionV relativeFrom="paragraph">
                  <wp:posOffset>41910</wp:posOffset>
                </wp:positionV>
                <wp:extent cx="713232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.3pt" to="559.1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2565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0853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   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>Cod județ pentru care               Denumire                    Nr. total de op</w:t>
      </w:r>
      <w:r>
        <w:rPr>
          <w:rFonts w:cs="Times New Roman" w:ascii="Times New Roman" w:hAnsi="Times New Roman"/>
          <w:b/>
          <w:sz w:val="20"/>
          <w:lang w:val="ro-RO"/>
        </w:rPr>
        <w:t xml:space="preserve">ţ 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>iuni</w:t>
      </w:r>
      <w:r>
        <w:rPr>
          <w:rFonts w:cs="Times New Roman" w:ascii="Times New Roman" w:hAnsi="Times New Roman"/>
          <w:b/>
          <w:sz w:val="20"/>
          <w:lang w:val="ro-RO"/>
        </w:rPr>
        <w:t>:</w:t>
      </w:r>
      <w:r>
        <w:rPr>
          <w:b/>
          <w:sz w:val="20"/>
          <w:lang w:val="ro-RO"/>
        </w:rPr>
        <w:t xml:space="preserve">  </w:t>
      </w:r>
    </w:p>
    <w:p>
      <w:pPr>
        <w:pStyle w:val="Normal"/>
        <w:rPr>
          <w:rFonts w:ascii="Arial" w:hAnsi="Arial" w:cs="Arial"/>
          <w:b/>
          <w:b/>
          <w:spacing w:val="100"/>
          <w:sz w:val="20"/>
          <w:lang w:val="ro-RO"/>
        </w:rPr>
      </w:pP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   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se completează opțiuni:             județ:  </w:t>
      </w:r>
      <w:r>
        <w:rPr>
          <w:rFonts w:cs="Arial" w:ascii="Arial" w:hAnsi="Arial"/>
          <w:bCs/>
          <w:sz w:val="20"/>
          <w:lang w:val="ro-RO"/>
        </w:rPr>
        <w:t>_________________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                                                   </w:t>
      </w:r>
    </w:p>
    <w:p>
      <w:pPr>
        <w:pStyle w:val="Normal"/>
        <w:ind w:firstLine="86"/>
        <w:rPr>
          <w:rFonts w:ascii="Arial" w:hAnsi="Arial" w:cs="Arial"/>
          <w:b/>
          <w:b/>
          <w:spacing w:val="100"/>
          <w:sz w:val="20"/>
          <w:lang w:val="ro-RO"/>
        </w:rPr>
      </w:pPr>
      <w:r>
        <w:rPr>
          <w:rFonts w:cs="Arial" w:ascii="Arial" w:hAnsi="Arial"/>
          <w:b/>
          <w:spacing w:val="100"/>
          <w:sz w:val="20"/>
          <w:lang w:val="ro-RO"/>
        </w:rPr>
      </w:r>
    </w:p>
    <w:p>
      <w:pPr>
        <w:pStyle w:val="Normal"/>
        <w:ind w:firstLine="86"/>
        <w:rPr>
          <w:b/>
          <w:b/>
          <w:sz w:val="20"/>
          <w:lang w:val="ro-RO"/>
        </w:rPr>
      </w:pPr>
      <w:r>
        <w:rPr>
          <w:rFonts w:cs="Arial" w:ascii="Arial" w:hAnsi="Arial"/>
          <w:b/>
          <w:spacing w:val="100"/>
          <w:sz w:val="20"/>
          <w:lang w:val="ro-RO"/>
        </w:rPr>
        <w:t>OPŢIUNI:</w:t>
      </w:r>
      <w:r>
        <w:rPr>
          <w:rFonts w:cs="Times New Roman" w:ascii="Times New Roman" w:hAnsi="Times New Roman"/>
          <w:sz w:val="18"/>
          <w:lang w:val="ro-RO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rFonts w:eastAsia="TimesRomanR;Times New Roman"/>
          <w:b/>
          <w:sz w:val="20"/>
          <w:lang w:val="ro-RO"/>
        </w:rPr>
        <w:t xml:space="preserve">    </w:t>
      </w:r>
      <w:r>
        <w:rPr>
          <w:b/>
          <w:sz w:val="20"/>
          <w:lang w:val="ro-RO"/>
        </w:rPr>
        <w:t xml:space="preserve">1. </w:t>
      </w:r>
      <w:r>
        <w:rPr>
          <w:b/>
          <w:sz w:val="20"/>
          <w:lang w:val="ro-RO"/>
        </w:rPr>
        <w:object w:dxaOrig="94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25pt;height:14.25pt" filled="f" o:ole="">
            <v:imagedata r:id="rId8" o:title=""/>
          </v:shape>
          <o:OLEObject Type="Embed" ProgID="" ShapeID="ole_rId7" DrawAspect="Content" ObjectID="_723180542" r:id="rId7"/>
        </w:object>
      </w:r>
      <w:r>
        <w:rPr>
          <w:b/>
          <w:sz w:val="20"/>
          <w:lang w:val="ro-RO"/>
        </w:rPr>
        <w:t xml:space="preserve">        2. </w:t>
      </w:r>
      <w:r>
        <w:rPr>
          <w:b/>
          <w:sz w:val="20"/>
          <w:lang w:val="ro-RO"/>
        </w:rPr>
        <w:object w:dxaOrig="945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25pt;height:14.25pt" filled="f" o:ole="">
            <v:imagedata r:id="rId10" o:title=""/>
          </v:shape>
          <o:OLEObject Type="Embed" ProgID="" ShapeID="ole_rId9" DrawAspect="Content" ObjectID="_1194010694" r:id="rId9"/>
        </w:object>
      </w:r>
      <w:r>
        <w:rPr>
          <w:b/>
          <w:sz w:val="20"/>
          <w:lang w:val="ro-RO"/>
        </w:rPr>
        <w:t xml:space="preserve">        3. </w:t>
      </w:r>
      <w:r>
        <w:rPr>
          <w:b/>
          <w:sz w:val="20"/>
          <w:lang w:val="ro-RO"/>
        </w:rPr>
        <w:object w:dxaOrig="945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25pt;height:14.25pt" filled="f" o:ole="">
            <v:imagedata r:id="rId12" o:title=""/>
          </v:shape>
          <o:OLEObject Type="Embed" ProgID="" ShapeID="ole_rId11" DrawAspect="Content" ObjectID="_1329282213" r:id="rId11"/>
        </w:object>
      </w:r>
      <w:r>
        <w:rPr>
          <w:b/>
          <w:sz w:val="20"/>
          <w:lang w:val="ro-RO"/>
        </w:rPr>
        <w:t xml:space="preserve">        4. </w:t>
      </w:r>
      <w:r>
        <w:rPr>
          <w:b/>
          <w:sz w:val="20"/>
          <w:lang w:val="ro-RO"/>
        </w:rPr>
        <w:object w:dxaOrig="945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25pt;height:14.25pt" filled="f" o:ole="">
            <v:imagedata r:id="rId14" o:title=""/>
          </v:shape>
          <o:OLEObject Type="Embed" ProgID="" ShapeID="ole_rId13" DrawAspect="Content" ObjectID="_1620549272" r:id="rId13"/>
        </w:object>
      </w:r>
      <w:r>
        <w:rPr>
          <w:b/>
          <w:sz w:val="20"/>
          <w:lang w:val="ro-RO"/>
        </w:rPr>
        <w:t xml:space="preserve">        5. </w:t>
      </w:r>
      <w:r>
        <w:rPr>
          <w:b/>
          <w:sz w:val="20"/>
          <w:lang w:val="ro-RO"/>
        </w:rPr>
        <w:object w:dxaOrig="945" w:dyaOrig="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25pt;height:14.25pt" filled="f" o:ole="">
            <v:imagedata r:id="rId16" o:title=""/>
          </v:shape>
          <o:OLEObject Type="Embed" ProgID="" ShapeID="ole_rId15" DrawAspect="Content" ObjectID="_873751747" r:id="rId15"/>
        </w:object>
      </w:r>
      <w:r>
        <w:rPr>
          <w:b/>
          <w:sz w:val="20"/>
          <w:lang w:val="ro-RO"/>
        </w:rPr>
        <w:t xml:space="preserve">        6. </w:t>
      </w:r>
      <w:r>
        <w:rPr>
          <w:b/>
          <w:sz w:val="20"/>
          <w:lang w:val="ro-RO"/>
        </w:rPr>
        <w:object w:dxaOrig="945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25pt;height:14.25pt" filled="f" o:ole="">
            <v:imagedata r:id="rId18" o:title=""/>
          </v:shape>
          <o:OLEObject Type="Embed" ProgID="" ShapeID="ole_rId17" DrawAspect="Content" ObjectID="_474983412" r:id="rId17"/>
        </w:object>
      </w:r>
      <w:r>
        <w:rPr>
          <w:b/>
          <w:sz w:val="20"/>
          <w:lang w:val="ro-RO"/>
        </w:rPr>
        <w:t xml:space="preserve">        7. </w:t>
      </w:r>
      <w:r>
        <w:rPr>
          <w:b/>
          <w:sz w:val="20"/>
          <w:lang w:val="ro-RO"/>
        </w:rPr>
        <w:object w:dxaOrig="945" w:dyaOrig="2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25pt;height:14.25pt" filled="f" o:ole="">
            <v:imagedata r:id="rId20" o:title=""/>
          </v:shape>
          <o:OLEObject Type="Embed" ProgID="" ShapeID="ole_rId19" DrawAspect="Content" ObjectID="_407849832" r:id="rId19"/>
        </w:object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rFonts w:eastAsia="TimesRomanR;Times New Roman"/>
          <w:b/>
          <w:sz w:val="20"/>
          <w:lang w:val="ro-RO"/>
        </w:rPr>
        <w:t xml:space="preserve">    </w:t>
      </w:r>
      <w:r>
        <w:rPr>
          <w:b/>
          <w:sz w:val="20"/>
          <w:lang w:val="ro-RO"/>
        </w:rPr>
        <w:t xml:space="preserve">8. </w:t>
      </w:r>
      <w:r>
        <w:rPr>
          <w:b/>
          <w:sz w:val="20"/>
          <w:lang w:val="ro-RO"/>
        </w:rPr>
        <w:object w:dxaOrig="945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25pt;height:14.25pt" filled="f" o:ole="">
            <v:imagedata r:id="rId22" o:title=""/>
          </v:shape>
          <o:OLEObject Type="Embed" ProgID="" ShapeID="ole_rId21" DrawAspect="Content" ObjectID="_1396702609" r:id="rId21"/>
        </w:object>
      </w:r>
      <w:r>
        <w:rPr>
          <w:b/>
          <w:sz w:val="20"/>
          <w:lang w:val="ro-RO"/>
        </w:rPr>
        <w:t xml:space="preserve">        9. </w:t>
      </w:r>
      <w:r>
        <w:rPr>
          <w:b/>
          <w:sz w:val="20"/>
          <w:lang w:val="ro-RO"/>
        </w:rPr>
        <w:object w:dxaOrig="945" w:dyaOrig="2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25pt;height:14.25pt" filled="f" o:ole="">
            <v:imagedata r:id="rId24" o:title=""/>
          </v:shape>
          <o:OLEObject Type="Embed" ProgID="" ShapeID="ole_rId23" DrawAspect="Content" ObjectID="_286161784" r:id="rId23"/>
        </w:object>
      </w:r>
      <w:r>
        <w:rPr>
          <w:b/>
          <w:sz w:val="20"/>
          <w:lang w:val="ro-RO"/>
        </w:rPr>
        <w:t xml:space="preserve">      10. </w:t>
      </w:r>
      <w:r>
        <w:rPr>
          <w:b/>
          <w:sz w:val="20"/>
          <w:lang w:val="ro-RO"/>
        </w:rPr>
        <w:object w:dxaOrig="945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25pt;height:14.25pt" filled="f" o:ole="">
            <v:imagedata r:id="rId26" o:title=""/>
          </v:shape>
          <o:OLEObject Type="Embed" ProgID="" ShapeID="ole_rId25" DrawAspect="Content" ObjectID="_303159512" r:id="rId25"/>
        </w:object>
      </w:r>
      <w:r>
        <w:rPr>
          <w:b/>
          <w:sz w:val="20"/>
          <w:lang w:val="ro-RO"/>
        </w:rPr>
        <w:t xml:space="preserve">      11. </w:t>
      </w:r>
      <w:r>
        <w:rPr>
          <w:b/>
          <w:sz w:val="20"/>
          <w:lang w:val="ro-RO"/>
        </w:rPr>
        <w:object w:dxaOrig="945" w:dyaOrig="2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25pt;height:14.25pt" filled="f" o:ole="">
            <v:imagedata r:id="rId28" o:title=""/>
          </v:shape>
          <o:OLEObject Type="Embed" ProgID="" ShapeID="ole_rId27" DrawAspect="Content" ObjectID="_1751335795" r:id="rId27"/>
        </w:object>
      </w:r>
      <w:r>
        <w:rPr>
          <w:b/>
          <w:sz w:val="20"/>
          <w:lang w:val="ro-RO"/>
        </w:rPr>
        <w:t xml:space="preserve">      12. </w:t>
      </w:r>
      <w:r>
        <w:rPr>
          <w:b/>
          <w:sz w:val="20"/>
          <w:lang w:val="ro-RO"/>
        </w:rPr>
        <w:object w:dxaOrig="945" w:dyaOrig="2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25pt;height:14.25pt" filled="f" o:ole="">
            <v:imagedata r:id="rId30" o:title=""/>
          </v:shape>
          <o:OLEObject Type="Embed" ProgID="" ShapeID="ole_rId29" DrawAspect="Content" ObjectID="_310215356" r:id="rId29"/>
        </w:object>
      </w:r>
      <w:r>
        <w:rPr>
          <w:b/>
          <w:sz w:val="20"/>
          <w:lang w:val="ro-RO"/>
        </w:rPr>
        <w:t xml:space="preserve">      13. </w:t>
      </w:r>
      <w:r>
        <w:rPr>
          <w:b/>
          <w:sz w:val="20"/>
          <w:lang w:val="ro-RO"/>
        </w:rPr>
        <w:object w:dxaOrig="945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25pt;height:14.25pt" filled="f" o:ole="">
            <v:imagedata r:id="rId32" o:title=""/>
          </v:shape>
          <o:OLEObject Type="Embed" ProgID="" ShapeID="ole_rId31" DrawAspect="Content" ObjectID="_20118512" r:id="rId31"/>
        </w:object>
      </w:r>
      <w:r>
        <w:rPr>
          <w:b/>
          <w:sz w:val="20"/>
          <w:lang w:val="ro-RO"/>
        </w:rPr>
        <w:t xml:space="preserve">      14. </w:t>
      </w:r>
      <w:r>
        <w:rPr>
          <w:b/>
          <w:sz w:val="20"/>
          <w:lang w:val="ro-RO"/>
        </w:rPr>
        <w:object w:dxaOrig="945" w:dyaOrig="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25pt;height:14.25pt" filled="f" o:ole="">
            <v:imagedata r:id="rId34" o:title=""/>
          </v:shape>
          <o:OLEObject Type="Embed" ProgID="" ShapeID="ole_rId33" DrawAspect="Content" ObjectID="_2102415132" r:id="rId33"/>
        </w:object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rFonts w:eastAsia="TimesRomanR;Times New Roman"/>
          <w:b/>
          <w:sz w:val="20"/>
          <w:lang w:val="ro-RO"/>
        </w:rPr>
        <w:t xml:space="preserve">  </w:t>
      </w:r>
      <w:r>
        <w:rPr>
          <w:b/>
          <w:sz w:val="20"/>
          <w:lang w:val="ro-RO"/>
        </w:rPr>
        <w:t xml:space="preserve">15. </w:t>
      </w:r>
      <w:r>
        <w:rPr>
          <w:b/>
          <w:sz w:val="20"/>
          <w:lang w:val="ro-RO"/>
        </w:rPr>
        <w:object w:dxaOrig="945" w:dyaOrig="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25pt;height:14.25pt" filled="f" o:ole="">
            <v:imagedata r:id="rId36" o:title=""/>
          </v:shape>
          <o:OLEObject Type="Embed" ProgID="" ShapeID="ole_rId35" DrawAspect="Content" ObjectID="_756394712" r:id="rId35"/>
        </w:object>
      </w:r>
      <w:r>
        <w:rPr>
          <w:b/>
          <w:sz w:val="20"/>
          <w:lang w:val="ro-RO"/>
        </w:rPr>
        <w:t xml:space="preserve">      16. </w:t>
      </w:r>
      <w:r>
        <w:rPr>
          <w:b/>
          <w:sz w:val="20"/>
          <w:lang w:val="ro-RO"/>
        </w:rPr>
        <w:object w:dxaOrig="945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25pt;height:14.25pt" filled="f" o:ole="">
            <v:imagedata r:id="rId38" o:title=""/>
          </v:shape>
          <o:OLEObject Type="Embed" ProgID="" ShapeID="ole_rId37" DrawAspect="Content" ObjectID="_44984882" r:id="rId37"/>
        </w:object>
      </w:r>
      <w:r>
        <w:rPr>
          <w:b/>
          <w:sz w:val="20"/>
          <w:lang w:val="ro-RO"/>
        </w:rPr>
        <w:t xml:space="preserve">      17. </w:t>
      </w:r>
      <w:r>
        <w:rPr>
          <w:b/>
          <w:sz w:val="20"/>
          <w:lang w:val="ro-RO"/>
        </w:rPr>
        <w:object w:dxaOrig="945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25pt;height:14.25pt" filled="f" o:ole="">
            <v:imagedata r:id="rId40" o:title=""/>
          </v:shape>
          <o:OLEObject Type="Embed" ProgID="" ShapeID="ole_rId39" DrawAspect="Content" ObjectID="_877344910" r:id="rId39"/>
        </w:object>
      </w:r>
      <w:r>
        <w:rPr>
          <w:b/>
          <w:sz w:val="20"/>
          <w:lang w:val="ro-RO"/>
        </w:rPr>
        <w:t xml:space="preserve">      18. </w:t>
      </w:r>
      <w:r>
        <w:rPr>
          <w:b/>
          <w:sz w:val="20"/>
          <w:lang w:val="ro-RO"/>
        </w:rPr>
        <w:object w:dxaOrig="945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25pt;height:14.25pt" filled="f" o:ole="">
            <v:imagedata r:id="rId42" o:title=""/>
          </v:shape>
          <o:OLEObject Type="Embed" ProgID="" ShapeID="ole_rId41" DrawAspect="Content" ObjectID="_1999792780" r:id="rId41"/>
        </w:object>
      </w:r>
      <w:r>
        <w:rPr>
          <w:b/>
          <w:sz w:val="20"/>
          <w:lang w:val="ro-RO"/>
        </w:rPr>
        <w:t xml:space="preserve">      19. </w:t>
      </w:r>
      <w:r>
        <w:rPr>
          <w:b/>
          <w:sz w:val="20"/>
          <w:lang w:val="ro-RO"/>
        </w:rPr>
        <w:object w:dxaOrig="945" w:dyaOrig="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25pt;height:14.25pt" filled="f" o:ole="">
            <v:imagedata r:id="rId44" o:title=""/>
          </v:shape>
          <o:OLEObject Type="Embed" ProgID="" ShapeID="ole_rId43" DrawAspect="Content" ObjectID="_1976241883" r:id="rId43"/>
        </w:object>
      </w:r>
      <w:r>
        <w:rPr>
          <w:b/>
          <w:sz w:val="20"/>
          <w:lang w:val="ro-RO"/>
        </w:rPr>
        <w:t xml:space="preserve">      20. </w:t>
      </w:r>
      <w:r>
        <w:rPr>
          <w:b/>
          <w:sz w:val="20"/>
          <w:lang w:val="ro-RO"/>
        </w:rPr>
        <w:object w:dxaOrig="945" w:dyaOrig="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25pt;height:14.25pt" filled="f" o:ole="">
            <v:imagedata r:id="rId46" o:title=""/>
          </v:shape>
          <o:OLEObject Type="Embed" ProgID="" ShapeID="ole_rId45" DrawAspect="Content" ObjectID="_1595075332" r:id="rId45"/>
        </w:object>
      </w:r>
      <w:r>
        <w:rPr>
          <w:b/>
          <w:sz w:val="20"/>
          <w:lang w:val="ro-RO"/>
        </w:rPr>
        <w:t xml:space="preserve">      21. </w:t>
      </w:r>
      <w:r>
        <w:rPr>
          <w:b/>
          <w:sz w:val="20"/>
          <w:lang w:val="ro-RO"/>
        </w:rPr>
        <w:object w:dxaOrig="945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25pt;height:14.25pt" filled="f" o:ole="">
            <v:imagedata r:id="rId48" o:title=""/>
          </v:shape>
          <o:OLEObject Type="Embed" ProgID="" ShapeID="ole_rId47" DrawAspect="Content" ObjectID="_1483149609" r:id="rId47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lang w:val="ro-RO"/>
        </w:rPr>
        <w:t>OBSERVAŢII</w:t>
      </w:r>
      <w:r>
        <w:rPr>
          <w:rFonts w:cs="Arial" w:ascii="Arial" w:hAnsi="Arial"/>
          <w:color w:val="000000"/>
          <w:sz w:val="20"/>
          <w:lang w:val="ro-RO"/>
        </w:rPr>
        <w:t xml:space="preserve"> 1. Numerele din dreptul căsuţelor reprezintă ordinea descrescătoare a priorităţii opţiunilor candidatului.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        </w:t>
      </w:r>
      <w:r>
        <w:rPr>
          <w:rFonts w:cs="Arial" w:ascii="Arial" w:hAnsi="Arial"/>
          <w:color w:val="000000"/>
          <w:sz w:val="20"/>
          <w:lang w:val="ro-RO"/>
        </w:rPr>
        <w:t>2. Căsuţele se completează cu codul alocat fiecărei specializări în planul de şcolarizare, conform modelului</w:t>
      </w:r>
    </w:p>
    <w:p>
      <w:pPr>
        <w:pStyle w:val="Normal"/>
        <w:ind w:left="9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eastAsia="Arial" w:cs="Arial" w:ascii="Arial" w:hAnsi="Arial"/>
          <w:color w:val="000000"/>
          <w:sz w:val="20"/>
          <w:lang w:val="ro-RO"/>
        </w:rPr>
        <w:t xml:space="preserve">                       </w:t>
      </w:r>
      <w:r>
        <w:rPr>
          <w:rFonts w:eastAsia="Arial" w:cs="Arial" w:ascii="Arial" w:hAnsi="Arial"/>
          <w:b/>
          <w:bCs/>
          <w:color w:val="000000"/>
          <w:sz w:val="20"/>
          <w:lang w:val="ro-RO"/>
        </w:rPr>
        <w:t xml:space="preserve">       </w:t>
      </w:r>
      <w:r>
        <w:object w:dxaOrig="945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421.05pt;margin-top:0.7pt;width:56.65pt;height:14.2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839203006" r:id="rId4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326255</wp:posOffset>
                </wp:positionH>
                <wp:positionV relativeFrom="paragraph">
                  <wp:posOffset>81915</wp:posOffset>
                </wp:positionV>
                <wp:extent cx="941705" cy="4445"/>
                <wp:effectExtent l="635" t="38100" r="0" b="342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76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6.45pt" to="414.75pt,6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lang w:val="ro-RO"/>
        </w:rPr>
        <w:t xml:space="preserve">                     </w:t>
      </w:r>
      <w:r>
        <w:rPr>
          <w:rFonts w:cs="Arial" w:ascii="Arial" w:hAnsi="Arial"/>
          <w:color w:val="000000"/>
          <w:sz w:val="20"/>
          <w:lang w:val="ro-RO"/>
        </w:rPr>
        <w:t xml:space="preserve">(de ex) - număr (cod) plan şcolarizare </w:t>
      </w:r>
      <w:r>
        <w:rPr>
          <w:rFonts w:cs="Arial" w:ascii="Arial" w:hAnsi="Arial"/>
          <w:b/>
          <w:bCs/>
          <w:color w:val="000000"/>
          <w:sz w:val="20"/>
          <w:lang w:val="ro-RO"/>
        </w:rPr>
        <w:t>123                                   1   2    3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ro-RO"/>
        </w:rPr>
        <w:t xml:space="preserve">        </w:t>
      </w:r>
      <w:r>
        <w:rPr>
          <w:b/>
          <w:sz w:val="20"/>
          <w:lang w:val="ro-RO"/>
        </w:rPr>
        <w:t xml:space="preserve">22. </w:t>
      </w:r>
      <w:r>
        <w:rPr>
          <w:b/>
          <w:sz w:val="20"/>
          <w:lang w:val="ro-RO"/>
        </w:rPr>
        <w:object w:dxaOrig="945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25pt;height:14.25pt" filled="f" o:ole="">
            <v:imagedata r:id="rId52" o:title=""/>
          </v:shape>
          <o:OLEObject Type="Embed" ProgID="" ShapeID="ole_rId51" DrawAspect="Content" ObjectID="_205077141" r:id="rId51"/>
        </w:object>
      </w:r>
      <w:r>
        <w:rPr>
          <w:b/>
          <w:sz w:val="20"/>
          <w:lang w:val="ro-RO"/>
        </w:rPr>
        <w:t xml:space="preserve">      23. </w:t>
      </w:r>
      <w:r>
        <w:rPr>
          <w:b/>
          <w:sz w:val="20"/>
          <w:lang w:val="ro-RO"/>
        </w:rPr>
        <w:object w:dxaOrig="945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.25pt;height:14.25pt" filled="f" o:ole="">
            <v:imagedata r:id="rId54" o:title=""/>
          </v:shape>
          <o:OLEObject Type="Embed" ProgID="" ShapeID="ole_rId53" DrawAspect="Content" ObjectID="_918568293" r:id="rId53"/>
        </w:object>
      </w:r>
      <w:r>
        <w:rPr>
          <w:b/>
          <w:sz w:val="20"/>
          <w:lang w:val="ro-RO"/>
        </w:rPr>
        <w:t xml:space="preserve">      24. </w:t>
      </w:r>
      <w:r>
        <w:rPr>
          <w:b/>
          <w:sz w:val="20"/>
          <w:lang w:val="ro-RO"/>
        </w:rPr>
        <w:object w:dxaOrig="945" w:dyaOrig="2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25pt;height:14.25pt" filled="f" o:ole="">
            <v:imagedata r:id="rId56" o:title=""/>
          </v:shape>
          <o:OLEObject Type="Embed" ProgID="" ShapeID="ole_rId55" DrawAspect="Content" ObjectID="_155145435" r:id="rId55"/>
        </w:object>
      </w:r>
      <w:r>
        <w:rPr>
          <w:b/>
          <w:sz w:val="20"/>
          <w:lang w:val="ro-RO"/>
        </w:rPr>
        <w:t xml:space="preserve">      25. </w:t>
      </w:r>
      <w:r>
        <w:rPr>
          <w:b/>
          <w:sz w:val="20"/>
          <w:lang w:val="ro-RO"/>
        </w:rPr>
        <w:object w:dxaOrig="945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25pt;height:14.25pt" filled="f" o:ole="">
            <v:imagedata r:id="rId58" o:title=""/>
          </v:shape>
          <o:OLEObject Type="Embed" ProgID="" ShapeID="ole_rId57" DrawAspect="Content" ObjectID="_1294080826" r:id="rId57"/>
        </w:object>
      </w:r>
      <w:r>
        <w:rPr>
          <w:b/>
          <w:sz w:val="20"/>
          <w:lang w:val="ro-RO"/>
        </w:rPr>
        <w:t xml:space="preserve">      26. </w:t>
      </w:r>
      <w:r>
        <w:rPr>
          <w:b/>
          <w:sz w:val="20"/>
          <w:lang w:val="ro-RO"/>
        </w:rPr>
        <w:object w:dxaOrig="945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25pt;height:14.25pt" filled="f" o:ole="">
            <v:imagedata r:id="rId60" o:title=""/>
          </v:shape>
          <o:OLEObject Type="Embed" ProgID="" ShapeID="ole_rId59" DrawAspect="Content" ObjectID="_104682885" r:id="rId59"/>
        </w:object>
      </w:r>
      <w:r>
        <w:rPr>
          <w:b/>
          <w:sz w:val="20"/>
          <w:lang w:val="ro-RO"/>
        </w:rPr>
        <w:t xml:space="preserve">      27. </w:t>
      </w:r>
      <w:r>
        <w:rPr>
          <w:b/>
          <w:sz w:val="20"/>
          <w:lang w:val="ro-RO"/>
        </w:rPr>
        <w:object w:dxaOrig="945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25pt;height:14.25pt" filled="f" o:ole="">
            <v:imagedata r:id="rId62" o:title=""/>
          </v:shape>
          <o:OLEObject Type="Embed" ProgID="" ShapeID="ole_rId61" DrawAspect="Content" ObjectID="_374407956" r:id="rId61"/>
        </w:object>
      </w:r>
      <w:r>
        <w:rPr>
          <w:b/>
          <w:sz w:val="20"/>
          <w:lang w:val="ro-RO"/>
        </w:rPr>
        <w:t xml:space="preserve">      28. </w:t>
      </w:r>
      <w:r>
        <w:rPr>
          <w:b/>
          <w:sz w:val="20"/>
          <w:lang w:val="ro-RO"/>
        </w:rPr>
        <w:object w:dxaOrig="945" w:dyaOrig="2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25pt;height:14.25pt" filled="f" o:ole="">
            <v:imagedata r:id="rId64" o:title=""/>
          </v:shape>
          <o:OLEObject Type="Embed" ProgID="" ShapeID="ole_rId63" DrawAspect="Content" ObjectID="_1749743881" r:id="rId63"/>
        </w:objec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790</wp:posOffset>
                </wp:positionH>
                <wp:positionV relativeFrom="paragraph">
                  <wp:posOffset>19050</wp:posOffset>
                </wp:positionV>
                <wp:extent cx="7314565" cy="1041527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1041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right="45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2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48.25pt;height:14.25pt" filled="f" o:ole="">
                                  <v:imagedata r:id="rId66" o:title=""/>
                                </v:shape>
                                <o:OLEObject Type="Embed" ProgID="" ShapeID="ole_rId65" DrawAspect="Content" ObjectID="_1058540466" r:id="rId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48.25pt;height:14.25pt" filled="f" o:ole="">
                                  <v:imagedata r:id="rId68" o:title=""/>
                                </v:shape>
                                <o:OLEObject Type="Embed" ProgID="" ShapeID="ole_rId67" DrawAspect="Content" ObjectID="_1721022769" r:id="rId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48.25pt;height:14.25pt" filled="f" o:ole="">
                                  <v:imagedata r:id="rId70" o:title=""/>
                                </v:shape>
                                <o:OLEObject Type="Embed" ProgID="" ShapeID="ole_rId69" DrawAspect="Content" ObjectID="_205037952" r:id="rId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48.25pt;height:14.25pt" filled="f" o:ole="">
                                  <v:imagedata r:id="rId72" o:title=""/>
                                </v:shape>
                                <o:OLEObject Type="Embed" ProgID="" ShapeID="ole_rId71" DrawAspect="Content" ObjectID="_1867701714" r:id="rId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48.25pt;height:14.25pt" filled="f" o:ole="">
                                  <v:imagedata r:id="rId74" o:title=""/>
                                </v:shape>
                                <o:OLEObject Type="Embed" ProgID="" ShapeID="ole_rId73" DrawAspect="Content" ObjectID="_595496951" r:id="rId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48.25pt;height:14.25pt" filled="f" o:ole="">
                                  <v:imagedata r:id="rId76" o:title=""/>
                                </v:shape>
                                <o:OLEObject Type="Embed" ProgID="" ShapeID="ole_rId75" DrawAspect="Content" ObjectID="_1074751450" r:id="rId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48.25pt;height:14.25pt" filled="f" o:ole="">
                                  <v:imagedata r:id="rId78" o:title=""/>
                                </v:shape>
                                <o:OLEObject Type="Embed" ProgID="" ShapeID="ole_rId77" DrawAspect="Content" ObjectID="_1526934670" r:id="rId7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3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48.25pt;height:14.25pt" filled="f" o:ole="">
                                  <v:imagedata r:id="rId80" o:title=""/>
                                </v:shape>
                                <o:OLEObject Type="Embed" ProgID="" ShapeID="ole_rId79" DrawAspect="Content" ObjectID="_253051198" r:id="rId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48.25pt;height:14.25pt" filled="f" o:ole="">
                                  <v:imagedata r:id="rId82" o:title=""/>
                                </v:shape>
                                <o:OLEObject Type="Embed" ProgID="" ShapeID="ole_rId81" DrawAspect="Content" ObjectID="_458093256" r:id="rId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48.25pt;height:14.25pt" filled="f" o:ole="">
                                  <v:imagedata r:id="rId84" o:title=""/>
                                </v:shape>
                                <o:OLEObject Type="Embed" ProgID="" ShapeID="ole_rId83" DrawAspect="Content" ObjectID="_1193359428" r:id="rId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48.25pt;height:14.25pt" filled="f" o:ole="">
                                  <v:imagedata r:id="rId86" o:title=""/>
                                </v:shape>
                                <o:OLEObject Type="Embed" ProgID="" ShapeID="ole_rId85" DrawAspect="Content" ObjectID="_312697444" r:id="rId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48.25pt;height:14.25pt" filled="f" o:ole="">
                                  <v:imagedata r:id="rId88" o:title=""/>
                                </v:shape>
                                <o:OLEObject Type="Embed" ProgID="" ShapeID="ole_rId87" DrawAspect="Content" ObjectID="_1706047333" r:id="rId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48.25pt;height:14.25pt" filled="f" o:ole="">
                                  <v:imagedata r:id="rId90" o:title=""/>
                                </v:shape>
                                <o:OLEObject Type="Embed" ProgID="" ShapeID="ole_rId89" DrawAspect="Content" ObjectID="_552740041" r:id="rId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48.25pt;height:14.25pt" filled="f" o:ole="">
                                  <v:imagedata r:id="rId92" o:title=""/>
                                </v:shape>
                                <o:OLEObject Type="Embed" ProgID="" ShapeID="ole_rId91" DrawAspect="Content" ObjectID="_1345270206" r:id="rId9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5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4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48.25pt;height:14.25pt" filled="f" o:ole="">
                                  <v:imagedata r:id="rId94" o:title=""/>
                                </v:shape>
                                <o:OLEObject Type="Embed" ProgID="" ShapeID="ole_rId93" DrawAspect="Content" ObjectID="_223859849" r:id="rId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48.25pt;height:14.25pt" filled="f" o:ole="">
                                  <v:imagedata r:id="rId96" o:title=""/>
                                </v:shape>
                                <o:OLEObject Type="Embed" ProgID="" ShapeID="ole_rId95" DrawAspect="Content" ObjectID="_1752500211" r:id="rId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48.25pt;height:14.25pt" filled="f" o:ole="">
                                  <v:imagedata r:id="rId98" o:title=""/>
                                </v:shape>
                                <o:OLEObject Type="Embed" ProgID="" ShapeID="ole_rId97" DrawAspect="Content" ObjectID="_1805192710" r:id="rId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48.25pt;height:14.25pt" filled="f" o:ole="">
                                  <v:imagedata r:id="rId100" o:title=""/>
                                </v:shape>
                                <o:OLEObject Type="Embed" ProgID="" ShapeID="ole_rId99" DrawAspect="Content" ObjectID="_1314937634" r:id="rId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48.25pt;height:14.25pt" filled="f" o:ole="">
                                  <v:imagedata r:id="rId102" o:title=""/>
                                </v:shape>
                                <o:OLEObject Type="Embed" ProgID="" ShapeID="ole_rId101" DrawAspect="Content" ObjectID="_1061756691" r:id="rId1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48.25pt;height:14.25pt" filled="f" o:ole="">
                                  <v:imagedata r:id="rId104" o:title=""/>
                                </v:shape>
                                <o:OLEObject Type="Embed" ProgID="" ShapeID="ole_rId103" DrawAspect="Content" ObjectID="_289782661" r:id="rId1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48.25pt;height:14.25pt" filled="f" o:ole="">
                                  <v:imagedata r:id="rId106" o:title=""/>
                                </v:shape>
                                <o:OLEObject Type="Embed" ProgID="" ShapeID="ole_rId105" DrawAspect="Content" ObjectID="_1201216954" r:id="rId10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5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48.25pt;height:14.25pt" filled="f" o:ole="">
                                  <v:imagedata r:id="rId108" o:title=""/>
                                </v:shape>
                                <o:OLEObject Type="Embed" ProgID="" ShapeID="ole_rId107" DrawAspect="Content" ObjectID="_346251311" r:id="rId1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48.25pt;height:14.25pt" filled="f" o:ole="">
                                  <v:imagedata r:id="rId110" o:title=""/>
                                </v:shape>
                                <o:OLEObject Type="Embed" ProgID="" ShapeID="ole_rId109" DrawAspect="Content" ObjectID="_544868378" r:id="rId1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48.25pt;height:14.25pt" filled="f" o:ole="">
                                  <v:imagedata r:id="rId112" o:title=""/>
                                </v:shape>
                                <o:OLEObject Type="Embed" ProgID="" ShapeID="ole_rId111" DrawAspect="Content" ObjectID="_1736239712" r:id="rId1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48.25pt;height:14.25pt" filled="f" o:ole="">
                                  <v:imagedata r:id="rId114" o:title=""/>
                                </v:shape>
                                <o:OLEObject Type="Embed" ProgID="" ShapeID="ole_rId113" DrawAspect="Content" ObjectID="_1823406893" r:id="rId1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48.25pt;height:14.25pt" filled="f" o:ole="">
                                  <v:imagedata r:id="rId116" o:title=""/>
                                </v:shape>
                                <o:OLEObject Type="Embed" ProgID="" ShapeID="ole_rId115" DrawAspect="Content" ObjectID="_1487606992" r:id="rId1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48.25pt;height:14.25pt" filled="f" o:ole="">
                                  <v:imagedata r:id="rId118" o:title=""/>
                                </v:shape>
                                <o:OLEObject Type="Embed" ProgID="" ShapeID="ole_rId117" DrawAspect="Content" ObjectID="_666446419" r:id="rId1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48.25pt;height:14.25pt" filled="f" o:ole="">
                                  <v:imagedata r:id="rId120" o:title=""/>
                                </v:shape>
                                <o:OLEObject Type="Embed" ProgID="" ShapeID="ole_rId119" DrawAspect="Content" ObjectID="_2008982898" r:id="rId1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5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48.25pt;height:14.25pt" filled="f" o:ole="">
                                  <v:imagedata r:id="rId122" o:title=""/>
                                </v:shape>
                                <o:OLEObject Type="Embed" ProgID="" ShapeID="ole_rId121" DrawAspect="Content" ObjectID="_277553319" r:id="rId1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48.25pt;height:14.25pt" filled="f" o:ole="">
                                  <v:imagedata r:id="rId124" o:title=""/>
                                </v:shape>
                                <o:OLEObject Type="Embed" ProgID="" ShapeID="ole_rId123" DrawAspect="Content" ObjectID="_1910125005" r:id="rId1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48.25pt;height:14.25pt" filled="f" o:ole="">
                                  <v:imagedata r:id="rId126" o:title=""/>
                                </v:shape>
                                <o:OLEObject Type="Embed" ProgID="" ShapeID="ole_rId125" DrawAspect="Content" ObjectID="_923595348" r:id="rId1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48.25pt;height:14.25pt" filled="f" o:ole="">
                                  <v:imagedata r:id="rId128" o:title=""/>
                                </v:shape>
                                <o:OLEObject Type="Embed" ProgID="" ShapeID="ole_rId127" DrawAspect="Content" ObjectID="_779913050" r:id="rId1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48.25pt;height:14.25pt" filled="f" o:ole="">
                                  <v:imagedata r:id="rId130" o:title=""/>
                                </v:shape>
                                <o:OLEObject Type="Embed" ProgID="" ShapeID="ole_rId129" DrawAspect="Content" ObjectID="_90091882" r:id="rId1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48.25pt;height:14.25pt" filled="f" o:ole="">
                                  <v:imagedata r:id="rId132" o:title=""/>
                                </v:shape>
                                <o:OLEObject Type="Embed" ProgID="" ShapeID="ole_rId131" DrawAspect="Content" ObjectID="_496549703" r:id="rId1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48.25pt;height:14.25pt" filled="f" o:ole="">
                                  <v:imagedata r:id="rId134" o:title=""/>
                                </v:shape>
                                <o:OLEObject Type="Embed" ProgID="" ShapeID="ole_rId133" DrawAspect="Content" ObjectID="_1928557143" r:id="rId13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6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48.25pt;height:14.25pt" filled="f" o:ole="">
                                  <v:imagedata r:id="rId136" o:title=""/>
                                </v:shape>
                                <o:OLEObject Type="Embed" ProgID="" ShapeID="ole_rId135" DrawAspect="Content" ObjectID="_1093459108" r:id="rId1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48.25pt;height:14.25pt" filled="f" o:ole="">
                                  <v:imagedata r:id="rId138" o:title=""/>
                                </v:shape>
                                <o:OLEObject Type="Embed" ProgID="" ShapeID="ole_rId137" DrawAspect="Content" ObjectID="_1614180563" r:id="rId1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48.25pt;height:14.25pt" filled="f" o:ole="">
                                  <v:imagedata r:id="rId140" o:title=""/>
                                </v:shape>
                                <o:OLEObject Type="Embed" ProgID="" ShapeID="ole_rId139" DrawAspect="Content" ObjectID="_1064449469" r:id="rId1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48.25pt;height:14.25pt" filled="f" o:ole="">
                                  <v:imagedata r:id="rId142" o:title=""/>
                                </v:shape>
                                <o:OLEObject Type="Embed" ProgID="" ShapeID="ole_rId141" DrawAspect="Content" ObjectID="_1869978838" r:id="rId1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48.25pt;height:14.25pt" filled="f" o:ole="">
                                  <v:imagedata r:id="rId144" o:title=""/>
                                </v:shape>
                                <o:OLEObject Type="Embed" ProgID="" ShapeID="ole_rId143" DrawAspect="Content" ObjectID="_973342920" r:id="rId1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48.25pt;height:14.25pt" filled="f" o:ole="">
                                  <v:imagedata r:id="rId146" o:title=""/>
                                </v:shape>
                                <o:OLEObject Type="Embed" ProgID="" ShapeID="ole_rId145" DrawAspect="Content" ObjectID="_151977054" r:id="rId1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48.25pt;height:14.25pt" filled="f" o:ole="">
                                  <v:imagedata r:id="rId148" o:title=""/>
                                </v:shape>
                                <o:OLEObject Type="Embed" ProgID="" ShapeID="ole_rId147" DrawAspect="Content" ObjectID="_659496505" r:id="rId1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7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48.25pt;height:14.25pt" filled="f" o:ole="">
                                  <v:imagedata r:id="rId150" o:title=""/>
                                </v:shape>
                                <o:OLEObject Type="Embed" ProgID="" ShapeID="ole_rId149" DrawAspect="Content" ObjectID="_1296292987" r:id="rId1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48.25pt;height:14.25pt" filled="f" o:ole="">
                                  <v:imagedata r:id="rId152" o:title=""/>
                                </v:shape>
                                <o:OLEObject Type="Embed" ProgID="" ShapeID="ole_rId151" DrawAspect="Content" ObjectID="_1967405537" r:id="rId1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48.25pt;height:14.25pt" filled="f" o:ole="">
                                  <v:imagedata r:id="rId154" o:title=""/>
                                </v:shape>
                                <o:OLEObject Type="Embed" ProgID="" ShapeID="ole_rId153" DrawAspect="Content" ObjectID="_277824558" r:id="rId1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48.25pt;height:14.25pt" filled="f" o:ole="">
                                  <v:imagedata r:id="rId156" o:title=""/>
                                </v:shape>
                                <o:OLEObject Type="Embed" ProgID="" ShapeID="ole_rId155" DrawAspect="Content" ObjectID="_512693675" r:id="rId1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48.25pt;height:14.25pt" filled="f" o:ole="">
                                  <v:imagedata r:id="rId158" o:title=""/>
                                </v:shape>
                                <o:OLEObject Type="Embed" ProgID="" ShapeID="ole_rId157" DrawAspect="Content" ObjectID="_1524964320" r:id="rId1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48.25pt;height:14.25pt" filled="f" o:ole="">
                                  <v:imagedata r:id="rId160" o:title=""/>
                                </v:shape>
                                <o:OLEObject Type="Embed" ProgID="" ShapeID="ole_rId159" DrawAspect="Content" ObjectID="_451005765" r:id="rId1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48.25pt;height:14.25pt" filled="f" o:ole="">
                                  <v:imagedata r:id="rId162" o:title=""/>
                                </v:shape>
                                <o:OLEObject Type="Embed" ProgID="" ShapeID="ole_rId161" DrawAspect="Content" ObjectID="_228225535" r:id="rId1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7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48.25pt;height:14.25pt" filled="f" o:ole="">
                                  <v:imagedata r:id="rId164" o:title=""/>
                                </v:shape>
                                <o:OLEObject Type="Embed" ProgID="" ShapeID="ole_rId163" DrawAspect="Content" ObjectID="_772757371" r:id="rId1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48.25pt;height:14.25pt" filled="f" o:ole="">
                                  <v:imagedata r:id="rId166" o:title=""/>
                                </v:shape>
                                <o:OLEObject Type="Embed" ProgID="" ShapeID="ole_rId165" DrawAspect="Content" ObjectID="_1454292957" r:id="rId1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48.25pt;height:14.25pt" filled="f" o:ole="">
                                  <v:imagedata r:id="rId168" o:title=""/>
                                </v:shape>
                                <o:OLEObject Type="Embed" ProgID="" ShapeID="ole_rId167" DrawAspect="Content" ObjectID="_170877280" r:id="rId1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48.25pt;height:14.25pt" filled="f" o:ole="">
                                  <v:imagedata r:id="rId170" o:title=""/>
                                </v:shape>
                                <o:OLEObject Type="Embed" ProgID="" ShapeID="ole_rId169" DrawAspect="Content" ObjectID="_1891115424" r:id="rId1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48.25pt;height:14.25pt" filled="f" o:ole="">
                                  <v:imagedata r:id="rId172" o:title=""/>
                                </v:shape>
                                <o:OLEObject Type="Embed" ProgID="" ShapeID="ole_rId171" DrawAspect="Content" ObjectID="_1023007791" r:id="rId1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48.25pt;height:14.25pt" filled="f" o:ole="">
                                  <v:imagedata r:id="rId174" o:title=""/>
                                </v:shape>
                                <o:OLEObject Type="Embed" ProgID="" ShapeID="ole_rId173" DrawAspect="Content" ObjectID="_247736409" r:id="rId1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48.25pt;height:14.25pt" filled="f" o:ole="">
                                  <v:imagedata r:id="rId176" o:title=""/>
                                </v:shape>
                                <o:OLEObject Type="Embed" ProgID="" ShapeID="ole_rId175" DrawAspect="Content" ObjectID="_2009264549" r:id="rId1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8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48.25pt;height:14.25pt" filled="f" o:ole="">
                                  <v:imagedata r:id="rId178" o:title=""/>
                                </v:shape>
                                <o:OLEObject Type="Embed" ProgID="" ShapeID="ole_rId177" DrawAspect="Content" ObjectID="_2138614033" r:id="rId1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48.25pt;height:14.25pt" filled="f" o:ole="">
                                  <v:imagedata r:id="rId180" o:title=""/>
                                </v:shape>
                                <o:OLEObject Type="Embed" ProgID="" ShapeID="ole_rId179" DrawAspect="Content" ObjectID="_1646778563" r:id="rId1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48.25pt;height:14.25pt" filled="f" o:ole="">
                                  <v:imagedata r:id="rId182" o:title=""/>
                                </v:shape>
                                <o:OLEObject Type="Embed" ProgID="" ShapeID="ole_rId181" DrawAspect="Content" ObjectID="_2045813513" r:id="rId1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48.25pt;height:14.25pt" filled="f" o:ole="">
                                  <v:imagedata r:id="rId184" o:title=""/>
                                </v:shape>
                                <o:OLEObject Type="Embed" ProgID="" ShapeID="ole_rId183" DrawAspect="Content" ObjectID="_1787370466" r:id="rId1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48.25pt;height:14.25pt" filled="f" o:ole="">
                                  <v:imagedata r:id="rId186" o:title=""/>
                                </v:shape>
                                <o:OLEObject Type="Embed" ProgID="" ShapeID="ole_rId185" DrawAspect="Content" ObjectID="_867798443" r:id="rId1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48.25pt;height:14.25pt" filled="f" o:ole="">
                                  <v:imagedata r:id="rId188" o:title=""/>
                                </v:shape>
                                <o:OLEObject Type="Embed" ProgID="" ShapeID="ole_rId187" DrawAspect="Content" ObjectID="_1684701607" r:id="rId1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48.25pt;height:14.25pt" filled="f" o:ole="">
                                  <v:imagedata r:id="rId190" o:title=""/>
                                </v:shape>
                                <o:OLEObject Type="Embed" ProgID="" ShapeID="ole_rId189" DrawAspect="Content" ObjectID="_693700489" r:id="rId1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9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48.25pt;height:14.25pt" filled="f" o:ole="">
                                  <v:imagedata r:id="rId192" o:title=""/>
                                </v:shape>
                                <o:OLEObject Type="Embed" ProgID="" ShapeID="ole_rId191" DrawAspect="Content" ObjectID="_582193369" r:id="rId1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48.25pt;height:14.25pt" filled="f" o:ole="">
                                  <v:imagedata r:id="rId194" o:title=""/>
                                </v:shape>
                                <o:OLEObject Type="Embed" ProgID="" ShapeID="ole_rId193" DrawAspect="Content" ObjectID="_574517761" r:id="rId1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48.25pt;height:14.25pt" filled="f" o:ole="">
                                  <v:imagedata r:id="rId196" o:title=""/>
                                </v:shape>
                                <o:OLEObject Type="Embed" ProgID="" ShapeID="ole_rId195" DrawAspect="Content" ObjectID="_682814744" r:id="rId1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48.25pt;height:14.25pt" filled="f" o:ole="">
                                  <v:imagedata r:id="rId198" o:title=""/>
                                </v:shape>
                                <o:OLEObject Type="Embed" ProgID="" ShapeID="ole_rId197" DrawAspect="Content" ObjectID="_1852821863" r:id="rId1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48.25pt;height:14.25pt" filled="f" o:ole="">
                                  <v:imagedata r:id="rId200" o:title=""/>
                                </v:shape>
                                <o:OLEObject Type="Embed" ProgID="" ShapeID="ole_rId199" DrawAspect="Content" ObjectID="_1699217177" r:id="rId1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48.25pt;height:14.25pt" filled="f" o:ole="">
                                  <v:imagedata r:id="rId202" o:title=""/>
                                </v:shape>
                                <o:OLEObject Type="Embed" ProgID="" ShapeID="ole_rId201" DrawAspect="Content" ObjectID="_1315790006" r:id="rId2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48.25pt;height:14.25pt" filled="f" o:ole="">
                                  <v:imagedata r:id="rId204" o:title=""/>
                                </v:shape>
                                <o:OLEObject Type="Embed" ProgID="" ShapeID="ole_rId203" DrawAspect="Content" ObjectID="_1422672960" r:id="rId2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9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48.25pt;height:14.25pt" filled="f" o:ole="">
                                  <v:imagedata r:id="rId206" o:title=""/>
                                </v:shape>
                                <o:OLEObject Type="Embed" ProgID="" ShapeID="ole_rId205" DrawAspect="Content" ObjectID="_18124747" r:id="rId2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48.25pt;height:14.25pt" filled="f" o:ole="">
                                  <v:imagedata r:id="rId208" o:title=""/>
                                </v:shape>
                                <o:OLEObject Type="Embed" ProgID="" ShapeID="ole_rId207" DrawAspect="Content" ObjectID="_863351366" r:id="rId2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48.25pt;height:14.25pt" filled="f" o:ole="">
                                  <v:imagedata r:id="rId210" o:title=""/>
                                </v:shape>
                                <o:OLEObject Type="Embed" ProgID="" ShapeID="ole_rId209" DrawAspect="Content" ObjectID="_754099969" r:id="rId2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48.25pt;height:14.25pt" filled="f" o:ole="">
                                  <v:imagedata r:id="rId212" o:title=""/>
                                </v:shape>
                                <o:OLEObject Type="Embed" ProgID="" ShapeID="ole_rId211" DrawAspect="Content" ObjectID="_726062370" r:id="rId2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48.25pt;height:14.25pt" filled="f" o:ole="">
                                  <v:imagedata r:id="rId214" o:title=""/>
                                </v:shape>
                                <o:OLEObject Type="Embed" ProgID="" ShapeID="ole_rId213" DrawAspect="Content" ObjectID="_761629414" r:id="rId2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48.25pt;height:14.25pt" filled="f" o:ole="">
                                  <v:imagedata r:id="rId216" o:title=""/>
                                </v:shape>
                                <o:OLEObject Type="Embed" ProgID="" ShapeID="ole_rId215" DrawAspect="Content" ObjectID="_637208007" r:id="rId2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48.25pt;height:14.25pt" filled="f" o:ole="">
                                  <v:imagedata r:id="rId218" o:title=""/>
                                </v:shape>
                                <o:OLEObject Type="Embed" ProgID="" ShapeID="ole_rId217" DrawAspect="Content" ObjectID="_1446971157" r:id="rId2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0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48.25pt;height:14.25pt" filled="f" o:ole="">
                                  <v:imagedata r:id="rId220" o:title=""/>
                                </v:shape>
                                <o:OLEObject Type="Embed" ProgID="" ShapeID="ole_rId219" DrawAspect="Content" ObjectID="_323652784" r:id="rId2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48.25pt;height:14.25pt" filled="f" o:ole="">
                                  <v:imagedata r:id="rId222" o:title=""/>
                                </v:shape>
                                <o:OLEObject Type="Embed" ProgID="" ShapeID="ole_rId221" DrawAspect="Content" ObjectID="_838274121" r:id="rId2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48.25pt;height:14.25pt" filled="f" o:ole="">
                                  <v:imagedata r:id="rId224" o:title=""/>
                                </v:shape>
                                <o:OLEObject Type="Embed" ProgID="" ShapeID="ole_rId223" DrawAspect="Content" ObjectID="_1066109810" r:id="rId2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48.25pt;height:14.25pt" filled="f" o:ole="">
                                  <v:imagedata r:id="rId226" o:title=""/>
                                </v:shape>
                                <o:OLEObject Type="Embed" ProgID="" ShapeID="ole_rId225" DrawAspect="Content" ObjectID="_1915834420" r:id="rId2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48.25pt;height:14.25pt" filled="f" o:ole="">
                                  <v:imagedata r:id="rId228" o:title=""/>
                                </v:shape>
                                <o:OLEObject Type="Embed" ProgID="" ShapeID="ole_rId227" DrawAspect="Content" ObjectID="_313292779" r:id="rId2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48.25pt;height:14.25pt" filled="f" o:ole="">
                                  <v:imagedata r:id="rId230" o:title=""/>
                                </v:shape>
                                <o:OLEObject Type="Embed" ProgID="" ShapeID="ole_rId229" DrawAspect="Content" ObjectID="_1776202197" r:id="rId2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48.25pt;height:14.25pt" filled="f" o:ole="">
                                  <v:imagedata r:id="rId232" o:title=""/>
                                </v:shape>
                                <o:OLEObject Type="Embed" ProgID="" ShapeID="ole_rId231" DrawAspect="Content" ObjectID="_1123143758" r:id="rId2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1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3" coordsize="21600,21600" o:spt="ole_rId2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3" type="_x0000_tole_rId233" style="width:48.25pt;height:14.25pt" filled="f" o:ole="">
                                  <v:imagedata r:id="rId234" o:title=""/>
                                </v:shape>
                                <o:OLEObject Type="Embed" ProgID="" ShapeID="ole_rId233" DrawAspect="Content" ObjectID="_1427035783" r:id="rId2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48.25pt;height:14.25pt" filled="f" o:ole="">
                                  <v:imagedata r:id="rId236" o:title=""/>
                                </v:shape>
                                <o:OLEObject Type="Embed" ProgID="" ShapeID="ole_rId235" DrawAspect="Content" ObjectID="_1016425924" r:id="rId2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48.25pt;height:14.25pt" filled="f" o:ole="">
                                  <v:imagedata r:id="rId238" o:title=""/>
                                </v:shape>
                                <o:OLEObject Type="Embed" ProgID="" ShapeID="ole_rId237" DrawAspect="Content" ObjectID="_1604408264" r:id="rId2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48.25pt;height:14.25pt" filled="f" o:ole="">
                                  <v:imagedata r:id="rId240" o:title=""/>
                                </v:shape>
                                <o:OLEObject Type="Embed" ProgID="" ShapeID="ole_rId239" DrawAspect="Content" ObjectID="_979766180" r:id="rId2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48.25pt;height:14.25pt" filled="f" o:ole="">
                                  <v:imagedata r:id="rId242" o:title=""/>
                                </v:shape>
                                <o:OLEObject Type="Embed" ProgID="" ShapeID="ole_rId241" DrawAspect="Content" ObjectID="_960372433" r:id="rId2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48.25pt;height:14.25pt" filled="f" o:ole="">
                                  <v:imagedata r:id="rId244" o:title=""/>
                                </v:shape>
                                <o:OLEObject Type="Embed" ProgID="" ShapeID="ole_rId243" DrawAspect="Content" ObjectID="_424555060" r:id="rId2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48.25pt;height:14.25pt" filled="f" o:ole="">
                                  <v:imagedata r:id="rId246" o:title=""/>
                                </v:shape>
                                <o:OLEObject Type="Embed" ProgID="" ShapeID="ole_rId245" DrawAspect="Content" ObjectID="_1981460373" r:id="rId2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48.25pt;height:14.25pt" filled="f" o:ole="">
                                  <v:imagedata r:id="rId248" o:title=""/>
                                </v:shape>
                                <o:OLEObject Type="Embed" ProgID="" ShapeID="ole_rId247" DrawAspect="Content" ObjectID="_760363208" r:id="rId2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48.25pt;height:14.25pt" filled="f" o:ole="">
                                  <v:imagedata r:id="rId250" o:title=""/>
                                </v:shape>
                                <o:OLEObject Type="Embed" ProgID="" ShapeID="ole_rId249" DrawAspect="Content" ObjectID="_928080239" r:id="rId2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48.25pt;height:14.25pt" filled="f" o:ole="">
                                  <v:imagedata r:id="rId252" o:title=""/>
                                </v:shape>
                                <o:OLEObject Type="Embed" ProgID="" ShapeID="ole_rId251" DrawAspect="Content" ObjectID="_1378828548" r:id="rId2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48.25pt;height:14.25pt" filled="f" o:ole="">
                                  <v:imagedata r:id="rId254" o:title=""/>
                                </v:shape>
                                <o:OLEObject Type="Embed" ProgID="" ShapeID="ole_rId253" DrawAspect="Content" ObjectID="_1340535010" r:id="rId2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48.25pt;height:14.25pt" filled="f" o:ole="">
                                  <v:imagedata r:id="rId256" o:title=""/>
                                </v:shape>
                                <o:OLEObject Type="Embed" ProgID="" ShapeID="ole_rId255" DrawAspect="Content" ObjectID="_337043853" r:id="rId2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48.25pt;height:14.25pt" filled="f" o:ole="">
                                  <v:imagedata r:id="rId258" o:title=""/>
                                </v:shape>
                                <o:OLEObject Type="Embed" ProgID="" ShapeID="ole_rId257" DrawAspect="Content" ObjectID="_652245952" r:id="rId2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48.25pt;height:14.25pt" filled="f" o:ole="">
                                  <v:imagedata r:id="rId260" o:title=""/>
                                </v:shape>
                                <o:OLEObject Type="Embed" ProgID="" ShapeID="ole_rId259" DrawAspect="Content" ObjectID="_2058643916" r:id="rId2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48.25pt;height:14.25pt" filled="f" o:ole="">
                                  <v:imagedata r:id="rId262" o:title=""/>
                                </v:shape>
                                <o:OLEObject Type="Embed" ProgID="" ShapeID="ole_rId261" DrawAspect="Content" ObjectID="_542744332" r:id="rId2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48.25pt;height:14.25pt" filled="f" o:ole="">
                                  <v:imagedata r:id="rId264" o:title=""/>
                                </v:shape>
                                <o:OLEObject Type="Embed" ProgID="" ShapeID="ole_rId263" DrawAspect="Content" ObjectID="_122486864" r:id="rId2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48.25pt;height:14.25pt" filled="f" o:ole="">
                                  <v:imagedata r:id="rId266" o:title=""/>
                                </v:shape>
                                <o:OLEObject Type="Embed" ProgID="" ShapeID="ole_rId265" DrawAspect="Content" ObjectID="_308051513" r:id="rId2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48.25pt;height:14.25pt" filled="f" o:ole="">
                                  <v:imagedata r:id="rId268" o:title=""/>
                                </v:shape>
                                <o:OLEObject Type="Embed" ProgID="" ShapeID="ole_rId267" DrawAspect="Content" ObjectID="_1081812602" r:id="rId2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48.25pt;height:14.25pt" filled="f" o:ole="">
                                  <v:imagedata r:id="rId270" o:title=""/>
                                </v:shape>
                                <o:OLEObject Type="Embed" ProgID="" ShapeID="ole_rId269" DrawAspect="Content" ObjectID="_1593345669" r:id="rId2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48.25pt;height:14.25pt" filled="f" o:ole="">
                                  <v:imagedata r:id="rId272" o:title=""/>
                                </v:shape>
                                <o:OLEObject Type="Embed" ProgID="" ShapeID="ole_rId271" DrawAspect="Content" ObjectID="_1982826735" r:id="rId2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48.25pt;height:14.25pt" filled="f" o:ole="">
                                  <v:imagedata r:id="rId274" o:title=""/>
                                </v:shape>
                                <o:OLEObject Type="Embed" ProgID="" ShapeID="ole_rId273" DrawAspect="Content" ObjectID="_1784082583" r:id="rId2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3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48.25pt;height:14.25pt" filled="f" o:ole="">
                                  <v:imagedata r:id="rId276" o:title=""/>
                                </v:shape>
                                <o:OLEObject Type="Embed" ProgID="" ShapeID="ole_rId275" DrawAspect="Content" ObjectID="_54726183" r:id="rId2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48.25pt;height:14.25pt" filled="f" o:ole="">
                                  <v:imagedata r:id="rId278" o:title=""/>
                                </v:shape>
                                <o:OLEObject Type="Embed" ProgID="" ShapeID="ole_rId277" DrawAspect="Content" ObjectID="_1556682090" r:id="rId2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48.25pt;height:14.25pt" filled="f" o:ole="">
                                  <v:imagedata r:id="rId280" o:title=""/>
                                </v:shape>
                                <o:OLEObject Type="Embed" ProgID="" ShapeID="ole_rId279" DrawAspect="Content" ObjectID="_758760356" r:id="rId2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48.25pt;height:14.25pt" filled="f" o:ole="">
                                  <v:imagedata r:id="rId282" o:title=""/>
                                </v:shape>
                                <o:OLEObject Type="Embed" ProgID="" ShapeID="ole_rId281" DrawAspect="Content" ObjectID="_2001702891" r:id="rId2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48.25pt;height:14.25pt" filled="f" o:ole="">
                                  <v:imagedata r:id="rId284" o:title=""/>
                                </v:shape>
                                <o:OLEObject Type="Embed" ProgID="" ShapeID="ole_rId283" DrawAspect="Content" ObjectID="_1272110127" r:id="rId2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48.25pt;height:14.25pt" filled="f" o:ole="">
                                  <v:imagedata r:id="rId286" o:title=""/>
                                </v:shape>
                                <o:OLEObject Type="Embed" ProgID="" ShapeID="ole_rId285" DrawAspect="Content" ObjectID="_1362176448" r:id="rId2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48.25pt;height:14.25pt" filled="f" o:ole="">
                                  <v:imagedata r:id="rId288" o:title=""/>
                                </v:shape>
                                <o:OLEObject Type="Embed" ProgID="" ShapeID="ole_rId287" DrawAspect="Content" ObjectID="_360620558" r:id="rId2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4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48.25pt;height:14.25pt" filled="f" o:ole="">
                                  <v:imagedata r:id="rId290" o:title=""/>
                                </v:shape>
                                <o:OLEObject Type="Embed" ProgID="" ShapeID="ole_rId289" DrawAspect="Content" ObjectID="_1983155927" r:id="rId2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48.25pt;height:14.25pt" filled="f" o:ole="">
                                  <v:imagedata r:id="rId292" o:title=""/>
                                </v:shape>
                                <o:OLEObject Type="Embed" ProgID="" ShapeID="ole_rId291" DrawAspect="Content" ObjectID="_1786386112" r:id="rId2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48.25pt;height:14.25pt" filled="f" o:ole="">
                                  <v:imagedata r:id="rId294" o:title=""/>
                                </v:shape>
                                <o:OLEObject Type="Embed" ProgID="" ShapeID="ole_rId293" DrawAspect="Content" ObjectID="_617772432" r:id="rId2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48.25pt;height:14.25pt" filled="f" o:ole="">
                                  <v:imagedata r:id="rId296" o:title=""/>
                                </v:shape>
                                <o:OLEObject Type="Embed" ProgID="" ShapeID="ole_rId295" DrawAspect="Content" ObjectID="_1924415866" r:id="rId2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48.25pt;height:14.25pt" filled="f" o:ole="">
                                  <v:imagedata r:id="rId298" o:title=""/>
                                </v:shape>
                                <o:OLEObject Type="Embed" ProgID="" ShapeID="ole_rId297" DrawAspect="Content" ObjectID="_1686588537" r:id="rId2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48.25pt;height:14.25pt" filled="f" o:ole="">
                                  <v:imagedata r:id="rId300" o:title=""/>
                                </v:shape>
                                <o:OLEObject Type="Embed" ProgID="" ShapeID="ole_rId299" DrawAspect="Content" ObjectID="_1102408081" r:id="rId2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1" coordsize="21600,21600" o:spt="ole_rId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1" type="_x0000_tole_rId301" style="width:48.25pt;height:14.25pt" filled="f" o:ole="">
                                  <v:imagedata r:id="rId302" o:title=""/>
                                </v:shape>
                                <o:OLEObject Type="Embed" ProgID="" ShapeID="ole_rId301" DrawAspect="Content" ObjectID="_334915051" r:id="rId3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4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3" coordsize="21600,21600" o:spt="ole_rId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3" type="_x0000_tole_rId303" style="width:48.25pt;height:14.25pt" filled="f" o:ole="">
                                  <v:imagedata r:id="rId304" o:title=""/>
                                </v:shape>
                                <o:OLEObject Type="Embed" ProgID="" ShapeID="ole_rId303" DrawAspect="Content" ObjectID="_2022166960" r:id="rId3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5" coordsize="21600,21600" o:spt="ole_rId3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5" type="_x0000_tole_rId305" style="width:48.25pt;height:14.25pt" filled="f" o:ole="">
                                  <v:imagedata r:id="rId306" o:title=""/>
                                </v:shape>
                                <o:OLEObject Type="Embed" ProgID="" ShapeID="ole_rId305" DrawAspect="Content" ObjectID="_489054248" r:id="rId3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7" coordsize="21600,21600" o:spt="ole_rId3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7" type="_x0000_tole_rId307" style="width:48.25pt;height:14.25pt" filled="f" o:ole="">
                                  <v:imagedata r:id="rId308" o:title=""/>
                                </v:shape>
                                <o:OLEObject Type="Embed" ProgID="" ShapeID="ole_rId307" DrawAspect="Content" ObjectID="_325442214" r:id="rId3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9" coordsize="21600,21600" o:spt="ole_rId3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9" type="_x0000_tole_rId309" style="width:48.25pt;height:14.25pt" filled="f" o:ole="">
                                  <v:imagedata r:id="rId310" o:title=""/>
                                </v:shape>
                                <o:OLEObject Type="Embed" ProgID="" ShapeID="ole_rId309" DrawAspect="Content" ObjectID="_2054958943" r:id="rId3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48.25pt;height:14.25pt" filled="f" o:ole="">
                                  <v:imagedata r:id="rId312" o:title=""/>
                                </v:shape>
                                <o:OLEObject Type="Embed" ProgID="" ShapeID="ole_rId311" DrawAspect="Content" ObjectID="_724872231" r:id="rId3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48.25pt;height:14.25pt" filled="f" o:ole="">
                                  <v:imagedata r:id="rId314" o:title=""/>
                                </v:shape>
                                <o:OLEObject Type="Embed" ProgID="" ShapeID="ole_rId313" DrawAspect="Content" ObjectID="_1143126259" r:id="rId3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48.25pt;height:14.25pt" filled="f" o:ole="">
                                  <v:imagedata r:id="rId316" o:title=""/>
                                </v:shape>
                                <o:OLEObject Type="Embed" ProgID="" ShapeID="ole_rId315" DrawAspect="Content" ObjectID="_149945420" r:id="rId3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5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48.25pt;height:14.25pt" filled="f" o:ole="">
                                  <v:imagedata r:id="rId318" o:title=""/>
                                </v:shape>
                                <o:OLEObject Type="Embed" ProgID="" ShapeID="ole_rId317" DrawAspect="Content" ObjectID="_1485393909" r:id="rId3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48.25pt;height:14.25pt" filled="f" o:ole="">
                                  <v:imagedata r:id="rId320" o:title=""/>
                                </v:shape>
                                <o:OLEObject Type="Embed" ProgID="" ShapeID="ole_rId319" DrawAspect="Content" ObjectID="_937770500" r:id="rId3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48.25pt;height:14.25pt" filled="f" o:ole="">
                                  <v:imagedata r:id="rId322" o:title=""/>
                                </v:shape>
                                <o:OLEObject Type="Embed" ProgID="" ShapeID="ole_rId321" DrawAspect="Content" ObjectID="_1518151467" r:id="rId3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48.25pt;height:14.25pt" filled="f" o:ole="">
                                  <v:imagedata r:id="rId324" o:title=""/>
                                </v:shape>
                                <o:OLEObject Type="Embed" ProgID="" ShapeID="ole_rId323" DrawAspect="Content" ObjectID="_1460257584" r:id="rId3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48.25pt;height:14.25pt" filled="f" o:ole="">
                                  <v:imagedata r:id="rId326" o:title=""/>
                                </v:shape>
                                <o:OLEObject Type="Embed" ProgID="" ShapeID="ole_rId325" DrawAspect="Content" ObjectID="_738931427" r:id="rId3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48.25pt;height:14.25pt" filled="f" o:ole="">
                                  <v:imagedata r:id="rId328" o:title=""/>
                                </v:shape>
                                <o:OLEObject Type="Embed" ProgID="" ShapeID="ole_rId327" DrawAspect="Content" ObjectID="_472048419" r:id="rId3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48.25pt;height:14.25pt" filled="f" o:ole="">
                                  <v:imagedata r:id="rId330" o:title=""/>
                                </v:shape>
                                <o:OLEObject Type="Embed" ProgID="" ShapeID="ole_rId329" DrawAspect="Content" ObjectID="_394737439" r:id="rId3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6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48.25pt;height:14.25pt" filled="f" o:ole="">
                                  <v:imagedata r:id="rId332" o:title=""/>
                                </v:shape>
                                <o:OLEObject Type="Embed" ProgID="" ShapeID="ole_rId331" DrawAspect="Content" ObjectID="_467456446" r:id="rId3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3" coordsize="21600,21600" o:spt="ole_rId3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3" type="_x0000_tole_rId333" style="width:48.25pt;height:14.25pt" filled="f" o:ole="">
                                  <v:imagedata r:id="rId334" o:title=""/>
                                </v:shape>
                                <o:OLEObject Type="Embed" ProgID="" ShapeID="ole_rId333" DrawAspect="Content" ObjectID="_1239872588" r:id="rId3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5" coordsize="21600,21600" o:spt="ole_rId3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5" type="_x0000_tole_rId335" style="width:48.25pt;height:14.25pt" filled="f" o:ole="">
                                  <v:imagedata r:id="rId336" o:title=""/>
                                </v:shape>
                                <o:OLEObject Type="Embed" ProgID="" ShapeID="ole_rId335" DrawAspect="Content" ObjectID="_781646752" r:id="rId3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7" coordsize="21600,21600" o:spt="ole_rId3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7" type="_x0000_tole_rId337" style="width:48.25pt;height:14.25pt" filled="f" o:ole="">
                                  <v:imagedata r:id="rId338" o:title=""/>
                                </v:shape>
                                <o:OLEObject Type="Embed" ProgID="" ShapeID="ole_rId337" DrawAspect="Content" ObjectID="_1161643958" r:id="rId3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9" coordsize="21600,21600" o:spt="ole_rId3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9" type="_x0000_tole_rId339" style="width:48.25pt;height:14.25pt" filled="f" o:ole="">
                                  <v:imagedata r:id="rId340" o:title=""/>
                                </v:shape>
                                <o:OLEObject Type="Embed" ProgID="" ShapeID="ole_rId339" DrawAspect="Content" ObjectID="_180142773" r:id="rId3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1" coordsize="21600,21600" o:spt="ole_rId3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1" type="_x0000_tole_rId341" style="width:48.25pt;height:14.25pt" filled="f" o:ole="">
                                  <v:imagedata r:id="rId342" o:title=""/>
                                </v:shape>
                                <o:OLEObject Type="Embed" ProgID="" ShapeID="ole_rId341" DrawAspect="Content" ObjectID="_312418656" r:id="rId3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3" coordsize="21600,21600" o:spt="ole_rId3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3" type="_x0000_tole_rId343" style="width:48.25pt;height:14.25pt" filled="f" o:ole="">
                                  <v:imagedata r:id="rId344" o:title=""/>
                                </v:shape>
                                <o:OLEObject Type="Embed" ProgID="" ShapeID="ole_rId343" DrawAspect="Content" ObjectID="_568174169" r:id="rId3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6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5" coordsize="21600,21600" o:spt="ole_rId3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5" type="_x0000_tole_rId345" style="width:48.25pt;height:14.25pt" filled="f" o:ole="">
                                  <v:imagedata r:id="rId346" o:title=""/>
                                </v:shape>
                                <o:OLEObject Type="Embed" ProgID="" ShapeID="ole_rId345" DrawAspect="Content" ObjectID="_156056658" r:id="rId3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7" coordsize="21600,21600" o:spt="ole_rId3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7" type="_x0000_tole_rId347" style="width:48.25pt;height:14.25pt" filled="f" o:ole="">
                                  <v:imagedata r:id="rId348" o:title=""/>
                                </v:shape>
                                <o:OLEObject Type="Embed" ProgID="" ShapeID="ole_rId347" DrawAspect="Content" ObjectID="_672335041" r:id="rId3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9" coordsize="21600,21600" o:spt="ole_rId3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9" type="_x0000_tole_rId349" style="width:48.25pt;height:14.25pt" filled="f" o:ole="">
                                  <v:imagedata r:id="rId350" o:title=""/>
                                </v:shape>
                                <o:OLEObject Type="Embed" ProgID="" ShapeID="ole_rId349" DrawAspect="Content" ObjectID="_1522408174" r:id="rId3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1" coordsize="21600,21600" o:spt="ole_rId3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1" type="_x0000_tole_rId351" style="width:48.25pt;height:14.25pt" filled="f" o:ole="">
                                  <v:imagedata r:id="rId352" o:title=""/>
                                </v:shape>
                                <o:OLEObject Type="Embed" ProgID="" ShapeID="ole_rId351" DrawAspect="Content" ObjectID="_1771122651" r:id="rId3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48.25pt;height:14.25pt" filled="f" o:ole="">
                                  <v:imagedata r:id="rId354" o:title=""/>
                                </v:shape>
                                <o:OLEObject Type="Embed" ProgID="" ShapeID="ole_rId353" DrawAspect="Content" ObjectID="_1576702164" r:id="rId3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48.25pt;height:14.25pt" filled="f" o:ole="">
                                  <v:imagedata r:id="rId356" o:title=""/>
                                </v:shape>
                                <o:OLEObject Type="Embed" ProgID="" ShapeID="ole_rId355" DrawAspect="Content" ObjectID="_1439626466" r:id="rId3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7" coordsize="21600,21600" o:spt="ole_rId3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7" type="_x0000_tole_rId357" style="width:48.25pt;height:14.25pt" filled="f" o:ole="">
                                  <v:imagedata r:id="rId358" o:title=""/>
                                </v:shape>
                                <o:OLEObject Type="Embed" ProgID="" ShapeID="ole_rId357" DrawAspect="Content" ObjectID="_1851130180" r:id="rId35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7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9" coordsize="21600,21600" o:spt="ole_rId3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9" type="_x0000_tole_rId359" style="width:48.25pt;height:14.25pt" filled="f" o:ole="">
                                  <v:imagedata r:id="rId360" o:title=""/>
                                </v:shape>
                                <o:OLEObject Type="Embed" ProgID="" ShapeID="ole_rId359" DrawAspect="Content" ObjectID="_568338493" r:id="rId3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1" coordsize="21600,21600" o:spt="ole_rId3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1" type="_x0000_tole_rId361" style="width:48.25pt;height:14.25pt" filled="f" o:ole="">
                                  <v:imagedata r:id="rId362" o:title=""/>
                                </v:shape>
                                <o:OLEObject Type="Embed" ProgID="" ShapeID="ole_rId361" DrawAspect="Content" ObjectID="_1099388366" r:id="rId3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3" coordsize="21600,21600" o:spt="ole_rId3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3" type="_x0000_tole_rId363" style="width:48.25pt;height:14.25pt" filled="f" o:ole="">
                                  <v:imagedata r:id="rId364" o:title=""/>
                                </v:shape>
                                <o:OLEObject Type="Embed" ProgID="" ShapeID="ole_rId363" DrawAspect="Content" ObjectID="_1026109416" r:id="rId3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5" coordsize="21600,21600" o:spt="ole_rId3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5" type="_x0000_tole_rId365" style="width:48.25pt;height:14.25pt" filled="f" o:ole="">
                                  <v:imagedata r:id="rId366" o:title=""/>
                                </v:shape>
                                <o:OLEObject Type="Embed" ProgID="" ShapeID="ole_rId365" DrawAspect="Content" ObjectID="_311289292" r:id="rId3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7" coordsize="21600,21600" o:spt="ole_rId3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7" type="_x0000_tole_rId367" style="width:48.25pt;height:14.25pt" filled="f" o:ole="">
                                  <v:imagedata r:id="rId368" o:title=""/>
                                </v:shape>
                                <o:OLEObject Type="Embed" ProgID="" ShapeID="ole_rId367" DrawAspect="Content" ObjectID="_1763454063" r:id="rId3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9" coordsize="21600,21600" o:spt="ole_rId3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9" type="_x0000_tole_rId369" style="width:48.25pt;height:14.25pt" filled="f" o:ole="">
                                  <v:imagedata r:id="rId370" o:title=""/>
                                </v:shape>
                                <o:OLEObject Type="Embed" ProgID="" ShapeID="ole_rId369" DrawAspect="Content" ObjectID="_893117673" r:id="rId3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1" coordsize="21600,21600" o:spt="ole_rId3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1" type="_x0000_tole_rId371" style="width:48.25pt;height:14.25pt" filled="f" o:ole="">
                                  <v:imagedata r:id="rId372" o:title=""/>
                                </v:shape>
                                <o:OLEObject Type="Embed" ProgID="" ShapeID="ole_rId371" DrawAspect="Content" ObjectID="_1258830799" r:id="rId3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8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3" coordsize="21600,21600" o:spt="ole_rId3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3" type="_x0000_tole_rId373" style="width:48.25pt;height:14.25pt" filled="f" o:ole="">
                                  <v:imagedata r:id="rId374" o:title=""/>
                                </v:shape>
                                <o:OLEObject Type="Embed" ProgID="" ShapeID="ole_rId373" DrawAspect="Content" ObjectID="_1553642191" r:id="rId3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5" coordsize="21600,21600" o:spt="ole_rId3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5" type="_x0000_tole_rId375" style="width:48.25pt;height:14.25pt" filled="f" o:ole="">
                                  <v:imagedata r:id="rId376" o:title=""/>
                                </v:shape>
                                <o:OLEObject Type="Embed" ProgID="" ShapeID="ole_rId375" DrawAspect="Content" ObjectID="_508720628" r:id="rId3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7" coordsize="21600,21600" o:spt="ole_rId3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7" type="_x0000_tole_rId377" style="width:48.25pt;height:14.25pt" filled="f" o:ole="">
                                  <v:imagedata r:id="rId378" o:title=""/>
                                </v:shape>
                                <o:OLEObject Type="Embed" ProgID="" ShapeID="ole_rId377" DrawAspect="Content" ObjectID="_333694228" r:id="rId3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9" coordsize="21600,21600" o:spt="ole_rId3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9" type="_x0000_tole_rId379" style="width:48.25pt;height:14.25pt" filled="f" o:ole="">
                                  <v:imagedata r:id="rId380" o:title=""/>
                                </v:shape>
                                <o:OLEObject Type="Embed" ProgID="" ShapeID="ole_rId379" DrawAspect="Content" ObjectID="_708154806" r:id="rId3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1" coordsize="21600,21600" o:spt="ole_rId3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1" type="_x0000_tole_rId381" style="width:48.25pt;height:14.25pt" filled="f" o:ole="">
                                  <v:imagedata r:id="rId382" o:title=""/>
                                </v:shape>
                                <o:OLEObject Type="Embed" ProgID="" ShapeID="ole_rId381" DrawAspect="Content" ObjectID="_98202051" r:id="rId3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3" coordsize="21600,21600" o:spt="ole_rId3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3" type="_x0000_tole_rId383" style="width:48.25pt;height:14.25pt" filled="f" o:ole="">
                                  <v:imagedata r:id="rId384" o:title=""/>
                                </v:shape>
                                <o:OLEObject Type="Embed" ProgID="" ShapeID="ole_rId383" DrawAspect="Content" ObjectID="_208821624" r:id="rId3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5" coordsize="21600,21600" o:spt="ole_rId3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5" type="_x0000_tole_rId385" style="width:48.25pt;height:14.25pt" filled="f" o:ole="">
                                  <v:imagedata r:id="rId386" o:title=""/>
                                </v:shape>
                                <o:OLEObject Type="Embed" ProgID="" ShapeID="ole_rId385" DrawAspect="Content" ObjectID="_695889556" r:id="rId3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9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7" coordsize="21600,21600" o:spt="ole_rId3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7" type="_x0000_tole_rId387" style="width:48.25pt;height:14.25pt" filled="f" o:ole="">
                                  <v:imagedata r:id="rId388" o:title=""/>
                                </v:shape>
                                <o:OLEObject Type="Embed" ProgID="" ShapeID="ole_rId387" DrawAspect="Content" ObjectID="_2072532945" r:id="rId3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9" coordsize="21600,21600" o:spt="ole_rId3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9" type="_x0000_tole_rId389" style="width:48.25pt;height:14.25pt" filled="f" o:ole="">
                                  <v:imagedata r:id="rId390" o:title=""/>
                                </v:shape>
                                <o:OLEObject Type="Embed" ProgID="" ShapeID="ole_rId389" DrawAspect="Content" ObjectID="_1276719731" r:id="rId3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1" coordsize="21600,21600" o:spt="ole_rId3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1" type="_x0000_tole_rId391" style="width:48.25pt;height:14.25pt" filled="f" o:ole="">
                                  <v:imagedata r:id="rId392" o:title=""/>
                                </v:shape>
                                <o:OLEObject Type="Embed" ProgID="" ShapeID="ole_rId391" DrawAspect="Content" ObjectID="_499585187" r:id="rId3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3" coordsize="21600,21600" o:spt="ole_rId3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3" type="_x0000_tole_rId393" style="width:48.25pt;height:14.25pt" filled="f" o:ole="">
                                  <v:imagedata r:id="rId394" o:title=""/>
                                </v:shape>
                                <o:OLEObject Type="Embed" ProgID="" ShapeID="ole_rId393" DrawAspect="Content" ObjectID="_912096306" r:id="rId3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5" coordsize="21600,21600" o:spt="ole_rId3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5" type="_x0000_tole_rId395" style="width:48.25pt;height:14.25pt" filled="f" o:ole="">
                                  <v:imagedata r:id="rId396" o:title=""/>
                                </v:shape>
                                <o:OLEObject Type="Embed" ProgID="" ShapeID="ole_rId395" DrawAspect="Content" ObjectID="_964779812" r:id="rId3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7" coordsize="21600,21600" o:spt="ole_rId3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7" type="_x0000_tole_rId397" style="width:48.25pt;height:14.25pt" filled="f" o:ole="">
                                  <v:imagedata r:id="rId398" o:title=""/>
                                </v:shape>
                                <o:OLEObject Type="Embed" ProgID="" ShapeID="ole_rId397" DrawAspect="Content" ObjectID="_1765927825" r:id="rId3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9" coordsize="21600,21600" o:spt="ole_rId3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9" type="_x0000_tole_rId399" style="width:48.25pt;height:14.25pt" filled="f" o:ole="">
                                  <v:imagedata r:id="rId400" o:title=""/>
                                </v:shape>
                                <o:OLEObject Type="Embed" ProgID="" ShapeID="ole_rId399" DrawAspect="Content" ObjectID="_177843391" r:id="rId3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97. </w:t>
                            </w:r>
                            <w:bookmarkStart w:id="0" w:name="_1486450619"/>
                            <w:bookmarkEnd w:id="0"/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1" coordsize="21600,21600" o:spt="ole_rId4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1" type="_x0000_tole_rId401" style="width:48.25pt;height:14.25pt" filled="f" o:ole="">
                                  <v:imagedata r:id="rId402" o:title=""/>
                                </v:shape>
                                <o:OLEObject Type="Embed" ProgID="" ShapeID="ole_rId401" DrawAspect="Content" ObjectID="_1757772242" r:id="rId4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3" coordsize="21600,21600" o:spt="ole_rId4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3" type="_x0000_tole_rId403" style="width:48.25pt;height:14.25pt" filled="f" o:ole="">
                                  <v:imagedata r:id="rId404" o:title=""/>
                                </v:shape>
                                <o:OLEObject Type="Embed" ProgID="" ShapeID="ole_rId403" DrawAspect="Content" ObjectID="_1572346165" r:id="rId4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5" coordsize="21600,21600" o:spt="ole_rId4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5" type="_x0000_tole_rId405" style="width:48.25pt;height:14.25pt" filled="f" o:ole="">
                                  <v:imagedata r:id="rId406" o:title=""/>
                                </v:shape>
                                <o:OLEObject Type="Embed" ProgID="" ShapeID="ole_rId405" DrawAspect="Content" ObjectID="_1444698081" r:id="rId4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7" coordsize="21600,21600" o:spt="ole_rId4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7" type="_x0000_tole_rId407" style="width:48.25pt;height:14.25pt" filled="f" o:ole="">
                                  <v:imagedata r:id="rId408" o:title=""/>
                                </v:shape>
                                <o:OLEObject Type="Embed" ProgID="" ShapeID="ole_rId407" DrawAspect="Content" ObjectID="_1217451453" r:id="rId4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9" coordsize="21600,21600" o:spt="ole_rId4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9" type="_x0000_tole_rId409" style="width:48.25pt;height:14.25pt" filled="f" o:ole="">
                                  <v:imagedata r:id="rId410" o:title=""/>
                                </v:shape>
                                <o:OLEObject Type="Embed" ProgID="" ShapeID="ole_rId409" DrawAspect="Content" ObjectID="_551184385" r:id="rId4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1" coordsize="21600,21600" o:spt="ole_rId4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1" type="_x0000_tole_rId411" style="width:48.25pt;height:14.25pt" filled="f" o:ole="">
                                  <v:imagedata r:id="rId412" o:title=""/>
                                </v:shape>
                                <o:OLEObject Type="Embed" ProgID="" ShapeID="ole_rId411" DrawAspect="Content" ObjectID="_864774566" r:id="rId4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3" coordsize="21600,21600" o:spt="ole_rId4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3" type="_x0000_tole_rId413" style="width:48.25pt;height:14.25pt" filled="f" o:ole="">
                                  <v:imagedata r:id="rId414" o:title=""/>
                                </v:shape>
                                <o:OLEObject Type="Embed" ProgID="" ShapeID="ole_rId413" DrawAspect="Content" ObjectID="_261346143" r:id="rId4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0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5" coordsize="21600,21600" o:spt="ole_rId4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5" type="_x0000_tole_rId415" style="width:48.25pt;height:14.25pt" filled="f" o:ole="">
                                  <v:imagedata r:id="rId416" o:title=""/>
                                </v:shape>
                                <o:OLEObject Type="Embed" ProgID="" ShapeID="ole_rId415" DrawAspect="Content" ObjectID="_2142840188" r:id="rId4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7" coordsize="21600,21600" o:spt="ole_rId4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7" type="_x0000_tole_rId417" style="width:48.25pt;height:14.25pt" filled="f" o:ole="">
                                  <v:imagedata r:id="rId418" o:title=""/>
                                </v:shape>
                                <o:OLEObject Type="Embed" ProgID="" ShapeID="ole_rId417" DrawAspect="Content" ObjectID="_222163189" r:id="rId4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9" coordsize="21600,21600" o:spt="ole_rId4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9" type="_x0000_tole_rId419" style="width:48.25pt;height:14.25pt" filled="f" o:ole="">
                                  <v:imagedata r:id="rId420" o:title=""/>
                                </v:shape>
                                <o:OLEObject Type="Embed" ProgID="" ShapeID="ole_rId419" DrawAspect="Content" ObjectID="_735498916" r:id="rId4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1" coordsize="21600,21600" o:spt="ole_rId4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1" type="_x0000_tole_rId421" style="width:48.25pt;height:14.25pt" filled="f" o:ole="">
                                  <v:imagedata r:id="rId422" o:title=""/>
                                </v:shape>
                                <o:OLEObject Type="Embed" ProgID="" ShapeID="ole_rId421" DrawAspect="Content" ObjectID="_57929507" r:id="rId4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3" coordsize="21600,21600" o:spt="ole_rId4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3" type="_x0000_tole_rId423" style="width:48.25pt;height:14.25pt" filled="f" o:ole="">
                                  <v:imagedata r:id="rId424" o:title=""/>
                                </v:shape>
                                <o:OLEObject Type="Embed" ProgID="" ShapeID="ole_rId423" DrawAspect="Content" ObjectID="_379453364" r:id="rId4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5" coordsize="21600,21600" o:spt="ole_rId4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5" type="_x0000_tole_rId425" style="width:48.25pt;height:14.25pt" filled="f" o:ole="">
                                  <v:imagedata r:id="rId426" o:title=""/>
                                </v:shape>
                                <o:OLEObject Type="Embed" ProgID="" ShapeID="ole_rId425" DrawAspect="Content" ObjectID="_667301937" r:id="rId4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7" coordsize="21600,21600" o:spt="ole_rId4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7" type="_x0000_tole_rId427" style="width:48.25pt;height:14.25pt" filled="f" o:ole="">
                                  <v:imagedata r:id="rId428" o:title=""/>
                                </v:shape>
                                <o:OLEObject Type="Embed" ProgID="" ShapeID="ole_rId427" DrawAspect="Content" ObjectID="_973112441" r:id="rId4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1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9" coordsize="21600,21600" o:spt="ole_rId4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9" type="_x0000_tole_rId429" style="width:48.25pt;height:14.25pt" filled="f" o:ole="">
                                  <v:imagedata r:id="rId430" o:title=""/>
                                </v:shape>
                                <o:OLEObject Type="Embed" ProgID="" ShapeID="ole_rId429" DrawAspect="Content" ObjectID="_978674232" r:id="rId4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1" coordsize="21600,21600" o:spt="ole_rId4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1" type="_x0000_tole_rId431" style="width:48.25pt;height:14.25pt" filled="f" o:ole="">
                                  <v:imagedata r:id="rId432" o:title=""/>
                                </v:shape>
                                <o:OLEObject Type="Embed" ProgID="" ShapeID="ole_rId431" DrawAspect="Content" ObjectID="_790816362" r:id="rId4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3" coordsize="21600,21600" o:spt="ole_rId4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3" type="_x0000_tole_rId433" style="width:48.25pt;height:14.25pt" filled="f" o:ole="">
                                  <v:imagedata r:id="rId434" o:title=""/>
                                </v:shape>
                                <o:OLEObject Type="Embed" ProgID="" ShapeID="ole_rId433" DrawAspect="Content" ObjectID="_1603075804" r:id="rId4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5" coordsize="21600,21600" o:spt="ole_rId4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5" type="_x0000_tole_rId435" style="width:48.25pt;height:14.25pt" filled="f" o:ole="">
                                  <v:imagedata r:id="rId436" o:title=""/>
                                </v:shape>
                                <o:OLEObject Type="Embed" ProgID="" ShapeID="ole_rId435" DrawAspect="Content" ObjectID="_1708063737" r:id="rId4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7" coordsize="21600,21600" o:spt="ole_rId4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7" type="_x0000_tole_rId437" style="width:48.25pt;height:14.25pt" filled="f" o:ole="">
                                  <v:imagedata r:id="rId438" o:title=""/>
                                </v:shape>
                                <o:OLEObject Type="Embed" ProgID="" ShapeID="ole_rId437" DrawAspect="Content" ObjectID="_1109449580" r:id="rId4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9" coordsize="21600,21600" o:spt="ole_rId4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9" type="_x0000_tole_rId439" style="width:48.25pt;height:14.25pt" filled="f" o:ole="">
                                  <v:imagedata r:id="rId440" o:title=""/>
                                </v:shape>
                                <o:OLEObject Type="Embed" ProgID="" ShapeID="ole_rId439" DrawAspect="Content" ObjectID="_2041982091" r:id="rId4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1" coordsize="21600,21600" o:spt="ole_rId4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1" type="_x0000_tole_rId441" style="width:48.25pt;height:14.25pt" filled="f" o:ole="">
                                  <v:imagedata r:id="rId442" o:title=""/>
                                </v:shape>
                                <o:OLEObject Type="Embed" ProgID="" ShapeID="ole_rId441" DrawAspect="Content" ObjectID="_733140764" r:id="rId4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1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3" coordsize="21600,21600" o:spt="ole_rId4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3" type="_x0000_tole_rId443" style="width:48.25pt;height:14.25pt" filled="f" o:ole="">
                                  <v:imagedata r:id="rId444" o:title=""/>
                                </v:shape>
                                <o:OLEObject Type="Embed" ProgID="" ShapeID="ole_rId443" DrawAspect="Content" ObjectID="_950589500" r:id="rId4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5" coordsize="21600,21600" o:spt="ole_rId4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5" type="_x0000_tole_rId445" style="width:48.25pt;height:14.25pt" filled="f" o:ole="">
                                  <v:imagedata r:id="rId446" o:title=""/>
                                </v:shape>
                                <o:OLEObject Type="Embed" ProgID="" ShapeID="ole_rId445" DrawAspect="Content" ObjectID="_1475992703" r:id="rId4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7" coordsize="21600,21600" o:spt="ole_rId4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7" type="_x0000_tole_rId447" style="width:48.25pt;height:14.25pt" filled="f" o:ole="">
                                  <v:imagedata r:id="rId448" o:title=""/>
                                </v:shape>
                                <o:OLEObject Type="Embed" ProgID="" ShapeID="ole_rId447" DrawAspect="Content" ObjectID="_489019130" r:id="rId4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9" coordsize="21600,21600" o:spt="ole_rId4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9" type="_x0000_tole_rId449" style="width:48.25pt;height:14.25pt" filled="f" o:ole="">
                                  <v:imagedata r:id="rId450" o:title=""/>
                                </v:shape>
                                <o:OLEObject Type="Embed" ProgID="" ShapeID="ole_rId449" DrawAspect="Content" ObjectID="_1466377301" r:id="rId4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1" coordsize="21600,21600" o:spt="ole_rId4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1" type="_x0000_tole_rId451" style="width:48.25pt;height:14.25pt" filled="f" o:ole="">
                                  <v:imagedata r:id="rId452" o:title=""/>
                                </v:shape>
                                <o:OLEObject Type="Embed" ProgID="" ShapeID="ole_rId451" DrawAspect="Content" ObjectID="_578706849" r:id="rId4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3" coordsize="21600,21600" o:spt="ole_rId4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3" type="_x0000_tole_rId453" style="width:48.25pt;height:14.25pt" filled="f" o:ole="">
                                  <v:imagedata r:id="rId454" o:title=""/>
                                </v:shape>
                                <o:OLEObject Type="Embed" ProgID="" ShapeID="ole_rId453" DrawAspect="Content" ObjectID="_290987378" r:id="rId4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5" coordsize="21600,21600" o:spt="ole_rId4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5" type="_x0000_tole_rId455" style="width:48.25pt;height:14.25pt" filled="f" o:ole="">
                                  <v:imagedata r:id="rId456" o:title=""/>
                                </v:shape>
                                <o:OLEObject Type="Embed" ProgID="" ShapeID="ole_rId455" DrawAspect="Content" ObjectID="_1105680605" r:id="rId4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2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7" coordsize="21600,21600" o:spt="ole_rId4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7" type="_x0000_tole_rId457" style="width:48.25pt;height:14.25pt" filled="f" o:ole="">
                                  <v:imagedata r:id="rId458" o:title=""/>
                                </v:shape>
                                <o:OLEObject Type="Embed" ProgID="" ShapeID="ole_rId457" DrawAspect="Content" ObjectID="_2042498048" r:id="rId4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9" coordsize="21600,21600" o:spt="ole_rId4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9" type="_x0000_tole_rId459" style="width:48.25pt;height:14.25pt" filled="f" o:ole="">
                                  <v:imagedata r:id="rId460" o:title=""/>
                                </v:shape>
                                <o:OLEObject Type="Embed" ProgID="" ShapeID="ole_rId459" DrawAspect="Content" ObjectID="_2120244506" r:id="rId4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1" coordsize="21600,21600" o:spt="ole_rId4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1" type="_x0000_tole_rId461" style="width:48.25pt;height:14.25pt" filled="f" o:ole="">
                                  <v:imagedata r:id="rId462" o:title=""/>
                                </v:shape>
                                <o:OLEObject Type="Embed" ProgID="" ShapeID="ole_rId461" DrawAspect="Content" ObjectID="_107567943" r:id="rId4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3" coordsize="21600,21600" o:spt="ole_rId4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3" type="_x0000_tole_rId463" style="width:48.25pt;height:14.25pt" filled="f" o:ole="">
                                  <v:imagedata r:id="rId464" o:title=""/>
                                </v:shape>
                                <o:OLEObject Type="Embed" ProgID="" ShapeID="ole_rId463" DrawAspect="Content" ObjectID="_1229000024" r:id="rId4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5" coordsize="21600,21600" o:spt="ole_rId4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5" type="_x0000_tole_rId465" style="width:48.25pt;height:14.25pt" filled="f" o:ole="">
                                  <v:imagedata r:id="rId466" o:title=""/>
                                </v:shape>
                                <o:OLEObject Type="Embed" ProgID="" ShapeID="ole_rId465" DrawAspect="Content" ObjectID="_269154773" r:id="rId4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7" coordsize="21600,21600" o:spt="ole_rId4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7" type="_x0000_tole_rId467" style="width:48.25pt;height:14.25pt" filled="f" o:ole="">
                                  <v:imagedata r:id="rId468" o:title=""/>
                                </v:shape>
                                <o:OLEObject Type="Embed" ProgID="" ShapeID="ole_rId467" DrawAspect="Content" ObjectID="_1447881021" r:id="rId4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9" coordsize="21600,21600" o:spt="ole_rId4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9" type="_x0000_tole_rId469" style="width:48.25pt;height:14.25pt" filled="f" o:ole="">
                                  <v:imagedata r:id="rId470" o:title=""/>
                                </v:shape>
                                <o:OLEObject Type="Embed" ProgID="" ShapeID="ole_rId469" DrawAspect="Content" ObjectID="_627882495" r:id="rId4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3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1" coordsize="21600,21600" o:spt="ole_rId4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1" type="_x0000_tole_rId471" style="width:48.25pt;height:14.25pt" filled="f" o:ole="">
                                  <v:imagedata r:id="rId472" o:title=""/>
                                </v:shape>
                                <o:OLEObject Type="Embed" ProgID="" ShapeID="ole_rId471" DrawAspect="Content" ObjectID="_1678217964" r:id="rId4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3" coordsize="21600,21600" o:spt="ole_rId4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3" type="_x0000_tole_rId473" style="width:48.25pt;height:14.25pt" filled="f" o:ole="">
                                  <v:imagedata r:id="rId474" o:title=""/>
                                </v:shape>
                                <o:OLEObject Type="Embed" ProgID="" ShapeID="ole_rId473" DrawAspect="Content" ObjectID="_1906807678" r:id="rId4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5" coordsize="21600,21600" o:spt="ole_rId4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5" type="_x0000_tole_rId475" style="width:48.25pt;height:14.25pt" filled="f" o:ole="">
                                  <v:imagedata r:id="rId476" o:title=""/>
                                </v:shape>
                                <o:OLEObject Type="Embed" ProgID="" ShapeID="ole_rId475" DrawAspect="Content" ObjectID="_928675612" r:id="rId4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7" coordsize="21600,21600" o:spt="ole_rId4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7" type="_x0000_tole_rId477" style="width:48.25pt;height:14.25pt" filled="f" o:ole="">
                                  <v:imagedata r:id="rId478" o:title=""/>
                                </v:shape>
                                <o:OLEObject Type="Embed" ProgID="" ShapeID="ole_rId477" DrawAspect="Content" ObjectID="_1426917178" r:id="rId4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9" coordsize="21600,21600" o:spt="ole_rId4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9" type="_x0000_tole_rId479" style="width:48.25pt;height:14.25pt" filled="f" o:ole="">
                                  <v:imagedata r:id="rId480" o:title=""/>
                                </v:shape>
                                <o:OLEObject Type="Embed" ProgID="" ShapeID="ole_rId479" DrawAspect="Content" ObjectID="_921211073" r:id="rId4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1" coordsize="21600,21600" o:spt="ole_rId4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1" type="_x0000_tole_rId481" style="width:48.25pt;height:14.25pt" filled="f" o:ole="">
                                  <v:imagedata r:id="rId482" o:title=""/>
                                </v:shape>
                                <o:OLEObject Type="Embed" ProgID="" ShapeID="ole_rId481" DrawAspect="Content" ObjectID="_210768371" r:id="rId4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3" coordsize="21600,21600" o:spt="ole_rId4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3" type="_x0000_tole_rId483" style="width:48.25pt;height:14.25pt" filled="f" o:ole="">
                                  <v:imagedata r:id="rId484" o:title=""/>
                                </v:shape>
                                <o:OLEObject Type="Embed" ProgID="" ShapeID="ole_rId483" DrawAspect="Content" ObjectID="_1947612963" r:id="rId4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3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5" coordsize="21600,21600" o:spt="ole_rId4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5" type="_x0000_tole_rId485" style="width:48.25pt;height:14.25pt" filled="f" o:ole="">
                                  <v:imagedata r:id="rId486" o:title=""/>
                                </v:shape>
                                <o:OLEObject Type="Embed" ProgID="" ShapeID="ole_rId485" DrawAspect="Content" ObjectID="_1336481024" r:id="rId4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7" coordsize="21600,21600" o:spt="ole_rId4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7" type="_x0000_tole_rId487" style="width:48.25pt;height:14.25pt" filled="f" o:ole="">
                                  <v:imagedata r:id="rId488" o:title=""/>
                                </v:shape>
                                <o:OLEObject Type="Embed" ProgID="" ShapeID="ole_rId487" DrawAspect="Content" ObjectID="_1934417739" r:id="rId4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9" coordsize="21600,21600" o:spt="ole_rId4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9" type="_x0000_tole_rId489" style="width:48.25pt;height:14.25pt" filled="f" o:ole="">
                                  <v:imagedata r:id="rId490" o:title=""/>
                                </v:shape>
                                <o:OLEObject Type="Embed" ProgID="" ShapeID="ole_rId489" DrawAspect="Content" ObjectID="_1270701345" r:id="rId4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1" coordsize="21600,21600" o:spt="ole_rId4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1" type="_x0000_tole_rId491" style="width:48.25pt;height:14.25pt" filled="f" o:ole="">
                                  <v:imagedata r:id="rId492" o:title=""/>
                                </v:shape>
                                <o:OLEObject Type="Embed" ProgID="" ShapeID="ole_rId491" DrawAspect="Content" ObjectID="_1968478753" r:id="rId4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3" coordsize="21600,21600" o:spt="ole_rId4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3" type="_x0000_tole_rId493" style="width:48.25pt;height:14.25pt" filled="f" o:ole="">
                                  <v:imagedata r:id="rId494" o:title=""/>
                                </v:shape>
                                <o:OLEObject Type="Embed" ProgID="" ShapeID="ole_rId493" DrawAspect="Content" ObjectID="_964371148" r:id="rId4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5" coordsize="21600,21600" o:spt="ole_rId4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5" type="_x0000_tole_rId495" style="width:48.25pt;height:14.25pt" filled="f" o:ole="">
                                  <v:imagedata r:id="rId496" o:title=""/>
                                </v:shape>
                                <o:OLEObject Type="Embed" ProgID="" ShapeID="ole_rId495" DrawAspect="Content" ObjectID="_1240303692" r:id="rId4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7" coordsize="21600,21600" o:spt="ole_rId4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7" type="_x0000_tole_rId497" style="width:48.25pt;height:14.25pt" filled="f" o:ole="">
                                  <v:imagedata r:id="rId498" o:title=""/>
                                </v:shape>
                                <o:OLEObject Type="Embed" ProgID="" ShapeID="ole_rId497" DrawAspect="Content" ObjectID="_1408263048" r:id="rId4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4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9" coordsize="21600,21600" o:spt="ole_rId4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9" type="_x0000_tole_rId499" style="width:48.25pt;height:14.25pt" filled="f" o:ole="">
                                  <v:imagedata r:id="rId500" o:title=""/>
                                </v:shape>
                                <o:OLEObject Type="Embed" ProgID="" ShapeID="ole_rId499" DrawAspect="Content" ObjectID="_136049507" r:id="rId4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1" coordsize="21600,21600" o:spt="ole_rId5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1" type="_x0000_tole_rId501" style="width:48.25pt;height:14.25pt" filled="f" o:ole="">
                                  <v:imagedata r:id="rId502" o:title=""/>
                                </v:shape>
                                <o:OLEObject Type="Embed" ProgID="" ShapeID="ole_rId501" DrawAspect="Content" ObjectID="_1655522053" r:id="rId5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3" coordsize="21600,21600" o:spt="ole_rId5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3" type="_x0000_tole_rId503" style="width:48.25pt;height:14.25pt" filled="f" o:ole="">
                                  <v:imagedata r:id="rId504" o:title=""/>
                                </v:shape>
                                <o:OLEObject Type="Embed" ProgID="" ShapeID="ole_rId503" DrawAspect="Content" ObjectID="_654277514" r:id="rId5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5" coordsize="21600,21600" o:spt="ole_rId5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5" type="_x0000_tole_rId505" style="width:48.25pt;height:14.25pt" filled="f" o:ole="">
                                  <v:imagedata r:id="rId506" o:title=""/>
                                </v:shape>
                                <o:OLEObject Type="Embed" ProgID="" ShapeID="ole_rId505" DrawAspect="Content" ObjectID="_2019665237" r:id="rId5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7" coordsize="21600,21600" o:spt="ole_rId5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7" type="_x0000_tole_rId507" style="width:48.25pt;height:14.25pt" filled="f" o:ole="">
                                  <v:imagedata r:id="rId508" o:title=""/>
                                </v:shape>
                                <o:OLEObject Type="Embed" ProgID="" ShapeID="ole_rId507" DrawAspect="Content" ObjectID="_845461980" r:id="rId5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9" coordsize="21600,21600" o:spt="ole_rId5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9" type="_x0000_tole_rId509" style="width:48.25pt;height:14.25pt" filled="f" o:ole="">
                                  <v:imagedata r:id="rId510" o:title=""/>
                                </v:shape>
                                <o:OLEObject Type="Embed" ProgID="" ShapeID="ole_rId509" DrawAspect="Content" ObjectID="_1733095906" r:id="rId5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1" coordsize="21600,21600" o:spt="ole_rId5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1" type="_x0000_tole_rId511" style="width:48.25pt;height:14.25pt" filled="f" o:ole="">
                                  <v:imagedata r:id="rId512" o:title=""/>
                                </v:shape>
                                <o:OLEObject Type="Embed" ProgID="" ShapeID="ole_rId511" DrawAspect="Content" ObjectID="_1677878760" r:id="rId51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5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3" coordsize="21600,21600" o:spt="ole_rId5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3" type="_x0000_tole_rId513" style="width:48.25pt;height:14.25pt" filled="f" o:ole="">
                                  <v:imagedata r:id="rId514" o:title=""/>
                                </v:shape>
                                <o:OLEObject Type="Embed" ProgID="" ShapeID="ole_rId513" DrawAspect="Content" ObjectID="_1731742045" r:id="rId5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5" coordsize="21600,21600" o:spt="ole_rId5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5" type="_x0000_tole_rId515" style="width:48.25pt;height:14.25pt" filled="f" o:ole="">
                                  <v:imagedata r:id="rId516" o:title=""/>
                                </v:shape>
                                <o:OLEObject Type="Embed" ProgID="" ShapeID="ole_rId515" DrawAspect="Content" ObjectID="_1670356296" r:id="rId5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7" coordsize="21600,21600" o:spt="ole_rId5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7" type="_x0000_tole_rId517" style="width:48.25pt;height:14.25pt" filled="f" o:ole="">
                                  <v:imagedata r:id="rId518" o:title=""/>
                                </v:shape>
                                <o:OLEObject Type="Embed" ProgID="" ShapeID="ole_rId517" DrawAspect="Content" ObjectID="_1386509211" r:id="rId5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9" coordsize="21600,21600" o:spt="ole_rId5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9" type="_x0000_tole_rId519" style="width:48.25pt;height:14.25pt" filled="f" o:ole="">
                                  <v:imagedata r:id="rId520" o:title=""/>
                                </v:shape>
                                <o:OLEObject Type="Embed" ProgID="" ShapeID="ole_rId519" DrawAspect="Content" ObjectID="_64316128" r:id="rId5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1" coordsize="21600,21600" o:spt="ole_rId5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1" type="_x0000_tole_rId521" style="width:48.25pt;height:14.25pt" filled="f" o:ole="">
                                  <v:imagedata r:id="rId522" o:title=""/>
                                </v:shape>
                                <o:OLEObject Type="Embed" ProgID="" ShapeID="ole_rId521" DrawAspect="Content" ObjectID="_2002988121" r:id="rId5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3" coordsize="21600,21600" o:spt="ole_rId5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3" type="_x0000_tole_rId523" style="width:48.25pt;height:14.25pt" filled="f" o:ole="">
                                  <v:imagedata r:id="rId524" o:title=""/>
                                </v:shape>
                                <o:OLEObject Type="Embed" ProgID="" ShapeID="ole_rId523" DrawAspect="Content" ObjectID="_743883360" r:id="rId5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5" coordsize="21600,21600" o:spt="ole_rId5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5" type="_x0000_tole_rId525" style="width:48.25pt;height:14.25pt" filled="f" o:ole="">
                                  <v:imagedata r:id="rId526" o:title=""/>
                                </v:shape>
                                <o:OLEObject Type="Embed" ProgID="" ShapeID="ole_rId525" DrawAspect="Content" ObjectID="_1018893147" r:id="rId52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6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7" coordsize="21600,21600" o:spt="ole_rId5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7" type="_x0000_tole_rId527" style="width:48.25pt;height:14.25pt" filled="f" o:ole="">
                                  <v:imagedata r:id="rId528" o:title=""/>
                                </v:shape>
                                <o:OLEObject Type="Embed" ProgID="" ShapeID="ole_rId527" DrawAspect="Content" ObjectID="_1568065700" r:id="rId5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9" coordsize="21600,21600" o:spt="ole_rId5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9" type="_x0000_tole_rId529" style="width:48.25pt;height:14.25pt" filled="f" o:ole="">
                                  <v:imagedata r:id="rId530" o:title=""/>
                                </v:shape>
                                <o:OLEObject Type="Embed" ProgID="" ShapeID="ole_rId529" DrawAspect="Content" ObjectID="_753319822" r:id="rId5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1" coordsize="21600,21600" o:spt="ole_rId5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1" type="_x0000_tole_rId531" style="width:48.25pt;height:14.25pt" filled="f" o:ole="">
                                  <v:imagedata r:id="rId532" o:title=""/>
                                </v:shape>
                                <o:OLEObject Type="Embed" ProgID="" ShapeID="ole_rId531" DrawAspect="Content" ObjectID="_902405787" r:id="rId5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3" coordsize="21600,21600" o:spt="ole_rId5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3" type="_x0000_tole_rId533" style="width:48.25pt;height:14.25pt" filled="f" o:ole="">
                                  <v:imagedata r:id="rId534" o:title=""/>
                                </v:shape>
                                <o:OLEObject Type="Embed" ProgID="" ShapeID="ole_rId533" DrawAspect="Content" ObjectID="_1533742477" r:id="rId5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5" coordsize="21600,21600" o:spt="ole_rId5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5" type="_x0000_tole_rId535" style="width:48.25pt;height:14.25pt" filled="f" o:ole="">
                                  <v:imagedata r:id="rId536" o:title=""/>
                                </v:shape>
                                <o:OLEObject Type="Embed" ProgID="" ShapeID="ole_rId535" DrawAspect="Content" ObjectID="_243596957" r:id="rId5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7" coordsize="21600,21600" o:spt="ole_rId5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7" type="_x0000_tole_rId537" style="width:48.25pt;height:14.25pt" filled="f" o:ole="">
                                  <v:imagedata r:id="rId538" o:title=""/>
                                </v:shape>
                                <o:OLEObject Type="Embed" ProgID="" ShapeID="ole_rId537" DrawAspect="Content" ObjectID="_146894033" r:id="rId5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9" coordsize="21600,21600" o:spt="ole_rId5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9" type="_x0000_tole_rId539" style="width:48.25pt;height:14.25pt" filled="f" o:ole="">
                                  <v:imagedata r:id="rId540" o:title=""/>
                                </v:shape>
                                <o:OLEObject Type="Embed" ProgID="" ShapeID="ole_rId539" DrawAspect="Content" ObjectID="_582547273" r:id="rId53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6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1" coordsize="21600,21600" o:spt="ole_rId5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1" type="_x0000_tole_rId541" style="width:48.25pt;height:14.25pt" filled="f" o:ole="">
                                  <v:imagedata r:id="rId542" o:title=""/>
                                </v:shape>
                                <o:OLEObject Type="Embed" ProgID="" ShapeID="ole_rId541" DrawAspect="Content" ObjectID="_2012663757" r:id="rId5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3" coordsize="21600,21600" o:spt="ole_rId5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3" type="_x0000_tole_rId543" style="width:48.25pt;height:14.25pt" filled="f" o:ole="">
                                  <v:imagedata r:id="rId544" o:title=""/>
                                </v:shape>
                                <o:OLEObject Type="Embed" ProgID="" ShapeID="ole_rId543" DrawAspect="Content" ObjectID="_1121198481" r:id="rId5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5" coordsize="21600,21600" o:spt="ole_rId5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5" type="_x0000_tole_rId545" style="width:48.25pt;height:14.25pt" filled="f" o:ole="">
                                  <v:imagedata r:id="rId546" o:title=""/>
                                </v:shape>
                                <o:OLEObject Type="Embed" ProgID="" ShapeID="ole_rId545" DrawAspect="Content" ObjectID="_960194230" r:id="rId5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7" coordsize="21600,21600" o:spt="ole_rId5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7" type="_x0000_tole_rId547" style="width:48.25pt;height:14.25pt" filled="f" o:ole="">
                                  <v:imagedata r:id="rId548" o:title=""/>
                                </v:shape>
                                <o:OLEObject Type="Embed" ProgID="" ShapeID="ole_rId547" DrawAspect="Content" ObjectID="_2101317441" r:id="rId5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9" coordsize="21600,21600" o:spt="ole_rId5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9" type="_x0000_tole_rId549" style="width:48.25pt;height:14.25pt" filled="f" o:ole="">
                                  <v:imagedata r:id="rId550" o:title=""/>
                                </v:shape>
                                <o:OLEObject Type="Embed" ProgID="" ShapeID="ole_rId549" DrawAspect="Content" ObjectID="_1505585635" r:id="rId5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1" coordsize="21600,21600" o:spt="ole_rId5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1" type="_x0000_tole_rId551" style="width:48.25pt;height:14.25pt" filled="f" o:ole="">
                                  <v:imagedata r:id="rId552" o:title=""/>
                                </v:shape>
                                <o:OLEObject Type="Embed" ProgID="" ShapeID="ole_rId551" DrawAspect="Content" ObjectID="_1024423979" r:id="rId5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3" coordsize="21600,21600" o:spt="ole_rId5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3" type="_x0000_tole_rId553" style="width:48.25pt;height:14.25pt" filled="f" o:ole="">
                                  <v:imagedata r:id="rId554" o:title=""/>
                                </v:shape>
                                <o:OLEObject Type="Embed" ProgID="" ShapeID="ole_rId553" DrawAspect="Content" ObjectID="_1893766692" r:id="rId55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7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5" coordsize="21600,21600" o:spt="ole_rId5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5" type="_x0000_tole_rId555" style="width:48.25pt;height:14.25pt" filled="f" o:ole="">
                                  <v:imagedata r:id="rId556" o:title=""/>
                                </v:shape>
                                <o:OLEObject Type="Embed" ProgID="" ShapeID="ole_rId555" DrawAspect="Content" ObjectID="_830944353" r:id="rId5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7" coordsize="21600,21600" o:spt="ole_rId5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7" type="_x0000_tole_rId557" style="width:48.25pt;height:14.25pt" filled="f" o:ole="">
                                  <v:imagedata r:id="rId558" o:title=""/>
                                </v:shape>
                                <o:OLEObject Type="Embed" ProgID="" ShapeID="ole_rId557" DrawAspect="Content" ObjectID="_1171501879" r:id="rId5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9" coordsize="21600,21600" o:spt="ole_rId5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9" type="_x0000_tole_rId559" style="width:48.25pt;height:14.25pt" filled="f" o:ole="">
                                  <v:imagedata r:id="rId560" o:title=""/>
                                </v:shape>
                                <o:OLEObject Type="Embed" ProgID="" ShapeID="ole_rId559" DrawAspect="Content" ObjectID="_1206316861" r:id="rId5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1" coordsize="21600,21600" o:spt="ole_rId5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1" type="_x0000_tole_rId561" style="width:48.25pt;height:14.25pt" filled="f" o:ole="">
                                  <v:imagedata r:id="rId562" o:title=""/>
                                </v:shape>
                                <o:OLEObject Type="Embed" ProgID="" ShapeID="ole_rId561" DrawAspect="Content" ObjectID="_1478819402" r:id="rId5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3" coordsize="21600,21600" o:spt="ole_rId5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3" type="_x0000_tole_rId563" style="width:48.25pt;height:14.25pt" filled="f" o:ole="">
                                  <v:imagedata r:id="rId564" o:title=""/>
                                </v:shape>
                                <o:OLEObject Type="Embed" ProgID="" ShapeID="ole_rId563" DrawAspect="Content" ObjectID="_916195817" r:id="rId5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5" coordsize="21600,21600" o:spt="ole_rId5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5" type="_x0000_tole_rId565" style="width:48.25pt;height:14.25pt" filled="f" o:ole="">
                                  <v:imagedata r:id="rId566" o:title=""/>
                                </v:shape>
                                <o:OLEObject Type="Embed" ProgID="" ShapeID="ole_rId565" DrawAspect="Content" ObjectID="_1103319030" r:id="rId5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8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7" coordsize="21600,21600" o:spt="ole_rId5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7" type="_x0000_tole_rId567" style="width:48.25pt;height:14.25pt" filled="f" o:ole="">
                                  <v:imagedata r:id="rId568" o:title=""/>
                                </v:shape>
                                <o:OLEObject Type="Embed" ProgID="" ShapeID="ole_rId567" DrawAspect="Content" ObjectID="_1376934033" r:id="rId56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RomanR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820.1pt;mso-wrap-distance-left:9.05pt;mso-wrap-distance-right:9.05pt;mso-wrap-distance-top:0pt;mso-wrap-distance-bottom:0pt;margin-top:1.5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right="459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2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69" coordsize="21600,21600" o:spt="ole_rId5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9" type="_x0000_tole_rId569" style="width:48.25pt;height:14.25pt" filled="f" o:ole="">
                            <v:imagedata r:id="rId570" o:title=""/>
                          </v:shape>
                          <o:OLEObject Type="Embed" ProgID="" ShapeID="ole_rId569" DrawAspect="Content" ObjectID="_1780918891" r:id="rId5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1" coordsize="21600,21600" o:spt="ole_rId5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1" type="_x0000_tole_rId571" style="width:48.25pt;height:14.25pt" filled="f" o:ole="">
                            <v:imagedata r:id="rId572" o:title=""/>
                          </v:shape>
                          <o:OLEObject Type="Embed" ProgID="" ShapeID="ole_rId571" DrawAspect="Content" ObjectID="_1060549996" r:id="rId5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3" coordsize="21600,21600" o:spt="ole_rId5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3" type="_x0000_tole_rId573" style="width:48.25pt;height:14.25pt" filled="f" o:ole="">
                            <v:imagedata r:id="rId574" o:title=""/>
                          </v:shape>
                          <o:OLEObject Type="Embed" ProgID="" ShapeID="ole_rId573" DrawAspect="Content" ObjectID="_1941642800" r:id="rId5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5" coordsize="21600,21600" o:spt="ole_rId5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5" type="_x0000_tole_rId575" style="width:48.25pt;height:14.25pt" filled="f" o:ole="">
                            <v:imagedata r:id="rId576" o:title=""/>
                          </v:shape>
                          <o:OLEObject Type="Embed" ProgID="" ShapeID="ole_rId575" DrawAspect="Content" ObjectID="_1475620850" r:id="rId5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7" coordsize="21600,21600" o:spt="ole_rId5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7" type="_x0000_tole_rId577" style="width:48.25pt;height:14.25pt" filled="f" o:ole="">
                            <v:imagedata r:id="rId578" o:title=""/>
                          </v:shape>
                          <o:OLEObject Type="Embed" ProgID="" ShapeID="ole_rId577" DrawAspect="Content" ObjectID="_2008489007" r:id="rId5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9" coordsize="21600,21600" o:spt="ole_rId5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9" type="_x0000_tole_rId579" style="width:48.25pt;height:14.25pt" filled="f" o:ole="">
                            <v:imagedata r:id="rId580" o:title=""/>
                          </v:shape>
                          <o:OLEObject Type="Embed" ProgID="" ShapeID="ole_rId579" DrawAspect="Content" ObjectID="_1872210240" r:id="rId5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1" coordsize="21600,21600" o:spt="ole_rId5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1" type="_x0000_tole_rId581" style="width:48.25pt;height:14.25pt" filled="f" o:ole="">
                            <v:imagedata r:id="rId582" o:title=""/>
                          </v:shape>
                          <o:OLEObject Type="Embed" ProgID="" ShapeID="ole_rId581" DrawAspect="Content" ObjectID="_672475978" r:id="rId581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3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3" coordsize="21600,21600" o:spt="ole_rId5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3" type="_x0000_tole_rId583" style="width:48.25pt;height:14.25pt" filled="f" o:ole="">
                            <v:imagedata r:id="rId584" o:title=""/>
                          </v:shape>
                          <o:OLEObject Type="Embed" ProgID="" ShapeID="ole_rId583" DrawAspect="Content" ObjectID="_1129380570" r:id="rId5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5" coordsize="21600,21600" o:spt="ole_rId5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5" type="_x0000_tole_rId585" style="width:48.25pt;height:14.25pt" filled="f" o:ole="">
                            <v:imagedata r:id="rId586" o:title=""/>
                          </v:shape>
                          <o:OLEObject Type="Embed" ProgID="" ShapeID="ole_rId585" DrawAspect="Content" ObjectID="_1368002957" r:id="rId5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7" coordsize="21600,21600" o:spt="ole_rId5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7" type="_x0000_tole_rId587" style="width:48.25pt;height:14.25pt" filled="f" o:ole="">
                            <v:imagedata r:id="rId588" o:title=""/>
                          </v:shape>
                          <o:OLEObject Type="Embed" ProgID="" ShapeID="ole_rId587" DrawAspect="Content" ObjectID="_193960153" r:id="rId5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9" coordsize="21600,21600" o:spt="ole_rId5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9" type="_x0000_tole_rId589" style="width:48.25pt;height:14.25pt" filled="f" o:ole="">
                            <v:imagedata r:id="rId590" o:title=""/>
                          </v:shape>
                          <o:OLEObject Type="Embed" ProgID="" ShapeID="ole_rId589" DrawAspect="Content" ObjectID="_1086154486" r:id="rId5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1" coordsize="21600,21600" o:spt="ole_rId5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1" type="_x0000_tole_rId591" style="width:48.25pt;height:14.25pt" filled="f" o:ole="">
                            <v:imagedata r:id="rId592" o:title=""/>
                          </v:shape>
                          <o:OLEObject Type="Embed" ProgID="" ShapeID="ole_rId591" DrawAspect="Content" ObjectID="_1518574668" r:id="rId5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3" coordsize="21600,21600" o:spt="ole_rId5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3" type="_x0000_tole_rId593" style="width:48.25pt;height:14.25pt" filled="f" o:ole="">
                            <v:imagedata r:id="rId594" o:title=""/>
                          </v:shape>
                          <o:OLEObject Type="Embed" ProgID="" ShapeID="ole_rId593" DrawAspect="Content" ObjectID="_849314485" r:id="rId5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5" coordsize="21600,21600" o:spt="ole_rId5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5" type="_x0000_tole_rId595" style="width:48.25pt;height:14.25pt" filled="f" o:ole="">
                            <v:imagedata r:id="rId596" o:title=""/>
                          </v:shape>
                          <o:OLEObject Type="Embed" ProgID="" ShapeID="ole_rId595" DrawAspect="Content" ObjectID="_970040735" r:id="rId595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ind w:right="459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4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7" coordsize="21600,21600" o:spt="ole_rId5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7" type="_x0000_tole_rId597" style="width:48.25pt;height:14.25pt" filled="f" o:ole="">
                            <v:imagedata r:id="rId598" o:title=""/>
                          </v:shape>
                          <o:OLEObject Type="Embed" ProgID="" ShapeID="ole_rId597" DrawAspect="Content" ObjectID="_1947044470" r:id="rId5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9" coordsize="21600,21600" o:spt="ole_rId5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9" type="_x0000_tole_rId599" style="width:48.25pt;height:14.25pt" filled="f" o:ole="">
                            <v:imagedata r:id="rId600" o:title=""/>
                          </v:shape>
                          <o:OLEObject Type="Embed" ProgID="" ShapeID="ole_rId599" DrawAspect="Content" ObjectID="_373348980" r:id="rId5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1" coordsize="21600,21600" o:spt="ole_rId6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1" type="_x0000_tole_rId601" style="width:48.25pt;height:14.25pt" filled="f" o:ole="">
                            <v:imagedata r:id="rId602" o:title=""/>
                          </v:shape>
                          <o:OLEObject Type="Embed" ProgID="" ShapeID="ole_rId601" DrawAspect="Content" ObjectID="_524609605" r:id="rId6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3" coordsize="21600,21600" o:spt="ole_rId6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3" type="_x0000_tole_rId603" style="width:48.25pt;height:14.25pt" filled="f" o:ole="">
                            <v:imagedata r:id="rId604" o:title=""/>
                          </v:shape>
                          <o:OLEObject Type="Embed" ProgID="" ShapeID="ole_rId603" DrawAspect="Content" ObjectID="_554716073" r:id="rId6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5" coordsize="21600,21600" o:spt="ole_rId6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5" type="_x0000_tole_rId605" style="width:48.25pt;height:14.25pt" filled="f" o:ole="">
                            <v:imagedata r:id="rId606" o:title=""/>
                          </v:shape>
                          <o:OLEObject Type="Embed" ProgID="" ShapeID="ole_rId605" DrawAspect="Content" ObjectID="_1359871308" r:id="rId6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7" coordsize="21600,21600" o:spt="ole_rId6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7" type="_x0000_tole_rId607" style="width:48.25pt;height:14.25pt" filled="f" o:ole="">
                            <v:imagedata r:id="rId608" o:title=""/>
                          </v:shape>
                          <o:OLEObject Type="Embed" ProgID="" ShapeID="ole_rId607" DrawAspect="Content" ObjectID="_312696506" r:id="rId6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9" coordsize="21600,21600" o:spt="ole_rId6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9" type="_x0000_tole_rId609" style="width:48.25pt;height:14.25pt" filled="f" o:ole="">
                            <v:imagedata r:id="rId610" o:title=""/>
                          </v:shape>
                          <o:OLEObject Type="Embed" ProgID="" ShapeID="ole_rId609" DrawAspect="Content" ObjectID="_1702773026" r:id="rId609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5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1" coordsize="21600,21600" o:spt="ole_rId6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1" type="_x0000_tole_rId611" style="width:48.25pt;height:14.25pt" filled="f" o:ole="">
                            <v:imagedata r:id="rId612" o:title=""/>
                          </v:shape>
                          <o:OLEObject Type="Embed" ProgID="" ShapeID="ole_rId611" DrawAspect="Content" ObjectID="_665496972" r:id="rId6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3" coordsize="21600,21600" o:spt="ole_rId6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3" type="_x0000_tole_rId613" style="width:48.25pt;height:14.25pt" filled="f" o:ole="">
                            <v:imagedata r:id="rId614" o:title=""/>
                          </v:shape>
                          <o:OLEObject Type="Embed" ProgID="" ShapeID="ole_rId613" DrawAspect="Content" ObjectID="_1105336326" r:id="rId6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5" coordsize="21600,21600" o:spt="ole_rId6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5" type="_x0000_tole_rId615" style="width:48.25pt;height:14.25pt" filled="f" o:ole="">
                            <v:imagedata r:id="rId616" o:title=""/>
                          </v:shape>
                          <o:OLEObject Type="Embed" ProgID="" ShapeID="ole_rId615" DrawAspect="Content" ObjectID="_31337218" r:id="rId6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7" coordsize="21600,21600" o:spt="ole_rId6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7" type="_x0000_tole_rId617" style="width:48.25pt;height:14.25pt" filled="f" o:ole="">
                            <v:imagedata r:id="rId618" o:title=""/>
                          </v:shape>
                          <o:OLEObject Type="Embed" ProgID="" ShapeID="ole_rId617" DrawAspect="Content" ObjectID="_2033950965" r:id="rId6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9" coordsize="21600,21600" o:spt="ole_rId6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9" type="_x0000_tole_rId619" style="width:48.25pt;height:14.25pt" filled="f" o:ole="">
                            <v:imagedata r:id="rId620" o:title=""/>
                          </v:shape>
                          <o:OLEObject Type="Embed" ProgID="" ShapeID="ole_rId619" DrawAspect="Content" ObjectID="_108148883" r:id="rId6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1" coordsize="21600,21600" o:spt="ole_rId6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1" type="_x0000_tole_rId621" style="width:48.25pt;height:14.25pt" filled="f" o:ole="">
                            <v:imagedata r:id="rId622" o:title=""/>
                          </v:shape>
                          <o:OLEObject Type="Embed" ProgID="" ShapeID="ole_rId621" DrawAspect="Content" ObjectID="_640165376" r:id="rId6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3" coordsize="21600,21600" o:spt="ole_rId6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3" type="_x0000_tole_rId623" style="width:48.25pt;height:14.25pt" filled="f" o:ole="">
                            <v:imagedata r:id="rId624" o:title=""/>
                          </v:shape>
                          <o:OLEObject Type="Embed" ProgID="" ShapeID="ole_rId623" DrawAspect="Content" ObjectID="_1949326944" r:id="rId6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5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5" coordsize="21600,21600" o:spt="ole_rId6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5" type="_x0000_tole_rId625" style="width:48.25pt;height:14.25pt" filled="f" o:ole="">
                            <v:imagedata r:id="rId626" o:title=""/>
                          </v:shape>
                          <o:OLEObject Type="Embed" ProgID="" ShapeID="ole_rId625" DrawAspect="Content" ObjectID="_193886141" r:id="rId6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7" coordsize="21600,21600" o:spt="ole_rId6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7" type="_x0000_tole_rId627" style="width:48.25pt;height:14.25pt" filled="f" o:ole="">
                            <v:imagedata r:id="rId628" o:title=""/>
                          </v:shape>
                          <o:OLEObject Type="Embed" ProgID="" ShapeID="ole_rId627" DrawAspect="Content" ObjectID="_447852429" r:id="rId6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9" coordsize="21600,21600" o:spt="ole_rId6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9" type="_x0000_tole_rId629" style="width:48.25pt;height:14.25pt" filled="f" o:ole="">
                            <v:imagedata r:id="rId630" o:title=""/>
                          </v:shape>
                          <o:OLEObject Type="Embed" ProgID="" ShapeID="ole_rId629" DrawAspect="Content" ObjectID="_210838091" r:id="rId6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1" coordsize="21600,21600" o:spt="ole_rId6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1" type="_x0000_tole_rId631" style="width:48.25pt;height:14.25pt" filled="f" o:ole="">
                            <v:imagedata r:id="rId632" o:title=""/>
                          </v:shape>
                          <o:OLEObject Type="Embed" ProgID="" ShapeID="ole_rId631" DrawAspect="Content" ObjectID="_1491365830" r:id="rId6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3" coordsize="21600,21600" o:spt="ole_rId6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3" type="_x0000_tole_rId633" style="width:48.25pt;height:14.25pt" filled="f" o:ole="">
                            <v:imagedata r:id="rId634" o:title=""/>
                          </v:shape>
                          <o:OLEObject Type="Embed" ProgID="" ShapeID="ole_rId633" DrawAspect="Content" ObjectID="_1799370872" r:id="rId6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5" coordsize="21600,21600" o:spt="ole_rId6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5" type="_x0000_tole_rId635" style="width:48.25pt;height:14.25pt" filled="f" o:ole="">
                            <v:imagedata r:id="rId636" o:title=""/>
                          </v:shape>
                          <o:OLEObject Type="Embed" ProgID="" ShapeID="ole_rId635" DrawAspect="Content" ObjectID="_2037382476" r:id="rId6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7" coordsize="21600,21600" o:spt="ole_rId6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7" type="_x0000_tole_rId637" style="width:48.25pt;height:14.25pt" filled="f" o:ole="">
                            <v:imagedata r:id="rId638" o:title=""/>
                          </v:shape>
                          <o:OLEObject Type="Embed" ProgID="" ShapeID="ole_rId637" DrawAspect="Content" ObjectID="_74968" r:id="rId637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6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9" coordsize="21600,21600" o:spt="ole_rId6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9" type="_x0000_tole_rId639" style="width:48.25pt;height:14.25pt" filled="f" o:ole="">
                            <v:imagedata r:id="rId640" o:title=""/>
                          </v:shape>
                          <o:OLEObject Type="Embed" ProgID="" ShapeID="ole_rId639" DrawAspect="Content" ObjectID="_1240934330" r:id="rId6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1" coordsize="21600,21600" o:spt="ole_rId6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1" type="_x0000_tole_rId641" style="width:48.25pt;height:14.25pt" filled="f" o:ole="">
                            <v:imagedata r:id="rId642" o:title=""/>
                          </v:shape>
                          <o:OLEObject Type="Embed" ProgID="" ShapeID="ole_rId641" DrawAspect="Content" ObjectID="_753792520" r:id="rId6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3" coordsize="21600,21600" o:spt="ole_rId6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3" type="_x0000_tole_rId643" style="width:48.25pt;height:14.25pt" filled="f" o:ole="">
                            <v:imagedata r:id="rId644" o:title=""/>
                          </v:shape>
                          <o:OLEObject Type="Embed" ProgID="" ShapeID="ole_rId643" DrawAspect="Content" ObjectID="_1075617854" r:id="rId6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5" coordsize="21600,21600" o:spt="ole_rId6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5" type="_x0000_tole_rId645" style="width:48.25pt;height:14.25pt" filled="f" o:ole="">
                            <v:imagedata r:id="rId646" o:title=""/>
                          </v:shape>
                          <o:OLEObject Type="Embed" ProgID="" ShapeID="ole_rId645" DrawAspect="Content" ObjectID="_1770132603" r:id="rId6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7" coordsize="21600,21600" o:spt="ole_rId6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7" type="_x0000_tole_rId647" style="width:48.25pt;height:14.25pt" filled="f" o:ole="">
                            <v:imagedata r:id="rId648" o:title=""/>
                          </v:shape>
                          <o:OLEObject Type="Embed" ProgID="" ShapeID="ole_rId647" DrawAspect="Content" ObjectID="_107421437" r:id="rId6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9" coordsize="21600,21600" o:spt="ole_rId6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9" type="_x0000_tole_rId649" style="width:48.25pt;height:14.25pt" filled="f" o:ole="">
                            <v:imagedata r:id="rId650" o:title=""/>
                          </v:shape>
                          <o:OLEObject Type="Embed" ProgID="" ShapeID="ole_rId649" DrawAspect="Content" ObjectID="_687304215" r:id="rId6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1" coordsize="21600,21600" o:spt="ole_rId6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1" type="_x0000_tole_rId651" style="width:48.25pt;height:14.25pt" filled="f" o:ole="">
                            <v:imagedata r:id="rId652" o:title=""/>
                          </v:shape>
                          <o:OLEObject Type="Embed" ProgID="" ShapeID="ole_rId651" DrawAspect="Content" ObjectID="_1209771037" r:id="rId6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7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3" coordsize="21600,21600" o:spt="ole_rId6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3" type="_x0000_tole_rId653" style="width:48.25pt;height:14.25pt" filled="f" o:ole="">
                            <v:imagedata r:id="rId654" o:title=""/>
                          </v:shape>
                          <o:OLEObject Type="Embed" ProgID="" ShapeID="ole_rId653" DrawAspect="Content" ObjectID="_664237724" r:id="rId6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5" coordsize="21600,21600" o:spt="ole_rId6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5" type="_x0000_tole_rId655" style="width:48.25pt;height:14.25pt" filled="f" o:ole="">
                            <v:imagedata r:id="rId656" o:title=""/>
                          </v:shape>
                          <o:OLEObject Type="Embed" ProgID="" ShapeID="ole_rId655" DrawAspect="Content" ObjectID="_1788379305" r:id="rId6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7" coordsize="21600,21600" o:spt="ole_rId6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7" type="_x0000_tole_rId657" style="width:48.25pt;height:14.25pt" filled="f" o:ole="">
                            <v:imagedata r:id="rId658" o:title=""/>
                          </v:shape>
                          <o:OLEObject Type="Embed" ProgID="" ShapeID="ole_rId657" DrawAspect="Content" ObjectID="_2016664589" r:id="rId6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9" coordsize="21600,21600" o:spt="ole_rId6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9" type="_x0000_tole_rId659" style="width:48.25pt;height:14.25pt" filled="f" o:ole="">
                            <v:imagedata r:id="rId660" o:title=""/>
                          </v:shape>
                          <o:OLEObject Type="Embed" ProgID="" ShapeID="ole_rId659" DrawAspect="Content" ObjectID="_1038210036" r:id="rId6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1" coordsize="21600,21600" o:spt="ole_rId6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1" type="_x0000_tole_rId661" style="width:48.25pt;height:14.25pt" filled="f" o:ole="">
                            <v:imagedata r:id="rId662" o:title=""/>
                          </v:shape>
                          <o:OLEObject Type="Embed" ProgID="" ShapeID="ole_rId661" DrawAspect="Content" ObjectID="_1956110910" r:id="rId6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3" coordsize="21600,21600" o:spt="ole_rId6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3" type="_x0000_tole_rId663" style="width:48.25pt;height:14.25pt" filled="f" o:ole="">
                            <v:imagedata r:id="rId664" o:title=""/>
                          </v:shape>
                          <o:OLEObject Type="Embed" ProgID="" ShapeID="ole_rId663" DrawAspect="Content" ObjectID="_1609253059" r:id="rId6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5" coordsize="21600,21600" o:spt="ole_rId6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5" type="_x0000_tole_rId665" style="width:48.25pt;height:14.25pt" filled="f" o:ole="">
                            <v:imagedata r:id="rId666" o:title=""/>
                          </v:shape>
                          <o:OLEObject Type="Embed" ProgID="" ShapeID="ole_rId665" DrawAspect="Content" ObjectID="_792714767" r:id="rId6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7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7" coordsize="21600,21600" o:spt="ole_rId6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7" type="_x0000_tole_rId667" style="width:48.25pt;height:14.25pt" filled="f" o:ole="">
                            <v:imagedata r:id="rId668" o:title=""/>
                          </v:shape>
                          <o:OLEObject Type="Embed" ProgID="" ShapeID="ole_rId667" DrawAspect="Content" ObjectID="_825988867" r:id="rId6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9" coordsize="21600,21600" o:spt="ole_rId6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9" type="_x0000_tole_rId669" style="width:48.25pt;height:14.25pt" filled="f" o:ole="">
                            <v:imagedata r:id="rId670" o:title=""/>
                          </v:shape>
                          <o:OLEObject Type="Embed" ProgID="" ShapeID="ole_rId669" DrawAspect="Content" ObjectID="_1876342325" r:id="rId6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1" coordsize="21600,21600" o:spt="ole_rId6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1" type="_x0000_tole_rId671" style="width:48.25pt;height:14.25pt" filled="f" o:ole="">
                            <v:imagedata r:id="rId672" o:title=""/>
                          </v:shape>
                          <o:OLEObject Type="Embed" ProgID="" ShapeID="ole_rId671" DrawAspect="Content" ObjectID="_446299484" r:id="rId6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3" coordsize="21600,21600" o:spt="ole_rId6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3" type="_x0000_tole_rId673" style="width:48.25pt;height:14.25pt" filled="f" o:ole="">
                            <v:imagedata r:id="rId674" o:title=""/>
                          </v:shape>
                          <o:OLEObject Type="Embed" ProgID="" ShapeID="ole_rId673" DrawAspect="Content" ObjectID="_717589374" r:id="rId6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5" coordsize="21600,21600" o:spt="ole_rId6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5" type="_x0000_tole_rId675" style="width:48.25pt;height:14.25pt" filled="f" o:ole="">
                            <v:imagedata r:id="rId676" o:title=""/>
                          </v:shape>
                          <o:OLEObject Type="Embed" ProgID="" ShapeID="ole_rId675" DrawAspect="Content" ObjectID="_54983559" r:id="rId6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7" coordsize="21600,21600" o:spt="ole_rId6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7" type="_x0000_tole_rId677" style="width:48.25pt;height:14.25pt" filled="f" o:ole="">
                            <v:imagedata r:id="rId678" o:title=""/>
                          </v:shape>
                          <o:OLEObject Type="Embed" ProgID="" ShapeID="ole_rId677" DrawAspect="Content" ObjectID="_1423892130" r:id="rId6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9" coordsize="21600,21600" o:spt="ole_rId6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9" type="_x0000_tole_rId679" style="width:48.25pt;height:14.25pt" filled="f" o:ole="">
                            <v:imagedata r:id="rId680" o:title=""/>
                          </v:shape>
                          <o:OLEObject Type="Embed" ProgID="" ShapeID="ole_rId679" DrawAspect="Content" ObjectID="_1147749887" r:id="rId6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8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1" coordsize="21600,21600" o:spt="ole_rId6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1" type="_x0000_tole_rId681" style="width:48.25pt;height:14.25pt" filled="f" o:ole="">
                            <v:imagedata r:id="rId682" o:title=""/>
                          </v:shape>
                          <o:OLEObject Type="Embed" ProgID="" ShapeID="ole_rId681" DrawAspect="Content" ObjectID="_1723527353" r:id="rId6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3" coordsize="21600,21600" o:spt="ole_rId6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3" type="_x0000_tole_rId683" style="width:48.25pt;height:14.25pt" filled="f" o:ole="">
                            <v:imagedata r:id="rId684" o:title=""/>
                          </v:shape>
                          <o:OLEObject Type="Embed" ProgID="" ShapeID="ole_rId683" DrawAspect="Content" ObjectID="_663514815" r:id="rId6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5" coordsize="21600,21600" o:spt="ole_rId6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5" type="_x0000_tole_rId685" style="width:48.25pt;height:14.25pt" filled="f" o:ole="">
                            <v:imagedata r:id="rId686" o:title=""/>
                          </v:shape>
                          <o:OLEObject Type="Embed" ProgID="" ShapeID="ole_rId685" DrawAspect="Content" ObjectID="_722436031" r:id="rId6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7" coordsize="21600,21600" o:spt="ole_rId6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7" type="_x0000_tole_rId687" style="width:48.25pt;height:14.25pt" filled="f" o:ole="">
                            <v:imagedata r:id="rId688" o:title=""/>
                          </v:shape>
                          <o:OLEObject Type="Embed" ProgID="" ShapeID="ole_rId687" DrawAspect="Content" ObjectID="_677470834" r:id="rId6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9" coordsize="21600,21600" o:spt="ole_rId6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9" type="_x0000_tole_rId689" style="width:48.25pt;height:14.25pt" filled="f" o:ole="">
                            <v:imagedata r:id="rId690" o:title=""/>
                          </v:shape>
                          <o:OLEObject Type="Embed" ProgID="" ShapeID="ole_rId689" DrawAspect="Content" ObjectID="_1124143393" r:id="rId6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1" coordsize="21600,21600" o:spt="ole_rId6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1" type="_x0000_tole_rId691" style="width:48.25pt;height:14.25pt" filled="f" o:ole="">
                            <v:imagedata r:id="rId692" o:title=""/>
                          </v:shape>
                          <o:OLEObject Type="Embed" ProgID="" ShapeID="ole_rId691" DrawAspect="Content" ObjectID="_1191065401" r:id="rId6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3" coordsize="21600,21600" o:spt="ole_rId6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3" type="_x0000_tole_rId693" style="width:48.25pt;height:14.25pt" filled="f" o:ole="">
                            <v:imagedata r:id="rId694" o:title=""/>
                          </v:shape>
                          <o:OLEObject Type="Embed" ProgID="" ShapeID="ole_rId693" DrawAspect="Content" ObjectID="_1037842935" r:id="rId6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9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5" coordsize="21600,21600" o:spt="ole_rId6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5" type="_x0000_tole_rId695" style="width:48.25pt;height:14.25pt" filled="f" o:ole="">
                            <v:imagedata r:id="rId696" o:title=""/>
                          </v:shape>
                          <o:OLEObject Type="Embed" ProgID="" ShapeID="ole_rId695" DrawAspect="Content" ObjectID="_81777404" r:id="rId6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7" coordsize="21600,21600" o:spt="ole_rId6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7" type="_x0000_tole_rId697" style="width:48.25pt;height:14.25pt" filled="f" o:ole="">
                            <v:imagedata r:id="rId698" o:title=""/>
                          </v:shape>
                          <o:OLEObject Type="Embed" ProgID="" ShapeID="ole_rId697" DrawAspect="Content" ObjectID="_634697497" r:id="rId6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9" coordsize="21600,21600" o:spt="ole_rId6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9" type="_x0000_tole_rId699" style="width:48.25pt;height:14.25pt" filled="f" o:ole="">
                            <v:imagedata r:id="rId700" o:title=""/>
                          </v:shape>
                          <o:OLEObject Type="Embed" ProgID="" ShapeID="ole_rId699" DrawAspect="Content" ObjectID="_239940984" r:id="rId6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1" coordsize="21600,21600" o:spt="ole_rId7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1" type="_x0000_tole_rId701" style="width:48.25pt;height:14.25pt" filled="f" o:ole="">
                            <v:imagedata r:id="rId702" o:title=""/>
                          </v:shape>
                          <o:OLEObject Type="Embed" ProgID="" ShapeID="ole_rId701" DrawAspect="Content" ObjectID="_2027373157" r:id="rId7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3" coordsize="21600,21600" o:spt="ole_rId7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3" type="_x0000_tole_rId703" style="width:48.25pt;height:14.25pt" filled="f" o:ole="">
                            <v:imagedata r:id="rId704" o:title=""/>
                          </v:shape>
                          <o:OLEObject Type="Embed" ProgID="" ShapeID="ole_rId703" DrawAspect="Content" ObjectID="_504987883" r:id="rId7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5" coordsize="21600,21600" o:spt="ole_rId7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5" type="_x0000_tole_rId705" style="width:48.25pt;height:14.25pt" filled="f" o:ole="">
                            <v:imagedata r:id="rId706" o:title=""/>
                          </v:shape>
                          <o:OLEObject Type="Embed" ProgID="" ShapeID="ole_rId705" DrawAspect="Content" ObjectID="_1791966905" r:id="rId7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7" coordsize="21600,21600" o:spt="ole_rId7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7" type="_x0000_tole_rId707" style="width:48.25pt;height:14.25pt" filled="f" o:ole="">
                            <v:imagedata r:id="rId708" o:title=""/>
                          </v:shape>
                          <o:OLEObject Type="Embed" ProgID="" ShapeID="ole_rId707" DrawAspect="Content" ObjectID="_430323202" r:id="rId7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9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9" coordsize="21600,21600" o:spt="ole_rId7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9" type="_x0000_tole_rId709" style="width:48.25pt;height:14.25pt" filled="f" o:ole="">
                            <v:imagedata r:id="rId710" o:title=""/>
                          </v:shape>
                          <o:OLEObject Type="Embed" ProgID="" ShapeID="ole_rId709" DrawAspect="Content" ObjectID="_713036646" r:id="rId7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1" coordsize="21600,21600" o:spt="ole_rId7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1" type="_x0000_tole_rId711" style="width:48.25pt;height:14.25pt" filled="f" o:ole="">
                            <v:imagedata r:id="rId712" o:title=""/>
                          </v:shape>
                          <o:OLEObject Type="Embed" ProgID="" ShapeID="ole_rId711" DrawAspect="Content" ObjectID="_1640768139" r:id="rId7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3" coordsize="21600,21600" o:spt="ole_rId7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3" type="_x0000_tole_rId713" style="width:48.25pt;height:14.25pt" filled="f" o:ole="">
                            <v:imagedata r:id="rId714" o:title=""/>
                          </v:shape>
                          <o:OLEObject Type="Embed" ProgID="" ShapeID="ole_rId713" DrawAspect="Content" ObjectID="_668499973" r:id="rId7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5" coordsize="21600,21600" o:spt="ole_rId7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5" type="_x0000_tole_rId715" style="width:48.25pt;height:14.25pt" filled="f" o:ole="">
                            <v:imagedata r:id="rId716" o:title=""/>
                          </v:shape>
                          <o:OLEObject Type="Embed" ProgID="" ShapeID="ole_rId715" DrawAspect="Content" ObjectID="_2024665246" r:id="rId7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7" coordsize="21600,21600" o:spt="ole_rId7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7" type="_x0000_tole_rId717" style="width:48.25pt;height:14.25pt" filled="f" o:ole="">
                            <v:imagedata r:id="rId718" o:title=""/>
                          </v:shape>
                          <o:OLEObject Type="Embed" ProgID="" ShapeID="ole_rId717" DrawAspect="Content" ObjectID="_1776941343" r:id="rId7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9" coordsize="21600,21600" o:spt="ole_rId7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9" type="_x0000_tole_rId719" style="width:48.25pt;height:14.25pt" filled="f" o:ole="">
                            <v:imagedata r:id="rId720" o:title=""/>
                          </v:shape>
                          <o:OLEObject Type="Embed" ProgID="" ShapeID="ole_rId719" DrawAspect="Content" ObjectID="_94130392" r:id="rId7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1" coordsize="21600,21600" o:spt="ole_rId7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1" type="_x0000_tole_rId721" style="width:48.25pt;height:14.25pt" filled="f" o:ole="">
                            <v:imagedata r:id="rId722" o:title=""/>
                          </v:shape>
                          <o:OLEObject Type="Embed" ProgID="" ShapeID="ole_rId721" DrawAspect="Content" ObjectID="_179538550" r:id="rId7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0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3" coordsize="21600,21600" o:spt="ole_rId7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3" type="_x0000_tole_rId723" style="width:48.25pt;height:14.25pt" filled="f" o:ole="">
                            <v:imagedata r:id="rId724" o:title=""/>
                          </v:shape>
                          <o:OLEObject Type="Embed" ProgID="" ShapeID="ole_rId723" DrawAspect="Content" ObjectID="_1131539105" r:id="rId7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5" coordsize="21600,21600" o:spt="ole_rId7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5" type="_x0000_tole_rId725" style="width:48.25pt;height:14.25pt" filled="f" o:ole="">
                            <v:imagedata r:id="rId726" o:title=""/>
                          </v:shape>
                          <o:OLEObject Type="Embed" ProgID="" ShapeID="ole_rId725" DrawAspect="Content" ObjectID="_559766370" r:id="rId7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7" coordsize="21600,21600" o:spt="ole_rId7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7" type="_x0000_tole_rId727" style="width:48.25pt;height:14.25pt" filled="f" o:ole="">
                            <v:imagedata r:id="rId728" o:title=""/>
                          </v:shape>
                          <o:OLEObject Type="Embed" ProgID="" ShapeID="ole_rId727" DrawAspect="Content" ObjectID="_1620179852" r:id="rId7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9" coordsize="21600,21600" o:spt="ole_rId7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9" type="_x0000_tole_rId729" style="width:48.25pt;height:14.25pt" filled="f" o:ole="">
                            <v:imagedata r:id="rId730" o:title=""/>
                          </v:shape>
                          <o:OLEObject Type="Embed" ProgID="" ShapeID="ole_rId729" DrawAspect="Content" ObjectID="_968042620" r:id="rId7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1" coordsize="21600,21600" o:spt="ole_rId7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1" type="_x0000_tole_rId731" style="width:48.25pt;height:14.25pt" filled="f" o:ole="">
                            <v:imagedata r:id="rId732" o:title=""/>
                          </v:shape>
                          <o:OLEObject Type="Embed" ProgID="" ShapeID="ole_rId731" DrawAspect="Content" ObjectID="_1073813564" r:id="rId7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3" coordsize="21600,21600" o:spt="ole_rId7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3" type="_x0000_tole_rId733" style="width:48.25pt;height:14.25pt" filled="f" o:ole="">
                            <v:imagedata r:id="rId734" o:title=""/>
                          </v:shape>
                          <o:OLEObject Type="Embed" ProgID="" ShapeID="ole_rId733" DrawAspect="Content" ObjectID="_247728088" r:id="rId7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5" coordsize="21600,21600" o:spt="ole_rId7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5" type="_x0000_tole_rId735" style="width:48.25pt;height:14.25pt" filled="f" o:ole="">
                            <v:imagedata r:id="rId736" o:title=""/>
                          </v:shape>
                          <o:OLEObject Type="Embed" ProgID="" ShapeID="ole_rId735" DrawAspect="Content" ObjectID="_1968818056" r:id="rId7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1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7" coordsize="21600,21600" o:spt="ole_rId7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7" type="_x0000_tole_rId737" style="width:48.25pt;height:14.25pt" filled="f" o:ole="">
                            <v:imagedata r:id="rId738" o:title=""/>
                          </v:shape>
                          <o:OLEObject Type="Embed" ProgID="" ShapeID="ole_rId737" DrawAspect="Content" ObjectID="_694912204" r:id="rId7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9" coordsize="21600,21600" o:spt="ole_rId7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9" type="_x0000_tole_rId739" style="width:48.25pt;height:14.25pt" filled="f" o:ole="">
                            <v:imagedata r:id="rId740" o:title=""/>
                          </v:shape>
                          <o:OLEObject Type="Embed" ProgID="" ShapeID="ole_rId739" DrawAspect="Content" ObjectID="_470770193" r:id="rId7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1" coordsize="21600,21600" o:spt="ole_rId7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1" type="_x0000_tole_rId741" style="width:48.25pt;height:14.25pt" filled="f" o:ole="">
                            <v:imagedata r:id="rId742" o:title=""/>
                          </v:shape>
                          <o:OLEObject Type="Embed" ProgID="" ShapeID="ole_rId741" DrawAspect="Content" ObjectID="_780564754" r:id="rId7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3" coordsize="21600,21600" o:spt="ole_rId7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3" type="_x0000_tole_rId743" style="width:48.25pt;height:14.25pt" filled="f" o:ole="">
                            <v:imagedata r:id="rId744" o:title=""/>
                          </v:shape>
                          <o:OLEObject Type="Embed" ProgID="" ShapeID="ole_rId743" DrawAspect="Content" ObjectID="_1036235897" r:id="rId7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5" coordsize="21600,21600" o:spt="ole_rId7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5" type="_x0000_tole_rId745" style="width:48.25pt;height:14.25pt" filled="f" o:ole="">
                            <v:imagedata r:id="rId746" o:title=""/>
                          </v:shape>
                          <o:OLEObject Type="Embed" ProgID="" ShapeID="ole_rId745" DrawAspect="Content" ObjectID="_758931458" r:id="rId7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7" coordsize="21600,21600" o:spt="ole_rId7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7" type="_x0000_tole_rId747" style="width:48.25pt;height:14.25pt" filled="f" o:ole="">
                            <v:imagedata r:id="rId748" o:title=""/>
                          </v:shape>
                          <o:OLEObject Type="Embed" ProgID="" ShapeID="ole_rId747" DrawAspect="Content" ObjectID="_2060157046" r:id="rId7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9" coordsize="21600,21600" o:spt="ole_rId7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9" type="_x0000_tole_rId749" style="width:48.25pt;height:14.25pt" filled="f" o:ole="">
                            <v:imagedata r:id="rId750" o:title=""/>
                          </v:shape>
                          <o:OLEObject Type="Embed" ProgID="" ShapeID="ole_rId749" DrawAspect="Content" ObjectID="_1768893895" r:id="rId7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2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1" coordsize="21600,21600" o:spt="ole_rId7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1" type="_x0000_tole_rId751" style="width:48.25pt;height:14.25pt" filled="f" o:ole="">
                            <v:imagedata r:id="rId752" o:title=""/>
                          </v:shape>
                          <o:OLEObject Type="Embed" ProgID="" ShapeID="ole_rId751" DrawAspect="Content" ObjectID="_162422270" r:id="rId7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3" coordsize="21600,21600" o:spt="ole_rId7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3" type="_x0000_tole_rId753" style="width:48.25pt;height:14.25pt" filled="f" o:ole="">
                            <v:imagedata r:id="rId754" o:title=""/>
                          </v:shape>
                          <o:OLEObject Type="Embed" ProgID="" ShapeID="ole_rId753" DrawAspect="Content" ObjectID="_1840525769" r:id="rId7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5" coordsize="21600,21600" o:spt="ole_rId7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5" type="_x0000_tole_rId755" style="width:48.25pt;height:14.25pt" filled="f" o:ole="">
                            <v:imagedata r:id="rId756" o:title=""/>
                          </v:shape>
                          <o:OLEObject Type="Embed" ProgID="" ShapeID="ole_rId755" DrawAspect="Content" ObjectID="_1140189146" r:id="rId7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7" coordsize="21600,21600" o:spt="ole_rId7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7" type="_x0000_tole_rId757" style="width:48.25pt;height:14.25pt" filled="f" o:ole="">
                            <v:imagedata r:id="rId758" o:title=""/>
                          </v:shape>
                          <o:OLEObject Type="Embed" ProgID="" ShapeID="ole_rId757" DrawAspect="Content" ObjectID="_1153123210" r:id="rId7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9" coordsize="21600,21600" o:spt="ole_rId7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9" type="_x0000_tole_rId759" style="width:48.25pt;height:14.25pt" filled="f" o:ole="">
                            <v:imagedata r:id="rId760" o:title=""/>
                          </v:shape>
                          <o:OLEObject Type="Embed" ProgID="" ShapeID="ole_rId759" DrawAspect="Content" ObjectID="_671968858" r:id="rId7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1" coordsize="21600,21600" o:spt="ole_rId7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1" type="_x0000_tole_rId761" style="width:48.25pt;height:14.25pt" filled="f" o:ole="">
                            <v:imagedata r:id="rId762" o:title=""/>
                          </v:shape>
                          <o:OLEObject Type="Embed" ProgID="" ShapeID="ole_rId761" DrawAspect="Content" ObjectID="_1904926691" r:id="rId7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3" coordsize="21600,21600" o:spt="ole_rId7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3" type="_x0000_tole_rId763" style="width:48.25pt;height:14.25pt" filled="f" o:ole="">
                            <v:imagedata r:id="rId764" o:title=""/>
                          </v:shape>
                          <o:OLEObject Type="Embed" ProgID="" ShapeID="ole_rId763" DrawAspect="Content" ObjectID="_647574359" r:id="rId7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2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5" coordsize="21600,21600" o:spt="ole_rId7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5" type="_x0000_tole_rId765" style="width:48.25pt;height:14.25pt" filled="f" o:ole="">
                            <v:imagedata r:id="rId766" o:title=""/>
                          </v:shape>
                          <o:OLEObject Type="Embed" ProgID="" ShapeID="ole_rId765" DrawAspect="Content" ObjectID="_655892909" r:id="rId7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7" coordsize="21600,21600" o:spt="ole_rId7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7" type="_x0000_tole_rId767" style="width:48.25pt;height:14.25pt" filled="f" o:ole="">
                            <v:imagedata r:id="rId768" o:title=""/>
                          </v:shape>
                          <o:OLEObject Type="Embed" ProgID="" ShapeID="ole_rId767" DrawAspect="Content" ObjectID="_1873318443" r:id="rId7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9" coordsize="21600,21600" o:spt="ole_rId7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9" type="_x0000_tole_rId769" style="width:48.25pt;height:14.25pt" filled="f" o:ole="">
                            <v:imagedata r:id="rId770" o:title=""/>
                          </v:shape>
                          <o:OLEObject Type="Embed" ProgID="" ShapeID="ole_rId769" DrawAspect="Content" ObjectID="_1523591981" r:id="rId7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1" coordsize="21600,21600" o:spt="ole_rId7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1" type="_x0000_tole_rId771" style="width:48.25pt;height:14.25pt" filled="f" o:ole="">
                            <v:imagedata r:id="rId772" o:title=""/>
                          </v:shape>
                          <o:OLEObject Type="Embed" ProgID="" ShapeID="ole_rId771" DrawAspect="Content" ObjectID="_1231093090" r:id="rId7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3" coordsize="21600,21600" o:spt="ole_rId7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3" type="_x0000_tole_rId773" style="width:48.25pt;height:14.25pt" filled="f" o:ole="">
                            <v:imagedata r:id="rId774" o:title=""/>
                          </v:shape>
                          <o:OLEObject Type="Embed" ProgID="" ShapeID="ole_rId773" DrawAspect="Content" ObjectID="_1994252579" r:id="rId7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5" coordsize="21600,21600" o:spt="ole_rId7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5" type="_x0000_tole_rId775" style="width:48.25pt;height:14.25pt" filled="f" o:ole="">
                            <v:imagedata r:id="rId776" o:title=""/>
                          </v:shape>
                          <o:OLEObject Type="Embed" ProgID="" ShapeID="ole_rId775" DrawAspect="Content" ObjectID="_65718750" r:id="rId7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7" coordsize="21600,21600" o:spt="ole_rId7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7" type="_x0000_tole_rId777" style="width:48.25pt;height:14.25pt" filled="f" o:ole="">
                            <v:imagedata r:id="rId778" o:title=""/>
                          </v:shape>
                          <o:OLEObject Type="Embed" ProgID="" ShapeID="ole_rId777" DrawAspect="Content" ObjectID="_1968812666" r:id="rId7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3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9" coordsize="21600,21600" o:spt="ole_rId7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9" type="_x0000_tole_rId779" style="width:48.25pt;height:14.25pt" filled="f" o:ole="">
                            <v:imagedata r:id="rId780" o:title=""/>
                          </v:shape>
                          <o:OLEObject Type="Embed" ProgID="" ShapeID="ole_rId779" DrawAspect="Content" ObjectID="_1928864462" r:id="rId7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1" coordsize="21600,21600" o:spt="ole_rId7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1" type="_x0000_tole_rId781" style="width:48.25pt;height:14.25pt" filled="f" o:ole="">
                            <v:imagedata r:id="rId782" o:title=""/>
                          </v:shape>
                          <o:OLEObject Type="Embed" ProgID="" ShapeID="ole_rId781" DrawAspect="Content" ObjectID="_86811364" r:id="rId7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3" coordsize="21600,21600" o:spt="ole_rId7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3" type="_x0000_tole_rId783" style="width:48.25pt;height:14.25pt" filled="f" o:ole="">
                            <v:imagedata r:id="rId784" o:title=""/>
                          </v:shape>
                          <o:OLEObject Type="Embed" ProgID="" ShapeID="ole_rId783" DrawAspect="Content" ObjectID="_964635463" r:id="rId7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5" coordsize="21600,21600" o:spt="ole_rId7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5" type="_x0000_tole_rId785" style="width:48.25pt;height:14.25pt" filled="f" o:ole="">
                            <v:imagedata r:id="rId786" o:title=""/>
                          </v:shape>
                          <o:OLEObject Type="Embed" ProgID="" ShapeID="ole_rId785" DrawAspect="Content" ObjectID="_601635735" r:id="rId7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7" coordsize="21600,21600" o:spt="ole_rId7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7" type="_x0000_tole_rId787" style="width:48.25pt;height:14.25pt" filled="f" o:ole="">
                            <v:imagedata r:id="rId788" o:title=""/>
                          </v:shape>
                          <o:OLEObject Type="Embed" ProgID="" ShapeID="ole_rId787" DrawAspect="Content" ObjectID="_639996477" r:id="rId7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9" coordsize="21600,21600" o:spt="ole_rId7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9" type="_x0000_tole_rId789" style="width:48.25pt;height:14.25pt" filled="f" o:ole="">
                            <v:imagedata r:id="rId790" o:title=""/>
                          </v:shape>
                          <o:OLEObject Type="Embed" ProgID="" ShapeID="ole_rId789" DrawAspect="Content" ObjectID="_1356090575" r:id="rId7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1" coordsize="21600,21600" o:spt="ole_rId7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1" type="_x0000_tole_rId791" style="width:48.25pt;height:14.25pt" filled="f" o:ole="">
                            <v:imagedata r:id="rId792" o:title=""/>
                          </v:shape>
                          <o:OLEObject Type="Embed" ProgID="" ShapeID="ole_rId791" DrawAspect="Content" ObjectID="_346150735" r:id="rId7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4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3" coordsize="21600,21600" o:spt="ole_rId7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3" type="_x0000_tole_rId793" style="width:48.25pt;height:14.25pt" filled="f" o:ole="">
                            <v:imagedata r:id="rId794" o:title=""/>
                          </v:shape>
                          <o:OLEObject Type="Embed" ProgID="" ShapeID="ole_rId793" DrawAspect="Content" ObjectID="_242572340" r:id="rId7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5" coordsize="21600,21600" o:spt="ole_rId7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5" type="_x0000_tole_rId795" style="width:48.25pt;height:14.25pt" filled="f" o:ole="">
                            <v:imagedata r:id="rId796" o:title=""/>
                          </v:shape>
                          <o:OLEObject Type="Embed" ProgID="" ShapeID="ole_rId795" DrawAspect="Content" ObjectID="_1545995292" r:id="rId7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7" coordsize="21600,21600" o:spt="ole_rId7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7" type="_x0000_tole_rId797" style="width:48.25pt;height:14.25pt" filled="f" o:ole="">
                            <v:imagedata r:id="rId798" o:title=""/>
                          </v:shape>
                          <o:OLEObject Type="Embed" ProgID="" ShapeID="ole_rId797" DrawAspect="Content" ObjectID="_2007250335" r:id="rId7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9" coordsize="21600,21600" o:spt="ole_rId7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9" type="_x0000_tole_rId799" style="width:48.25pt;height:14.25pt" filled="f" o:ole="">
                            <v:imagedata r:id="rId800" o:title=""/>
                          </v:shape>
                          <o:OLEObject Type="Embed" ProgID="" ShapeID="ole_rId799" DrawAspect="Content" ObjectID="_1127611193" r:id="rId7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1" coordsize="21600,21600" o:spt="ole_rId8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1" type="_x0000_tole_rId801" style="width:48.25pt;height:14.25pt" filled="f" o:ole="">
                            <v:imagedata r:id="rId802" o:title=""/>
                          </v:shape>
                          <o:OLEObject Type="Embed" ProgID="" ShapeID="ole_rId801" DrawAspect="Content" ObjectID="_713053584" r:id="rId8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3" coordsize="21600,21600" o:spt="ole_rId8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3" type="_x0000_tole_rId803" style="width:48.25pt;height:14.25pt" filled="f" o:ole="">
                            <v:imagedata r:id="rId804" o:title=""/>
                          </v:shape>
                          <o:OLEObject Type="Embed" ProgID="" ShapeID="ole_rId803" DrawAspect="Content" ObjectID="_1490820553" r:id="rId8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5" coordsize="21600,21600" o:spt="ole_rId8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5" type="_x0000_tole_rId805" style="width:48.25pt;height:14.25pt" filled="f" o:ole="">
                            <v:imagedata r:id="rId806" o:title=""/>
                          </v:shape>
                          <o:OLEObject Type="Embed" ProgID="" ShapeID="ole_rId805" DrawAspect="Content" ObjectID="_866345559" r:id="rId8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4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7" coordsize="21600,21600" o:spt="ole_rId8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7" type="_x0000_tole_rId807" style="width:48.25pt;height:14.25pt" filled="f" o:ole="">
                            <v:imagedata r:id="rId808" o:title=""/>
                          </v:shape>
                          <o:OLEObject Type="Embed" ProgID="" ShapeID="ole_rId807" DrawAspect="Content" ObjectID="_591418966" r:id="rId8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9" coordsize="21600,21600" o:spt="ole_rId8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9" type="_x0000_tole_rId809" style="width:48.25pt;height:14.25pt" filled="f" o:ole="">
                            <v:imagedata r:id="rId810" o:title=""/>
                          </v:shape>
                          <o:OLEObject Type="Embed" ProgID="" ShapeID="ole_rId809" DrawAspect="Content" ObjectID="_628303264" r:id="rId8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1" coordsize="21600,21600" o:spt="ole_rId8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1" type="_x0000_tole_rId811" style="width:48.25pt;height:14.25pt" filled="f" o:ole="">
                            <v:imagedata r:id="rId812" o:title=""/>
                          </v:shape>
                          <o:OLEObject Type="Embed" ProgID="" ShapeID="ole_rId811" DrawAspect="Content" ObjectID="_908507127" r:id="rId8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3" coordsize="21600,21600" o:spt="ole_rId8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3" type="_x0000_tole_rId813" style="width:48.25pt;height:14.25pt" filled="f" o:ole="">
                            <v:imagedata r:id="rId814" o:title=""/>
                          </v:shape>
                          <o:OLEObject Type="Embed" ProgID="" ShapeID="ole_rId813" DrawAspect="Content" ObjectID="_542517385" r:id="rId8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5" coordsize="21600,21600" o:spt="ole_rId8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5" type="_x0000_tole_rId815" style="width:48.25pt;height:14.25pt" filled="f" o:ole="">
                            <v:imagedata r:id="rId816" o:title=""/>
                          </v:shape>
                          <o:OLEObject Type="Embed" ProgID="" ShapeID="ole_rId815" DrawAspect="Content" ObjectID="_1112948453" r:id="rId8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7" coordsize="21600,21600" o:spt="ole_rId8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7" type="_x0000_tole_rId817" style="width:48.25pt;height:14.25pt" filled="f" o:ole="">
                            <v:imagedata r:id="rId818" o:title=""/>
                          </v:shape>
                          <o:OLEObject Type="Embed" ProgID="" ShapeID="ole_rId817" DrawAspect="Content" ObjectID="_344705237" r:id="rId8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9" coordsize="21600,21600" o:spt="ole_rId8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9" type="_x0000_tole_rId819" style="width:48.25pt;height:14.25pt" filled="f" o:ole="">
                            <v:imagedata r:id="rId820" o:title=""/>
                          </v:shape>
                          <o:OLEObject Type="Embed" ProgID="" ShapeID="ole_rId819" DrawAspect="Content" ObjectID="_551853292" r:id="rId8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5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1" coordsize="21600,21600" o:spt="ole_rId8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1" type="_x0000_tole_rId821" style="width:48.25pt;height:14.25pt" filled="f" o:ole="">
                            <v:imagedata r:id="rId822" o:title=""/>
                          </v:shape>
                          <o:OLEObject Type="Embed" ProgID="" ShapeID="ole_rId821" DrawAspect="Content" ObjectID="_1271420011" r:id="rId8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3" coordsize="21600,21600" o:spt="ole_rId8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3" type="_x0000_tole_rId823" style="width:48.25pt;height:14.25pt" filled="f" o:ole="">
                            <v:imagedata r:id="rId824" o:title=""/>
                          </v:shape>
                          <o:OLEObject Type="Embed" ProgID="" ShapeID="ole_rId823" DrawAspect="Content" ObjectID="_2098784764" r:id="rId8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5" coordsize="21600,21600" o:spt="ole_rId8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5" type="_x0000_tole_rId825" style="width:48.25pt;height:14.25pt" filled="f" o:ole="">
                            <v:imagedata r:id="rId826" o:title=""/>
                          </v:shape>
                          <o:OLEObject Type="Embed" ProgID="" ShapeID="ole_rId825" DrawAspect="Content" ObjectID="_1946145817" r:id="rId8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7" coordsize="21600,21600" o:spt="ole_rId8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7" type="_x0000_tole_rId827" style="width:48.25pt;height:14.25pt" filled="f" o:ole="">
                            <v:imagedata r:id="rId828" o:title=""/>
                          </v:shape>
                          <o:OLEObject Type="Embed" ProgID="" ShapeID="ole_rId827" DrawAspect="Content" ObjectID="_82048462" r:id="rId8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9" coordsize="21600,21600" o:spt="ole_rId8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9" type="_x0000_tole_rId829" style="width:48.25pt;height:14.25pt" filled="f" o:ole="">
                            <v:imagedata r:id="rId830" o:title=""/>
                          </v:shape>
                          <o:OLEObject Type="Embed" ProgID="" ShapeID="ole_rId829" DrawAspect="Content" ObjectID="_726061273" r:id="rId8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1" coordsize="21600,21600" o:spt="ole_rId8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1" type="_x0000_tole_rId831" style="width:48.25pt;height:14.25pt" filled="f" o:ole="">
                            <v:imagedata r:id="rId832" o:title=""/>
                          </v:shape>
                          <o:OLEObject Type="Embed" ProgID="" ShapeID="ole_rId831" DrawAspect="Content" ObjectID="_1531031517" r:id="rId8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3" coordsize="21600,21600" o:spt="ole_rId8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3" type="_x0000_tole_rId833" style="width:48.25pt;height:14.25pt" filled="f" o:ole="">
                            <v:imagedata r:id="rId834" o:title=""/>
                          </v:shape>
                          <o:OLEObject Type="Embed" ProgID="" ShapeID="ole_rId833" DrawAspect="Content" ObjectID="_2103590229" r:id="rId8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6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5" coordsize="21600,21600" o:spt="ole_rId8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5" type="_x0000_tole_rId835" style="width:48.25pt;height:14.25pt" filled="f" o:ole="">
                            <v:imagedata r:id="rId836" o:title=""/>
                          </v:shape>
                          <o:OLEObject Type="Embed" ProgID="" ShapeID="ole_rId835" DrawAspect="Content" ObjectID="_889168215" r:id="rId8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7" coordsize="21600,21600" o:spt="ole_rId8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7" type="_x0000_tole_rId837" style="width:48.25pt;height:14.25pt" filled="f" o:ole="">
                            <v:imagedata r:id="rId838" o:title=""/>
                          </v:shape>
                          <o:OLEObject Type="Embed" ProgID="" ShapeID="ole_rId837" DrawAspect="Content" ObjectID="_1774410969" r:id="rId8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9" coordsize="21600,21600" o:spt="ole_rId8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9" type="_x0000_tole_rId839" style="width:48.25pt;height:14.25pt" filled="f" o:ole="">
                            <v:imagedata r:id="rId840" o:title=""/>
                          </v:shape>
                          <o:OLEObject Type="Embed" ProgID="" ShapeID="ole_rId839" DrawAspect="Content" ObjectID="_346327342" r:id="rId8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1" coordsize="21600,21600" o:spt="ole_rId8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1" type="_x0000_tole_rId841" style="width:48.25pt;height:14.25pt" filled="f" o:ole="">
                            <v:imagedata r:id="rId842" o:title=""/>
                          </v:shape>
                          <o:OLEObject Type="Embed" ProgID="" ShapeID="ole_rId841" DrawAspect="Content" ObjectID="_876039491" r:id="rId8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3" coordsize="21600,21600" o:spt="ole_rId8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3" type="_x0000_tole_rId843" style="width:48.25pt;height:14.25pt" filled="f" o:ole="">
                            <v:imagedata r:id="rId844" o:title=""/>
                          </v:shape>
                          <o:OLEObject Type="Embed" ProgID="" ShapeID="ole_rId843" DrawAspect="Content" ObjectID="_101938095" r:id="rId8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5" coordsize="21600,21600" o:spt="ole_rId8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5" type="_x0000_tole_rId845" style="width:48.25pt;height:14.25pt" filled="f" o:ole="">
                            <v:imagedata r:id="rId846" o:title=""/>
                          </v:shape>
                          <o:OLEObject Type="Embed" ProgID="" ShapeID="ole_rId845" DrawAspect="Content" ObjectID="_320053629" r:id="rId8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7" coordsize="21600,21600" o:spt="ole_rId8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7" type="_x0000_tole_rId847" style="width:48.25pt;height:14.25pt" filled="f" o:ole="">
                            <v:imagedata r:id="rId848" o:title=""/>
                          </v:shape>
                          <o:OLEObject Type="Embed" ProgID="" ShapeID="ole_rId847" DrawAspect="Content" ObjectID="_952515938" r:id="rId8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6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9" coordsize="21600,21600" o:spt="ole_rId8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9" type="_x0000_tole_rId849" style="width:48.25pt;height:14.25pt" filled="f" o:ole="">
                            <v:imagedata r:id="rId850" o:title=""/>
                          </v:shape>
                          <o:OLEObject Type="Embed" ProgID="" ShapeID="ole_rId849" DrawAspect="Content" ObjectID="_632629354" r:id="rId8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1" coordsize="21600,21600" o:spt="ole_rId8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1" type="_x0000_tole_rId851" style="width:48.25pt;height:14.25pt" filled="f" o:ole="">
                            <v:imagedata r:id="rId852" o:title=""/>
                          </v:shape>
                          <o:OLEObject Type="Embed" ProgID="" ShapeID="ole_rId851" DrawAspect="Content" ObjectID="_1137685134" r:id="rId8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3" coordsize="21600,21600" o:spt="ole_rId8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3" type="_x0000_tole_rId853" style="width:48.25pt;height:14.25pt" filled="f" o:ole="">
                            <v:imagedata r:id="rId854" o:title=""/>
                          </v:shape>
                          <o:OLEObject Type="Embed" ProgID="" ShapeID="ole_rId853" DrawAspect="Content" ObjectID="_1908232834" r:id="rId8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5" coordsize="21600,21600" o:spt="ole_rId8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5" type="_x0000_tole_rId855" style="width:48.25pt;height:14.25pt" filled="f" o:ole="">
                            <v:imagedata r:id="rId856" o:title=""/>
                          </v:shape>
                          <o:OLEObject Type="Embed" ProgID="" ShapeID="ole_rId855" DrawAspect="Content" ObjectID="_868113509" r:id="rId8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7" coordsize="21600,21600" o:spt="ole_rId8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7" type="_x0000_tole_rId857" style="width:48.25pt;height:14.25pt" filled="f" o:ole="">
                            <v:imagedata r:id="rId858" o:title=""/>
                          </v:shape>
                          <o:OLEObject Type="Embed" ProgID="" ShapeID="ole_rId857" DrawAspect="Content" ObjectID="_605588622" r:id="rId8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9" coordsize="21600,21600" o:spt="ole_rId8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9" type="_x0000_tole_rId859" style="width:48.25pt;height:14.25pt" filled="f" o:ole="">
                            <v:imagedata r:id="rId860" o:title=""/>
                          </v:shape>
                          <o:OLEObject Type="Embed" ProgID="" ShapeID="ole_rId859" DrawAspect="Content" ObjectID="_1805823898" r:id="rId8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1" coordsize="21600,21600" o:spt="ole_rId8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1" type="_x0000_tole_rId861" style="width:48.25pt;height:14.25pt" filled="f" o:ole="">
                            <v:imagedata r:id="rId862" o:title=""/>
                          </v:shape>
                          <o:OLEObject Type="Embed" ProgID="" ShapeID="ole_rId861" DrawAspect="Content" ObjectID="_1396302867" r:id="rId861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7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3" coordsize="21600,21600" o:spt="ole_rId8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3" type="_x0000_tole_rId863" style="width:48.25pt;height:14.25pt" filled="f" o:ole="">
                            <v:imagedata r:id="rId864" o:title=""/>
                          </v:shape>
                          <o:OLEObject Type="Embed" ProgID="" ShapeID="ole_rId863" DrawAspect="Content" ObjectID="_1349850793" r:id="rId8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5" coordsize="21600,21600" o:spt="ole_rId8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5" type="_x0000_tole_rId865" style="width:48.25pt;height:14.25pt" filled="f" o:ole="">
                            <v:imagedata r:id="rId866" o:title=""/>
                          </v:shape>
                          <o:OLEObject Type="Embed" ProgID="" ShapeID="ole_rId865" DrawAspect="Content" ObjectID="_1710466588" r:id="rId8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7" coordsize="21600,21600" o:spt="ole_rId8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7" type="_x0000_tole_rId867" style="width:48.25pt;height:14.25pt" filled="f" o:ole="">
                            <v:imagedata r:id="rId868" o:title=""/>
                          </v:shape>
                          <o:OLEObject Type="Embed" ProgID="" ShapeID="ole_rId867" DrawAspect="Content" ObjectID="_66672456" r:id="rId8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9" coordsize="21600,21600" o:spt="ole_rId8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9" type="_x0000_tole_rId869" style="width:48.25pt;height:14.25pt" filled="f" o:ole="">
                            <v:imagedata r:id="rId870" o:title=""/>
                          </v:shape>
                          <o:OLEObject Type="Embed" ProgID="" ShapeID="ole_rId869" DrawAspect="Content" ObjectID="_1858363579" r:id="rId8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1" coordsize="21600,21600" o:spt="ole_rId8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1" type="_x0000_tole_rId871" style="width:48.25pt;height:14.25pt" filled="f" o:ole="">
                            <v:imagedata r:id="rId872" o:title=""/>
                          </v:shape>
                          <o:OLEObject Type="Embed" ProgID="" ShapeID="ole_rId871" DrawAspect="Content" ObjectID="_1855683170" r:id="rId8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3" coordsize="21600,21600" o:spt="ole_rId8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3" type="_x0000_tole_rId873" style="width:48.25pt;height:14.25pt" filled="f" o:ole="">
                            <v:imagedata r:id="rId874" o:title=""/>
                          </v:shape>
                          <o:OLEObject Type="Embed" ProgID="" ShapeID="ole_rId873" DrawAspect="Content" ObjectID="_1062898198" r:id="rId8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5" coordsize="21600,21600" o:spt="ole_rId8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5" type="_x0000_tole_rId875" style="width:48.25pt;height:14.25pt" filled="f" o:ole="">
                            <v:imagedata r:id="rId876" o:title=""/>
                          </v:shape>
                          <o:OLEObject Type="Embed" ProgID="" ShapeID="ole_rId875" DrawAspect="Content" ObjectID="_736402664" r:id="rId8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8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7" coordsize="21600,21600" o:spt="ole_rId8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7" type="_x0000_tole_rId877" style="width:48.25pt;height:14.25pt" filled="f" o:ole="">
                            <v:imagedata r:id="rId878" o:title=""/>
                          </v:shape>
                          <o:OLEObject Type="Embed" ProgID="" ShapeID="ole_rId877" DrawAspect="Content" ObjectID="_1610949647" r:id="rId8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9" coordsize="21600,21600" o:spt="ole_rId8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9" type="_x0000_tole_rId879" style="width:48.25pt;height:14.25pt" filled="f" o:ole="">
                            <v:imagedata r:id="rId880" o:title=""/>
                          </v:shape>
                          <o:OLEObject Type="Embed" ProgID="" ShapeID="ole_rId879" DrawAspect="Content" ObjectID="_1033278124" r:id="rId8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1" coordsize="21600,21600" o:spt="ole_rId8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1" type="_x0000_tole_rId881" style="width:48.25pt;height:14.25pt" filled="f" o:ole="">
                            <v:imagedata r:id="rId882" o:title=""/>
                          </v:shape>
                          <o:OLEObject Type="Embed" ProgID="" ShapeID="ole_rId881" DrawAspect="Content" ObjectID="_288492479" r:id="rId8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3" coordsize="21600,21600" o:spt="ole_rId8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3" type="_x0000_tole_rId883" style="width:48.25pt;height:14.25pt" filled="f" o:ole="">
                            <v:imagedata r:id="rId884" o:title=""/>
                          </v:shape>
                          <o:OLEObject Type="Embed" ProgID="" ShapeID="ole_rId883" DrawAspect="Content" ObjectID="_1359068225" r:id="rId8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5" coordsize="21600,21600" o:spt="ole_rId8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5" type="_x0000_tole_rId885" style="width:48.25pt;height:14.25pt" filled="f" o:ole="">
                            <v:imagedata r:id="rId886" o:title=""/>
                          </v:shape>
                          <o:OLEObject Type="Embed" ProgID="" ShapeID="ole_rId885" DrawAspect="Content" ObjectID="_1460708663" r:id="rId8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7" coordsize="21600,21600" o:spt="ole_rId8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7" type="_x0000_tole_rId887" style="width:48.25pt;height:14.25pt" filled="f" o:ole="">
                            <v:imagedata r:id="rId888" o:title=""/>
                          </v:shape>
                          <o:OLEObject Type="Embed" ProgID="" ShapeID="ole_rId887" DrawAspect="Content" ObjectID="_778542994" r:id="rId8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9" coordsize="21600,21600" o:spt="ole_rId8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9" type="_x0000_tole_rId889" style="width:48.25pt;height:14.25pt" filled="f" o:ole="">
                            <v:imagedata r:id="rId890" o:title=""/>
                          </v:shape>
                          <o:OLEObject Type="Embed" ProgID="" ShapeID="ole_rId889" DrawAspect="Content" ObjectID="_1706346649" r:id="rId8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9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1" coordsize="21600,21600" o:spt="ole_rId8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1" type="_x0000_tole_rId891" style="width:48.25pt;height:14.25pt" filled="f" o:ole="">
                            <v:imagedata r:id="rId892" o:title=""/>
                          </v:shape>
                          <o:OLEObject Type="Embed" ProgID="" ShapeID="ole_rId891" DrawAspect="Content" ObjectID="_1239088182" r:id="rId8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3" coordsize="21600,21600" o:spt="ole_rId8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3" type="_x0000_tole_rId893" style="width:48.25pt;height:14.25pt" filled="f" o:ole="">
                            <v:imagedata r:id="rId894" o:title=""/>
                          </v:shape>
                          <o:OLEObject Type="Embed" ProgID="" ShapeID="ole_rId893" DrawAspect="Content" ObjectID="_989917048" r:id="rId8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5" coordsize="21600,21600" o:spt="ole_rId8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5" type="_x0000_tole_rId895" style="width:48.25pt;height:14.25pt" filled="f" o:ole="">
                            <v:imagedata r:id="rId896" o:title=""/>
                          </v:shape>
                          <o:OLEObject Type="Embed" ProgID="" ShapeID="ole_rId895" DrawAspect="Content" ObjectID="_864307019" r:id="rId8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7" coordsize="21600,21600" o:spt="ole_rId8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7" type="_x0000_tole_rId897" style="width:48.25pt;height:14.25pt" filled="f" o:ole="">
                            <v:imagedata r:id="rId898" o:title=""/>
                          </v:shape>
                          <o:OLEObject Type="Embed" ProgID="" ShapeID="ole_rId897" DrawAspect="Content" ObjectID="_1505512888" r:id="rId8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9" coordsize="21600,21600" o:spt="ole_rId8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9" type="_x0000_tole_rId899" style="width:48.25pt;height:14.25pt" filled="f" o:ole="">
                            <v:imagedata r:id="rId900" o:title=""/>
                          </v:shape>
                          <o:OLEObject Type="Embed" ProgID="" ShapeID="ole_rId899" DrawAspect="Content" ObjectID="_1127933168" r:id="rId8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1" coordsize="21600,21600" o:spt="ole_rId9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1" type="_x0000_tole_rId901" style="width:48.25pt;height:14.25pt" filled="f" o:ole="">
                            <v:imagedata r:id="rId902" o:title=""/>
                          </v:shape>
                          <o:OLEObject Type="Embed" ProgID="" ShapeID="ole_rId901" DrawAspect="Content" ObjectID="_1847298211" r:id="rId9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3" coordsize="21600,21600" o:spt="ole_rId9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3" type="_x0000_tole_rId903" style="width:48.25pt;height:14.25pt" filled="f" o:ole="">
                            <v:imagedata r:id="rId904" o:title=""/>
                          </v:shape>
                          <o:OLEObject Type="Embed" ProgID="" ShapeID="ole_rId903" DrawAspect="Content" ObjectID="_592099339" r:id="rId9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97. </w:t>
                      </w:r>
                      <w:bookmarkStart w:id="1" w:name="_1486450619"/>
                      <w:bookmarkEnd w:id="1"/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5" coordsize="21600,21600" o:spt="ole_rId9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5" type="_x0000_tole_rId905" style="width:48.25pt;height:14.25pt" filled="f" o:ole="">
                            <v:imagedata r:id="rId906" o:title=""/>
                          </v:shape>
                          <o:OLEObject Type="Embed" ProgID="" ShapeID="ole_rId905" DrawAspect="Content" ObjectID="_1251580775" r:id="rId9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7" coordsize="21600,21600" o:spt="ole_rId9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7" type="_x0000_tole_rId907" style="width:48.25pt;height:14.25pt" filled="f" o:ole="">
                            <v:imagedata r:id="rId908" o:title=""/>
                          </v:shape>
                          <o:OLEObject Type="Embed" ProgID="" ShapeID="ole_rId907" DrawAspect="Content" ObjectID="_791100959" r:id="rId9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9" coordsize="21600,21600" o:spt="ole_rId9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9" type="_x0000_tole_rId909" style="width:48.25pt;height:14.25pt" filled="f" o:ole="">
                            <v:imagedata r:id="rId910" o:title=""/>
                          </v:shape>
                          <o:OLEObject Type="Embed" ProgID="" ShapeID="ole_rId909" DrawAspect="Content" ObjectID="_1231992770" r:id="rId9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1" coordsize="21600,21600" o:spt="ole_rId9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1" type="_x0000_tole_rId911" style="width:48.25pt;height:14.25pt" filled="f" o:ole="">
                            <v:imagedata r:id="rId912" o:title=""/>
                          </v:shape>
                          <o:OLEObject Type="Embed" ProgID="" ShapeID="ole_rId911" DrawAspect="Content" ObjectID="_932955224" r:id="rId9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3" coordsize="21600,21600" o:spt="ole_rId9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3" type="_x0000_tole_rId913" style="width:48.25pt;height:14.25pt" filled="f" o:ole="">
                            <v:imagedata r:id="rId914" o:title=""/>
                          </v:shape>
                          <o:OLEObject Type="Embed" ProgID="" ShapeID="ole_rId913" DrawAspect="Content" ObjectID="_1392796706" r:id="rId9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5" coordsize="21600,21600" o:spt="ole_rId9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5" type="_x0000_tole_rId915" style="width:48.25pt;height:14.25pt" filled="f" o:ole="">
                            <v:imagedata r:id="rId916" o:title=""/>
                          </v:shape>
                          <o:OLEObject Type="Embed" ProgID="" ShapeID="ole_rId915" DrawAspect="Content" ObjectID="_713171426" r:id="rId9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7" coordsize="21600,21600" o:spt="ole_rId9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7" type="_x0000_tole_rId917" style="width:48.25pt;height:14.25pt" filled="f" o:ole="">
                            <v:imagedata r:id="rId918" o:title=""/>
                          </v:shape>
                          <o:OLEObject Type="Embed" ProgID="" ShapeID="ole_rId917" DrawAspect="Content" ObjectID="_792862476" r:id="rId9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0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9" coordsize="21600,21600" o:spt="ole_rId9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9" type="_x0000_tole_rId919" style="width:48.25pt;height:14.25pt" filled="f" o:ole="">
                            <v:imagedata r:id="rId920" o:title=""/>
                          </v:shape>
                          <o:OLEObject Type="Embed" ProgID="" ShapeID="ole_rId919" DrawAspect="Content" ObjectID="_1810778761" r:id="rId9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1" coordsize="21600,21600" o:spt="ole_rId9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1" type="_x0000_tole_rId921" style="width:48.25pt;height:14.25pt" filled="f" o:ole="">
                            <v:imagedata r:id="rId922" o:title=""/>
                          </v:shape>
                          <o:OLEObject Type="Embed" ProgID="" ShapeID="ole_rId921" DrawAspect="Content" ObjectID="_81656214" r:id="rId9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3" coordsize="21600,21600" o:spt="ole_rId9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3" type="_x0000_tole_rId923" style="width:48.25pt;height:14.25pt" filled="f" o:ole="">
                            <v:imagedata r:id="rId924" o:title=""/>
                          </v:shape>
                          <o:OLEObject Type="Embed" ProgID="" ShapeID="ole_rId923" DrawAspect="Content" ObjectID="_485733240" r:id="rId9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5" coordsize="21600,21600" o:spt="ole_rId9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5" type="_x0000_tole_rId925" style="width:48.25pt;height:14.25pt" filled="f" o:ole="">
                            <v:imagedata r:id="rId926" o:title=""/>
                          </v:shape>
                          <o:OLEObject Type="Embed" ProgID="" ShapeID="ole_rId925" DrawAspect="Content" ObjectID="_97171507" r:id="rId9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7" coordsize="21600,21600" o:spt="ole_rId9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7" type="_x0000_tole_rId927" style="width:48.25pt;height:14.25pt" filled="f" o:ole="">
                            <v:imagedata r:id="rId928" o:title=""/>
                          </v:shape>
                          <o:OLEObject Type="Embed" ProgID="" ShapeID="ole_rId927" DrawAspect="Content" ObjectID="_557805317" r:id="rId9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9" coordsize="21600,21600" o:spt="ole_rId9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9" type="_x0000_tole_rId929" style="width:48.25pt;height:14.25pt" filled="f" o:ole="">
                            <v:imagedata r:id="rId930" o:title=""/>
                          </v:shape>
                          <o:OLEObject Type="Embed" ProgID="" ShapeID="ole_rId929" DrawAspect="Content" ObjectID="_2137730526" r:id="rId9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1" coordsize="21600,21600" o:spt="ole_rId9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1" type="_x0000_tole_rId931" style="width:48.25pt;height:14.25pt" filled="f" o:ole="">
                            <v:imagedata r:id="rId932" o:title=""/>
                          </v:shape>
                          <o:OLEObject Type="Embed" ProgID="" ShapeID="ole_rId931" DrawAspect="Content" ObjectID="_432176847" r:id="rId9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1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3" coordsize="21600,21600" o:spt="ole_rId9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3" type="_x0000_tole_rId933" style="width:48.25pt;height:14.25pt" filled="f" o:ole="">
                            <v:imagedata r:id="rId934" o:title=""/>
                          </v:shape>
                          <o:OLEObject Type="Embed" ProgID="" ShapeID="ole_rId933" DrawAspect="Content" ObjectID="_1697429022" r:id="rId9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5" coordsize="21600,21600" o:spt="ole_rId9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5" type="_x0000_tole_rId935" style="width:48.25pt;height:14.25pt" filled="f" o:ole="">
                            <v:imagedata r:id="rId936" o:title=""/>
                          </v:shape>
                          <o:OLEObject Type="Embed" ProgID="" ShapeID="ole_rId935" DrawAspect="Content" ObjectID="_35323243" r:id="rId9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7" coordsize="21600,21600" o:spt="ole_rId9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7" type="_x0000_tole_rId937" style="width:48.25pt;height:14.25pt" filled="f" o:ole="">
                            <v:imagedata r:id="rId938" o:title=""/>
                          </v:shape>
                          <o:OLEObject Type="Embed" ProgID="" ShapeID="ole_rId937" DrawAspect="Content" ObjectID="_1289683455" r:id="rId9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9" coordsize="21600,21600" o:spt="ole_rId9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9" type="_x0000_tole_rId939" style="width:48.25pt;height:14.25pt" filled="f" o:ole="">
                            <v:imagedata r:id="rId940" o:title=""/>
                          </v:shape>
                          <o:OLEObject Type="Embed" ProgID="" ShapeID="ole_rId939" DrawAspect="Content" ObjectID="_191373923" r:id="rId9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1" coordsize="21600,21600" o:spt="ole_rId9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1" type="_x0000_tole_rId941" style="width:48.25pt;height:14.25pt" filled="f" o:ole="">
                            <v:imagedata r:id="rId942" o:title=""/>
                          </v:shape>
                          <o:OLEObject Type="Embed" ProgID="" ShapeID="ole_rId941" DrawAspect="Content" ObjectID="_167628801" r:id="rId9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3" coordsize="21600,21600" o:spt="ole_rId9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3" type="_x0000_tole_rId943" style="width:48.25pt;height:14.25pt" filled="f" o:ole="">
                            <v:imagedata r:id="rId944" o:title=""/>
                          </v:shape>
                          <o:OLEObject Type="Embed" ProgID="" ShapeID="ole_rId943" DrawAspect="Content" ObjectID="_914835555" r:id="rId9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5" coordsize="21600,21600" o:spt="ole_rId9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5" type="_x0000_tole_rId945" style="width:48.25pt;height:14.25pt" filled="f" o:ole="">
                            <v:imagedata r:id="rId946" o:title=""/>
                          </v:shape>
                          <o:OLEObject Type="Embed" ProgID="" ShapeID="ole_rId945" DrawAspect="Content" ObjectID="_2136720818" r:id="rId9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1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7" coordsize="21600,21600" o:spt="ole_rId9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7" type="_x0000_tole_rId947" style="width:48.25pt;height:14.25pt" filled="f" o:ole="">
                            <v:imagedata r:id="rId948" o:title=""/>
                          </v:shape>
                          <o:OLEObject Type="Embed" ProgID="" ShapeID="ole_rId947" DrawAspect="Content" ObjectID="_2082404760" r:id="rId9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9" coordsize="21600,21600" o:spt="ole_rId9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9" type="_x0000_tole_rId949" style="width:48.25pt;height:14.25pt" filled="f" o:ole="">
                            <v:imagedata r:id="rId950" o:title=""/>
                          </v:shape>
                          <o:OLEObject Type="Embed" ProgID="" ShapeID="ole_rId949" DrawAspect="Content" ObjectID="_1089248901" r:id="rId9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1" coordsize="21600,21600" o:spt="ole_rId9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1" type="_x0000_tole_rId951" style="width:48.25pt;height:14.25pt" filled="f" o:ole="">
                            <v:imagedata r:id="rId952" o:title=""/>
                          </v:shape>
                          <o:OLEObject Type="Embed" ProgID="" ShapeID="ole_rId951" DrawAspect="Content" ObjectID="_330718710" r:id="rId9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3" coordsize="21600,21600" o:spt="ole_rId9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3" type="_x0000_tole_rId953" style="width:48.25pt;height:14.25pt" filled="f" o:ole="">
                            <v:imagedata r:id="rId954" o:title=""/>
                          </v:shape>
                          <o:OLEObject Type="Embed" ProgID="" ShapeID="ole_rId953" DrawAspect="Content" ObjectID="_28282521" r:id="rId9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5" coordsize="21600,21600" o:spt="ole_rId9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5" type="_x0000_tole_rId955" style="width:48.25pt;height:14.25pt" filled="f" o:ole="">
                            <v:imagedata r:id="rId956" o:title=""/>
                          </v:shape>
                          <o:OLEObject Type="Embed" ProgID="" ShapeID="ole_rId955" DrawAspect="Content" ObjectID="_1749795118" r:id="rId9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7" coordsize="21600,21600" o:spt="ole_rId9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7" type="_x0000_tole_rId957" style="width:48.25pt;height:14.25pt" filled="f" o:ole="">
                            <v:imagedata r:id="rId958" o:title=""/>
                          </v:shape>
                          <o:OLEObject Type="Embed" ProgID="" ShapeID="ole_rId957" DrawAspect="Content" ObjectID="_1068142726" r:id="rId9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9" coordsize="21600,21600" o:spt="ole_rId9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9" type="_x0000_tole_rId959" style="width:48.25pt;height:14.25pt" filled="f" o:ole="">
                            <v:imagedata r:id="rId960" o:title=""/>
                          </v:shape>
                          <o:OLEObject Type="Embed" ProgID="" ShapeID="ole_rId959" DrawAspect="Content" ObjectID="_1610608422" r:id="rId9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2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1" coordsize="21600,21600" o:spt="ole_rId9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1" type="_x0000_tole_rId961" style="width:48.25pt;height:14.25pt" filled="f" o:ole="">
                            <v:imagedata r:id="rId962" o:title=""/>
                          </v:shape>
                          <o:OLEObject Type="Embed" ProgID="" ShapeID="ole_rId961" DrawAspect="Content" ObjectID="_867144678" r:id="rId9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3" coordsize="21600,21600" o:spt="ole_rId9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3" type="_x0000_tole_rId963" style="width:48.25pt;height:14.25pt" filled="f" o:ole="">
                            <v:imagedata r:id="rId964" o:title=""/>
                          </v:shape>
                          <o:OLEObject Type="Embed" ProgID="" ShapeID="ole_rId963" DrawAspect="Content" ObjectID="_940908223" r:id="rId9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5" coordsize="21600,21600" o:spt="ole_rId9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5" type="_x0000_tole_rId965" style="width:48.25pt;height:14.25pt" filled="f" o:ole="">
                            <v:imagedata r:id="rId966" o:title=""/>
                          </v:shape>
                          <o:OLEObject Type="Embed" ProgID="" ShapeID="ole_rId965" DrawAspect="Content" ObjectID="_1125246996" r:id="rId9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7" coordsize="21600,21600" o:spt="ole_rId9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7" type="_x0000_tole_rId967" style="width:48.25pt;height:14.25pt" filled="f" o:ole="">
                            <v:imagedata r:id="rId968" o:title=""/>
                          </v:shape>
                          <o:OLEObject Type="Embed" ProgID="" ShapeID="ole_rId967" DrawAspect="Content" ObjectID="_590035228" r:id="rId9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9" coordsize="21600,21600" o:spt="ole_rId9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9" type="_x0000_tole_rId969" style="width:48.25pt;height:14.25pt" filled="f" o:ole="">
                            <v:imagedata r:id="rId970" o:title=""/>
                          </v:shape>
                          <o:OLEObject Type="Embed" ProgID="" ShapeID="ole_rId969" DrawAspect="Content" ObjectID="_1698741549" r:id="rId9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1" coordsize="21600,21600" o:spt="ole_rId9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1" type="_x0000_tole_rId971" style="width:48.25pt;height:14.25pt" filled="f" o:ole="">
                            <v:imagedata r:id="rId972" o:title=""/>
                          </v:shape>
                          <o:OLEObject Type="Embed" ProgID="" ShapeID="ole_rId971" DrawAspect="Content" ObjectID="_244240803" r:id="rId9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3" coordsize="21600,21600" o:spt="ole_rId9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3" type="_x0000_tole_rId973" style="width:48.25pt;height:14.25pt" filled="f" o:ole="">
                            <v:imagedata r:id="rId974" o:title=""/>
                          </v:shape>
                          <o:OLEObject Type="Embed" ProgID="" ShapeID="ole_rId973" DrawAspect="Content" ObjectID="_872378511" r:id="rId9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3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5" coordsize="21600,21600" o:spt="ole_rId9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5" type="_x0000_tole_rId975" style="width:48.25pt;height:14.25pt" filled="f" o:ole="">
                            <v:imagedata r:id="rId976" o:title=""/>
                          </v:shape>
                          <o:OLEObject Type="Embed" ProgID="" ShapeID="ole_rId975" DrawAspect="Content" ObjectID="_1135068653" r:id="rId9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7" coordsize="21600,21600" o:spt="ole_rId9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7" type="_x0000_tole_rId977" style="width:48.25pt;height:14.25pt" filled="f" o:ole="">
                            <v:imagedata r:id="rId978" o:title=""/>
                          </v:shape>
                          <o:OLEObject Type="Embed" ProgID="" ShapeID="ole_rId977" DrawAspect="Content" ObjectID="_2050312320" r:id="rId9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9" coordsize="21600,21600" o:spt="ole_rId9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9" type="_x0000_tole_rId979" style="width:48.25pt;height:14.25pt" filled="f" o:ole="">
                            <v:imagedata r:id="rId980" o:title=""/>
                          </v:shape>
                          <o:OLEObject Type="Embed" ProgID="" ShapeID="ole_rId979" DrawAspect="Content" ObjectID="_1418277337" r:id="rId9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1" coordsize="21600,21600" o:spt="ole_rId9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1" type="_x0000_tole_rId981" style="width:48.25pt;height:14.25pt" filled="f" o:ole="">
                            <v:imagedata r:id="rId982" o:title=""/>
                          </v:shape>
                          <o:OLEObject Type="Embed" ProgID="" ShapeID="ole_rId981" DrawAspect="Content" ObjectID="_1080545891" r:id="rId9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3" coordsize="21600,21600" o:spt="ole_rId9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3" type="_x0000_tole_rId983" style="width:48.25pt;height:14.25pt" filled="f" o:ole="">
                            <v:imagedata r:id="rId984" o:title=""/>
                          </v:shape>
                          <o:OLEObject Type="Embed" ProgID="" ShapeID="ole_rId983" DrawAspect="Content" ObjectID="_1411371651" r:id="rId9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5" coordsize="21600,21600" o:spt="ole_rId9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5" type="_x0000_tole_rId985" style="width:48.25pt;height:14.25pt" filled="f" o:ole="">
                            <v:imagedata r:id="rId986" o:title=""/>
                          </v:shape>
                          <o:OLEObject Type="Embed" ProgID="" ShapeID="ole_rId985" DrawAspect="Content" ObjectID="_1771647985" r:id="rId9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7" coordsize="21600,21600" o:spt="ole_rId9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7" type="_x0000_tole_rId987" style="width:48.25pt;height:14.25pt" filled="f" o:ole="">
                            <v:imagedata r:id="rId988" o:title=""/>
                          </v:shape>
                          <o:OLEObject Type="Embed" ProgID="" ShapeID="ole_rId987" DrawAspect="Content" ObjectID="_349306703" r:id="rId9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3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9" coordsize="21600,21600" o:spt="ole_rId9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9" type="_x0000_tole_rId989" style="width:48.25pt;height:14.25pt" filled="f" o:ole="">
                            <v:imagedata r:id="rId990" o:title=""/>
                          </v:shape>
                          <o:OLEObject Type="Embed" ProgID="" ShapeID="ole_rId989" DrawAspect="Content" ObjectID="_1254990329" r:id="rId9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1" coordsize="21600,21600" o:spt="ole_rId9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1" type="_x0000_tole_rId991" style="width:48.25pt;height:14.25pt" filled="f" o:ole="">
                            <v:imagedata r:id="rId992" o:title=""/>
                          </v:shape>
                          <o:OLEObject Type="Embed" ProgID="" ShapeID="ole_rId991" DrawAspect="Content" ObjectID="_1456586201" r:id="rId9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3" coordsize="21600,21600" o:spt="ole_rId9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3" type="_x0000_tole_rId993" style="width:48.25pt;height:14.25pt" filled="f" o:ole="">
                            <v:imagedata r:id="rId994" o:title=""/>
                          </v:shape>
                          <o:OLEObject Type="Embed" ProgID="" ShapeID="ole_rId993" DrawAspect="Content" ObjectID="_1558480059" r:id="rId9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5" coordsize="21600,21600" o:spt="ole_rId9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5" type="_x0000_tole_rId995" style="width:48.25pt;height:14.25pt" filled="f" o:ole="">
                            <v:imagedata r:id="rId996" o:title=""/>
                          </v:shape>
                          <o:OLEObject Type="Embed" ProgID="" ShapeID="ole_rId995" DrawAspect="Content" ObjectID="_2602977" r:id="rId9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7" coordsize="21600,21600" o:spt="ole_rId9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7" type="_x0000_tole_rId997" style="width:48.25pt;height:14.25pt" filled="f" o:ole="">
                            <v:imagedata r:id="rId998" o:title=""/>
                          </v:shape>
                          <o:OLEObject Type="Embed" ProgID="" ShapeID="ole_rId997" DrawAspect="Content" ObjectID="_609876301" r:id="rId9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9" coordsize="21600,21600" o:spt="ole_rId9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9" type="_x0000_tole_rId999" style="width:48.25pt;height:14.25pt" filled="f" o:ole="">
                            <v:imagedata r:id="rId1000" o:title=""/>
                          </v:shape>
                          <o:OLEObject Type="Embed" ProgID="" ShapeID="ole_rId999" DrawAspect="Content" ObjectID="_1987860711" r:id="rId9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1" coordsize="21600,21600" o:spt="ole_rId10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1" type="_x0000_tole_rId1001" style="width:48.25pt;height:14.25pt" filled="f" o:ole="">
                            <v:imagedata r:id="rId1002" o:title=""/>
                          </v:shape>
                          <o:OLEObject Type="Embed" ProgID="" ShapeID="ole_rId1001" DrawAspect="Content" ObjectID="_1909840327" r:id="rId10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4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3" coordsize="21600,21600" o:spt="ole_rId10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3" type="_x0000_tole_rId1003" style="width:48.25pt;height:14.25pt" filled="f" o:ole="">
                            <v:imagedata r:id="rId1004" o:title=""/>
                          </v:shape>
                          <o:OLEObject Type="Embed" ProgID="" ShapeID="ole_rId1003" DrawAspect="Content" ObjectID="_1434310515" r:id="rId10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5" coordsize="21600,21600" o:spt="ole_rId10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5" type="_x0000_tole_rId1005" style="width:48.25pt;height:14.25pt" filled="f" o:ole="">
                            <v:imagedata r:id="rId1006" o:title=""/>
                          </v:shape>
                          <o:OLEObject Type="Embed" ProgID="" ShapeID="ole_rId1005" DrawAspect="Content" ObjectID="_1739802886" r:id="rId10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7" coordsize="21600,21600" o:spt="ole_rId10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7" type="_x0000_tole_rId1007" style="width:48.25pt;height:14.25pt" filled="f" o:ole="">
                            <v:imagedata r:id="rId1008" o:title=""/>
                          </v:shape>
                          <o:OLEObject Type="Embed" ProgID="" ShapeID="ole_rId1007" DrawAspect="Content" ObjectID="_1021516350" r:id="rId10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9" coordsize="21600,21600" o:spt="ole_rId10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9" type="_x0000_tole_rId1009" style="width:48.25pt;height:14.25pt" filled="f" o:ole="">
                            <v:imagedata r:id="rId1010" o:title=""/>
                          </v:shape>
                          <o:OLEObject Type="Embed" ProgID="" ShapeID="ole_rId1009" DrawAspect="Content" ObjectID="_299931428" r:id="rId10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1" coordsize="21600,21600" o:spt="ole_rId10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1" type="_x0000_tole_rId1011" style="width:48.25pt;height:14.25pt" filled="f" o:ole="">
                            <v:imagedata r:id="rId1012" o:title=""/>
                          </v:shape>
                          <o:OLEObject Type="Embed" ProgID="" ShapeID="ole_rId1011" DrawAspect="Content" ObjectID="_232268890" r:id="rId10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3" coordsize="21600,21600" o:spt="ole_rId10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3" type="_x0000_tole_rId1013" style="width:48.25pt;height:14.25pt" filled="f" o:ole="">
                            <v:imagedata r:id="rId1014" o:title=""/>
                          </v:shape>
                          <o:OLEObject Type="Embed" ProgID="" ShapeID="ole_rId1013" DrawAspect="Content" ObjectID="_1734249286" r:id="rId10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5" coordsize="21600,21600" o:spt="ole_rId10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5" type="_x0000_tole_rId1015" style="width:48.25pt;height:14.25pt" filled="f" o:ole="">
                            <v:imagedata r:id="rId1016" o:title=""/>
                          </v:shape>
                          <o:OLEObject Type="Embed" ProgID="" ShapeID="ole_rId1015" DrawAspect="Content" ObjectID="_1759480168" r:id="rId1015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5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7" coordsize="21600,21600" o:spt="ole_rId10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7" type="_x0000_tole_rId1017" style="width:48.25pt;height:14.25pt" filled="f" o:ole="">
                            <v:imagedata r:id="rId1018" o:title=""/>
                          </v:shape>
                          <o:OLEObject Type="Embed" ProgID="" ShapeID="ole_rId1017" DrawAspect="Content" ObjectID="_1829357573" r:id="rId10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9" coordsize="21600,21600" o:spt="ole_rId10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9" type="_x0000_tole_rId1019" style="width:48.25pt;height:14.25pt" filled="f" o:ole="">
                            <v:imagedata r:id="rId1020" o:title=""/>
                          </v:shape>
                          <o:OLEObject Type="Embed" ProgID="" ShapeID="ole_rId1019" DrawAspect="Content" ObjectID="_1262950243" r:id="rId10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1" coordsize="21600,21600" o:spt="ole_rId10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1" type="_x0000_tole_rId1021" style="width:48.25pt;height:14.25pt" filled="f" o:ole="">
                            <v:imagedata r:id="rId1022" o:title=""/>
                          </v:shape>
                          <o:OLEObject Type="Embed" ProgID="" ShapeID="ole_rId1021" DrawAspect="Content" ObjectID="_1373392418" r:id="rId10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3" coordsize="21600,21600" o:spt="ole_rId10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3" type="_x0000_tole_rId1023" style="width:48.25pt;height:14.25pt" filled="f" o:ole="">
                            <v:imagedata r:id="rId1024" o:title=""/>
                          </v:shape>
                          <o:OLEObject Type="Embed" ProgID="" ShapeID="ole_rId1023" DrawAspect="Content" ObjectID="_828332989" r:id="rId10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5" coordsize="21600,21600" o:spt="ole_rId10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5" type="_x0000_tole_rId1025" style="width:48.25pt;height:14.25pt" filled="f" o:ole="">
                            <v:imagedata r:id="rId1026" o:title=""/>
                          </v:shape>
                          <o:OLEObject Type="Embed" ProgID="" ShapeID="ole_rId1025" DrawAspect="Content" ObjectID="_511081105" r:id="rId10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7" coordsize="21600,21600" o:spt="ole_rId10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7" type="_x0000_tole_rId1027" style="width:48.25pt;height:14.25pt" filled="f" o:ole="">
                            <v:imagedata r:id="rId1028" o:title=""/>
                          </v:shape>
                          <o:OLEObject Type="Embed" ProgID="" ShapeID="ole_rId1027" DrawAspect="Content" ObjectID="_1807297059" r:id="rId10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9" coordsize="21600,21600" o:spt="ole_rId10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9" type="_x0000_tole_rId1029" style="width:48.25pt;height:14.25pt" filled="f" o:ole="">
                            <v:imagedata r:id="rId1030" o:title=""/>
                          </v:shape>
                          <o:OLEObject Type="Embed" ProgID="" ShapeID="ole_rId1029" DrawAspect="Content" ObjectID="_273631511" r:id="rId1029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6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1" coordsize="21600,21600" o:spt="ole_rId10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1" type="_x0000_tole_rId1031" style="width:48.25pt;height:14.25pt" filled="f" o:ole="">
                            <v:imagedata r:id="rId1032" o:title=""/>
                          </v:shape>
                          <o:OLEObject Type="Embed" ProgID="" ShapeID="ole_rId1031" DrawAspect="Content" ObjectID="_656327298" r:id="rId10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3" coordsize="21600,21600" o:spt="ole_rId10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3" type="_x0000_tole_rId1033" style="width:48.25pt;height:14.25pt" filled="f" o:ole="">
                            <v:imagedata r:id="rId1034" o:title=""/>
                          </v:shape>
                          <o:OLEObject Type="Embed" ProgID="" ShapeID="ole_rId1033" DrawAspect="Content" ObjectID="_601734765" r:id="rId10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5" coordsize="21600,21600" o:spt="ole_rId10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5" type="_x0000_tole_rId1035" style="width:48.25pt;height:14.25pt" filled="f" o:ole="">
                            <v:imagedata r:id="rId1036" o:title=""/>
                          </v:shape>
                          <o:OLEObject Type="Embed" ProgID="" ShapeID="ole_rId1035" DrawAspect="Content" ObjectID="_28157556" r:id="rId10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7" coordsize="21600,21600" o:spt="ole_rId10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7" type="_x0000_tole_rId1037" style="width:48.25pt;height:14.25pt" filled="f" o:ole="">
                            <v:imagedata r:id="rId1038" o:title=""/>
                          </v:shape>
                          <o:OLEObject Type="Embed" ProgID="" ShapeID="ole_rId1037" DrawAspect="Content" ObjectID="_1472679771" r:id="rId10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9" coordsize="21600,21600" o:spt="ole_rId10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9" type="_x0000_tole_rId1039" style="width:48.25pt;height:14.25pt" filled="f" o:ole="">
                            <v:imagedata r:id="rId1040" o:title=""/>
                          </v:shape>
                          <o:OLEObject Type="Embed" ProgID="" ShapeID="ole_rId1039" DrawAspect="Content" ObjectID="_964094559" r:id="rId10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1" coordsize="21600,21600" o:spt="ole_rId10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1" type="_x0000_tole_rId1041" style="width:48.25pt;height:14.25pt" filled="f" o:ole="">
                            <v:imagedata r:id="rId1042" o:title=""/>
                          </v:shape>
                          <o:OLEObject Type="Embed" ProgID="" ShapeID="ole_rId1041" DrawAspect="Content" ObjectID="_426716891" r:id="rId10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3" coordsize="21600,21600" o:spt="ole_rId10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3" type="_x0000_tole_rId1043" style="width:48.25pt;height:14.25pt" filled="f" o:ole="">
                            <v:imagedata r:id="rId1044" o:title=""/>
                          </v:shape>
                          <o:OLEObject Type="Embed" ProgID="" ShapeID="ole_rId1043" DrawAspect="Content" ObjectID="_2002206973" r:id="rId1043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6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5" coordsize="21600,21600" o:spt="ole_rId10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5" type="_x0000_tole_rId1045" style="width:48.25pt;height:14.25pt" filled="f" o:ole="">
                            <v:imagedata r:id="rId1046" o:title=""/>
                          </v:shape>
                          <o:OLEObject Type="Embed" ProgID="" ShapeID="ole_rId1045" DrawAspect="Content" ObjectID="_177456917" r:id="rId10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7" coordsize="21600,21600" o:spt="ole_rId10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7" type="_x0000_tole_rId1047" style="width:48.25pt;height:14.25pt" filled="f" o:ole="">
                            <v:imagedata r:id="rId1048" o:title=""/>
                          </v:shape>
                          <o:OLEObject Type="Embed" ProgID="" ShapeID="ole_rId1047" DrawAspect="Content" ObjectID="_994615329" r:id="rId10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9" coordsize="21600,21600" o:spt="ole_rId10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9" type="_x0000_tole_rId1049" style="width:48.25pt;height:14.25pt" filled="f" o:ole="">
                            <v:imagedata r:id="rId1050" o:title=""/>
                          </v:shape>
                          <o:OLEObject Type="Embed" ProgID="" ShapeID="ole_rId1049" DrawAspect="Content" ObjectID="_740770541" r:id="rId10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1" coordsize="21600,21600" o:spt="ole_rId10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1" type="_x0000_tole_rId1051" style="width:48.25pt;height:14.25pt" filled="f" o:ole="">
                            <v:imagedata r:id="rId1052" o:title=""/>
                          </v:shape>
                          <o:OLEObject Type="Embed" ProgID="" ShapeID="ole_rId1051" DrawAspect="Content" ObjectID="_1916627236" r:id="rId10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3" coordsize="21600,21600" o:spt="ole_rId10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3" type="_x0000_tole_rId1053" style="width:48.25pt;height:14.25pt" filled="f" o:ole="">
                            <v:imagedata r:id="rId1054" o:title=""/>
                          </v:shape>
                          <o:OLEObject Type="Embed" ProgID="" ShapeID="ole_rId1053" DrawAspect="Content" ObjectID="_1010181317" r:id="rId10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5" coordsize="21600,21600" o:spt="ole_rId10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5" type="_x0000_tole_rId1055" style="width:48.25pt;height:14.25pt" filled="f" o:ole="">
                            <v:imagedata r:id="rId1056" o:title=""/>
                          </v:shape>
                          <o:OLEObject Type="Embed" ProgID="" ShapeID="ole_rId1055" DrawAspect="Content" ObjectID="_2138738149" r:id="rId10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7" coordsize="21600,21600" o:spt="ole_rId10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7" type="_x0000_tole_rId1057" style="width:48.25pt;height:14.25pt" filled="f" o:ole="">
                            <v:imagedata r:id="rId1058" o:title=""/>
                          </v:shape>
                          <o:OLEObject Type="Embed" ProgID="" ShapeID="ole_rId1057" DrawAspect="Content" ObjectID="_851106896" r:id="rId1057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7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9" coordsize="21600,21600" o:spt="ole_rId10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9" type="_x0000_tole_rId1059" style="width:48.25pt;height:14.25pt" filled="f" o:ole="">
                            <v:imagedata r:id="rId1060" o:title=""/>
                          </v:shape>
                          <o:OLEObject Type="Embed" ProgID="" ShapeID="ole_rId1059" DrawAspect="Content" ObjectID="_1604026005" r:id="rId10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1" coordsize="21600,21600" o:spt="ole_rId10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1" type="_x0000_tole_rId1061" style="width:48.25pt;height:14.25pt" filled="f" o:ole="">
                            <v:imagedata r:id="rId1062" o:title=""/>
                          </v:shape>
                          <o:OLEObject Type="Embed" ProgID="" ShapeID="ole_rId1061" DrawAspect="Content" ObjectID="_1884379077" r:id="rId10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3" coordsize="21600,21600" o:spt="ole_rId10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3" type="_x0000_tole_rId1063" style="width:48.25pt;height:14.25pt" filled="f" o:ole="">
                            <v:imagedata r:id="rId1064" o:title=""/>
                          </v:shape>
                          <o:OLEObject Type="Embed" ProgID="" ShapeID="ole_rId1063" DrawAspect="Content" ObjectID="_1426569583" r:id="rId10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5" coordsize="21600,21600" o:spt="ole_rId10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5" type="_x0000_tole_rId1065" style="width:48.25pt;height:14.25pt" filled="f" o:ole="">
                            <v:imagedata r:id="rId1066" o:title=""/>
                          </v:shape>
                          <o:OLEObject Type="Embed" ProgID="" ShapeID="ole_rId1065" DrawAspect="Content" ObjectID="_1500308376" r:id="rId10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7" coordsize="21600,21600" o:spt="ole_rId10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7" type="_x0000_tole_rId1067" style="width:48.25pt;height:14.25pt" filled="f" o:ole="">
                            <v:imagedata r:id="rId1068" o:title=""/>
                          </v:shape>
                          <o:OLEObject Type="Embed" ProgID="" ShapeID="ole_rId1067" DrawAspect="Content" ObjectID="_729665631" r:id="rId10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9" coordsize="21600,21600" o:spt="ole_rId10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9" type="_x0000_tole_rId1069" style="width:48.25pt;height:14.25pt" filled="f" o:ole="">
                            <v:imagedata r:id="rId1070" o:title=""/>
                          </v:shape>
                          <o:OLEObject Type="Embed" ProgID="" ShapeID="ole_rId1069" DrawAspect="Content" ObjectID="_673769074" r:id="rId10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8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71" coordsize="21600,21600" o:spt="ole_rId10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1" type="_x0000_tole_rId1071" style="width:48.25pt;height:14.25pt" filled="f" o:ole="">
                            <v:imagedata r:id="rId1072" o:title=""/>
                          </v:shape>
                          <o:OLEObject Type="Embed" ProgID="" ShapeID="ole_rId1071" DrawAspect="Content" ObjectID="_1944732148" r:id="rId1071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RomanR;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sectPr>
      <w:footerReference w:type="default" r:id="rId1073"/>
      <w:type w:val="nextPage"/>
      <w:pgSz w:w="11906" w:h="16838"/>
      <w:pgMar w:left="567" w:right="289" w:gutter="0" w:header="0" w:top="284" w:footer="731" w:bottom="78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785" w:hanging="0"/>
      <w:rPr>
        <w:rFonts w:ascii="Arial" w:hAnsi="Arial" w:cs="Arial"/>
        <w:sz w:val="14"/>
        <w:szCs w:val="16"/>
        <w:lang w:val="ro-RO" w:eastAsia="en-US"/>
      </w:rPr>
    </w:pPr>
    <w:r>
      <w:rPr>
        <w:rFonts w:cs="Arial" w:ascii="Arial" w:hAnsi="Arial"/>
        <w:sz w:val="14"/>
        <w:szCs w:val="1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9530</wp:posOffset>
              </wp:positionH>
              <wp:positionV relativeFrom="paragraph">
                <wp:posOffset>75565</wp:posOffset>
              </wp:positionV>
              <wp:extent cx="7082155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5.95pt" to="553.7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  <w:t>1) Reprezintă criteriu de departajare, prevăzut la art. 2, alin. 7, lit. d) din Ordinul ministrului educației nr. 5243/2022.</w:t>
    </w:r>
  </w:p>
  <w:p>
    <w:pPr>
      <w:pStyle w:val="Normal"/>
      <w:autoSpaceDE w:val="false"/>
      <w:rPr/>
    </w:pPr>
    <w:r>
      <w:rPr>
        <w:rFonts w:cs="Arial" w:ascii="Arial" w:hAnsi="Arial"/>
        <w:sz w:val="14"/>
        <w:szCs w:val="12"/>
      </w:rPr>
      <w:t>MEd este operator de date cu caracter personal, conform legii</w:t>
    </w:r>
    <w:r>
      <w:rPr>
        <w:rFonts w:cs="Arial" w:ascii="Arial" w:hAnsi="Arial"/>
        <w:b/>
        <w:sz w:val="14"/>
        <w:szCs w:val="12"/>
      </w:rPr>
      <w:t>, î</w:t>
    </w:r>
    <w:r>
      <w:rPr>
        <w:rStyle w:val="StrongEmphasis"/>
        <w:rFonts w:cs="Arial" w:ascii="Arial" w:hAnsi="Arial"/>
        <w:b w:val="false"/>
        <w:sz w:val="14"/>
        <w:szCs w:val="12"/>
      </w:rPr>
      <w:t>n scopul realizării atribuțiilor, drepturilor și obligațiilor legale</w:t>
    </w:r>
    <w:r>
      <w:rPr>
        <w:rFonts w:cs="Arial" w:ascii="Arial" w:hAnsi="Arial"/>
        <w:b/>
        <w:sz w:val="14"/>
        <w:szCs w:val="12"/>
      </w:rPr>
      <w:t xml:space="preserve">, </w:t>
    </w:r>
    <w:r>
      <w:rPr>
        <w:rFonts w:cs="Arial" w:ascii="Arial" w:hAnsi="Arial"/>
        <w:sz w:val="14"/>
        <w:szCs w:val="12"/>
      </w:rPr>
      <w:t>precum și sarcinilor care</w:t>
    </w:r>
    <w:r>
      <w:rPr>
        <w:rFonts w:cs="Arial" w:ascii="Arial" w:hAnsi="Arial"/>
        <w:b/>
        <w:sz w:val="14"/>
        <w:szCs w:val="12"/>
      </w:rPr>
      <w:t xml:space="preserve"> </w:t>
    </w:r>
    <w:r>
      <w:rPr>
        <w:rFonts w:cs="Arial" w:ascii="Arial" w:hAnsi="Arial"/>
        <w:sz w:val="14"/>
        <w:szCs w:val="12"/>
      </w:rPr>
      <w:t>servesc</w:t>
    </w:r>
    <w:r>
      <w:rPr>
        <w:rFonts w:cs="Arial" w:ascii="Arial" w:hAnsi="Arial"/>
        <w:b/>
        <w:sz w:val="14"/>
        <w:szCs w:val="12"/>
      </w:rPr>
      <w:t> </w:t>
    </w:r>
    <w:r>
      <w:rPr>
        <w:rStyle w:val="StrongEmphasis"/>
        <w:rFonts w:cs="Arial" w:ascii="Arial" w:hAnsi="Arial"/>
        <w:b w:val="false"/>
        <w:sz w:val="14"/>
        <w:szCs w:val="12"/>
      </w:rPr>
      <w:t>interesului public.  Sunt publice pentru o perioadă de 2 ani datele cu caracter personal prevăzute la art. 9 alin. (1) și (2) din Ordinul ministrului educației nr. 5243/2022 privind organizarea și desf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șurarea admiterii în înv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ț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 xml:space="preserve">mântul liceal pentru anul școlar 2023-2024. Detalii privind </w:t>
    </w:r>
    <w:r>
      <w:rPr>
        <w:rFonts w:cs="Arial" w:ascii="Arial" w:hAnsi="Arial"/>
        <w:sz w:val="14"/>
        <w:szCs w:val="12"/>
      </w:rPr>
      <w:t xml:space="preserve">scopul prelucrării datelor cu caracter personal sunt postate pe </w:t>
    </w:r>
    <w:hyperlink r:id="rId1">
      <w:r>
        <w:rPr>
          <w:rStyle w:val="InternetLink"/>
          <w:rFonts w:cs="Arial" w:ascii="Arial" w:hAnsi="Arial"/>
          <w:color w:val="000000"/>
          <w:sz w:val="14"/>
          <w:szCs w:val="12"/>
          <w:u w:val="none"/>
        </w:rPr>
        <w:t>www.edu.ro</w:t>
      </w:r>
    </w:hyperlink>
    <w:r>
      <w:rPr>
        <w:rFonts w:cs="Arial" w:ascii="Arial" w:hAnsi="Arial"/>
        <w:sz w:val="14"/>
        <w:szCs w:val="12"/>
      </w:rPr>
      <w:t xml:space="preserve"> în secţiunea Protecţia Datelor Pers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3970</wp:posOffset>
              </wp:positionH>
              <wp:positionV relativeFrom="paragraph">
                <wp:posOffset>452755</wp:posOffset>
              </wp:positionV>
              <wp:extent cx="6769100" cy="187325"/>
              <wp:effectExtent l="0" t="0" r="0" b="0"/>
              <wp:wrapNone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>Diriginte</w:t>
                            <w:tab/>
                            <w:tab/>
                            <w:tab/>
                            <w:t xml:space="preserve">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Candidat</w:t>
                            <w:tab/>
                            <w:tab/>
                            <w:tab/>
                            <w:t xml:space="preserve">                                Părinte/Tutore/Reprezentant legal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14.75pt;mso-wrap-distance-left:9.05pt;mso-wrap-distance-right:9.05pt;mso-wrap-distance-top:0pt;mso-wrap-distance-bottom:0pt;margin-top:35.65pt;mso-position-vertical-relative:text;margin-left:1.1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fr-FR"/>
                      </w:rPr>
                      <w:t>Diriginte</w:t>
                      <w:tab/>
                      <w:tab/>
                      <w:tab/>
                      <w:t xml:space="preserve">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ro-RO"/>
                      </w:rPr>
                      <w:t>Candidat</w:t>
                      <w:tab/>
                      <w:tab/>
                      <w:tab/>
                      <w:t xml:space="preserve">                                Părinte/Tutore/Reprezentant leg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Times New Roman" w:hAnsi="Times New Roman" w:cs="Times New Roman"/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pacing w:val="2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785" w:hanging="0"/>
    </w:pPr>
    <w:rPr>
      <w:rFonts w:ascii="Arial" w:hAnsi="Arial" w:cs="Arial"/>
      <w:sz w:val="18"/>
      <w:szCs w:val="19"/>
      <w:lang w:val="ro-RO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2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2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2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2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2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2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2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2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2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2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2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2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2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2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2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2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2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2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2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2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2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2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2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2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2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2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2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2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2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2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2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2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2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2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2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2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2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2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2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2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2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2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2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2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2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2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2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2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2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2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2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2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2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2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2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2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2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2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2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2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2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2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2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2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2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2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2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2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2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2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2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2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2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2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2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2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2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2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2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2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2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2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2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2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2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2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2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2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2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2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2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2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2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2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2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2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2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2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2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2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2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2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2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2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2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2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2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2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2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2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2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2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2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2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2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2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2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2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2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2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2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2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2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2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2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2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2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2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2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2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2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2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2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2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2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2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2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2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2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2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2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2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2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2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2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2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2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2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2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2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2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2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2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2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2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2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2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2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2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2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2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2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2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2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2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2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2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2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2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2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2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2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2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2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2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2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2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2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2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2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2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2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2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2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2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2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2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2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2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2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2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2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2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2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2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2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2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2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2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2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2.wmf"/><Relationship Id="rId1073" Type="http://schemas.openxmlformats.org/officeDocument/2006/relationships/footer" Target="footer1.xml"/><Relationship Id="rId1074" Type="http://schemas.openxmlformats.org/officeDocument/2006/relationships/numbering" Target="numbering.xml"/><Relationship Id="rId1075" Type="http://schemas.openxmlformats.org/officeDocument/2006/relationships/fontTable" Target="fontTable.xml"/><Relationship Id="rId10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3:00Z</dcterms:created>
  <dc:creator>mihaela</dc:creator>
  <dc:description/>
  <cp:keywords/>
  <dc:language>en-US</dc:language>
  <cp:lastModifiedBy>Secretariat</cp:lastModifiedBy>
  <cp:lastPrinted>2023-02-22T20:21:00Z</cp:lastPrinted>
  <dcterms:modified xsi:type="dcterms:W3CDTF">2023-03-17T07:03:00Z</dcterms:modified>
  <cp:revision>2</cp:revision>
  <dc:subject/>
  <dc:title>FIŞA CANDIDATULUI</dc:title>
</cp:coreProperties>
</file>