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AMN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PECTOR ŞCOLAR GENERAL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Subsemnatul / subsemnata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bsolvent al________________________________________________________ vă rog să-mi aprobaţi înscrierea în clasa a IX-a, învăţământ seral / cu frecvenţă redusă la ____________________________________________________________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Ataşez prezentei cereri dosarul de înscrier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oamnei Inspector Şcolar General al Inspectoratului Şcolar Judeţean Ialomiţa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6:00Z</dcterms:created>
  <dc:creator>ISJ</dc:creator>
  <dc:description/>
  <cp:keywords/>
  <dc:language>en-US</dc:language>
  <cp:lastModifiedBy>ISJ</cp:lastModifiedBy>
  <cp:lastPrinted>2012-07-11T14:28:00Z</cp:lastPrinted>
  <dcterms:modified xsi:type="dcterms:W3CDTF">2016-07-05T07:26:00Z</dcterms:modified>
  <cp:revision>2</cp:revision>
  <dc:subject/>
  <dc:title>DOMNUL / DOAMNA</dc:title>
</cp:coreProperties>
</file>